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/>
      </w:pPr>
      <w:r>
        <w:rPr>
          <w:rFonts w:cs="inherit" w:ascii="inherit" w:hAnsi="inherit"/>
          <w:sz w:val="32"/>
          <w:szCs w:val="32"/>
        </w:rPr>
        <w:t xml:space="preserve">Итоговое открытое занятие по развитию речи в старшей группе </w:t>
      </w:r>
      <w:r>
        <w:rPr>
          <w:sz w:val="32"/>
          <w:szCs w:val="32"/>
        </w:rPr>
        <w:t xml:space="preserve">Тема: </w:t>
      </w:r>
      <w:r>
        <w:rPr>
          <w:rFonts w:cs="inherit" w:ascii="inherit" w:hAnsi="inherit"/>
          <w:sz w:val="32"/>
          <w:szCs w:val="32"/>
        </w:rPr>
        <w:t>"Маша идет в школу"</w:t>
      </w:r>
    </w:p>
    <w:p>
      <w:pPr>
        <w:pStyle w:val="Style15"/>
        <w:spacing w:before="0" w:after="0"/>
        <w:rPr/>
      </w:pPr>
      <w:r>
        <w:rPr>
          <w:b/>
          <w:bCs/>
        </w:rPr>
        <w:t>Цель:</w:t>
      </w:r>
      <w:r>
        <w:rPr>
          <w:rStyle w:val="Appleconvertedspace"/>
          <w:b/>
          <w:bCs/>
        </w:rPr>
        <w:t> </w:t>
      </w:r>
      <w:r>
        <w:rPr/>
        <w:t>Показать чему научились дети за год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left="15" w:hanging="0"/>
        <w:rPr/>
      </w:pPr>
      <w:r>
        <w:rPr/>
        <w:t xml:space="preserve">     </w:t>
      </w:r>
      <w:r>
        <w:rPr/>
        <w:t>Способствовать развитию речи, познавательных интересов, мыслительных операций (анализ, синтез, внимание, память, мышление), творческих способностей.</w:t>
      </w:r>
    </w:p>
    <w:p>
      <w:pPr>
        <w:pStyle w:val="C0"/>
        <w:shd w:fill="FFFFFF" w:val="clear"/>
        <w:spacing w:lineRule="atLeast" w:line="270" w:before="0" w:after="0"/>
        <w:rPr>
          <w:rStyle w:val="C13c8"/>
          <w:color w:val="000000"/>
        </w:rPr>
      </w:pPr>
      <w:r>
        <w:rPr/>
        <w:t>Развивать речь, коммуникативность, память. Закреплять умение</w:t>
      </w:r>
      <w:r>
        <w:rPr>
          <w:rStyle w:val="Appleconvertedspace"/>
        </w:rPr>
        <w:t> </w:t>
      </w:r>
      <w:r>
        <w:rPr/>
        <w:t>проводить</w:t>
      </w:r>
      <w:r>
        <w:rPr>
          <w:rStyle w:val="Appleconvertedspace"/>
        </w:rPr>
        <w:t> </w:t>
      </w:r>
      <w:r>
        <w:rPr/>
        <w:t>звуковой анализ слов, различать звуки по их качественному звучанию; умение составлять предложения и схемы к ним.</w:t>
      </w:r>
      <w:r>
        <w:rPr>
          <w:color w:val="000000"/>
        </w:rPr>
        <w:t xml:space="preserve"> </w:t>
      </w:r>
      <w:r>
        <w:rPr>
          <w:rStyle w:val="C13c8"/>
          <w:color w:val="000000"/>
        </w:rPr>
        <w:t>Закрепить знания о временах года и их признаках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/>
        <w:t>Воспитывать стремление к знаниям, умение работать в команде, оказывать помощь товарищу, самоконтроль. Умение ориентироваться в пространстве, Закрепить право-лево, назад – вперед. Воспитывать у детей доброту, отзывчивость и интерес к родному языку.</w:t>
      </w:r>
    </w:p>
    <w:p>
      <w:pPr>
        <w:pStyle w:val="Style15"/>
        <w:spacing w:before="0" w:after="0"/>
        <w:rPr/>
      </w:pPr>
      <w:r>
        <w:rPr>
          <w:b/>
          <w:bCs/>
        </w:rPr>
        <w:t>Оборудование:</w:t>
      </w:r>
      <w:r>
        <w:rPr>
          <w:rStyle w:val="Appleconvertedspace"/>
          <w:b/>
          <w:bCs/>
        </w:rPr>
        <w:t> </w:t>
      </w:r>
      <w:r>
        <w:rPr/>
        <w:t>сюжетные картинки времена года, аудиозапись, схемы предложения, схема звукового анализа слова, коробочки с медалями отличников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ая часть.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Дети заходят в группу, останавливаются полукругом. Включится запись из м/ф «Маша и медведь». Ребята вы узнали из какого это мультфильма?…Конечно, это Маша и медвед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серии про Машу вы смотрели? Ответы детей. А давайте сами придумаем новую серию про Машу и назовём её, например, так “Маша идёт в школу”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егодня я буду Маша. Какая она по характеру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есёлая, смешная, непоседливая, озорная, любознательная, любопытная, добрая, дружелюбная…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ая ча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Ну, что ребята идем в школу. А дорога шла через леса, через поля… Ой, у меня рассыпались все картинки и все перепутались. Ребята, поможете мне расставить картинки по порядку?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Дети рассматривают картинки </w:t>
      </w:r>
      <w:r>
        <w:rPr>
          <w:bCs/>
          <w:i/>
          <w:sz w:val="28"/>
          <w:szCs w:val="28"/>
        </w:rPr>
        <w:t>с изображением времен года</w:t>
      </w:r>
      <w:r>
        <w:rPr>
          <w:i/>
          <w:sz w:val="28"/>
          <w:szCs w:val="28"/>
        </w:rPr>
        <w:t xml:space="preserve"> (на полу),расставляют последовательность. Затем выходят и рассказывают отдельно по каждой картинке, составляя</w:t>
      </w:r>
      <w:r>
        <w:rPr>
          <w:rStyle w:val="Appleconvertedspace"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рассказ</w:t>
      </w:r>
      <w:r>
        <w:rPr>
          <w:b/>
          <w:bCs/>
          <w:sz w:val="28"/>
          <w:szCs w:val="28"/>
        </w:rPr>
        <w:t xml:space="preserve">, </w:t>
      </w:r>
      <w:r>
        <w:rPr>
          <w:i/>
          <w:sz w:val="28"/>
          <w:szCs w:val="28"/>
        </w:rPr>
        <w:t>называя время года, признаки и т.д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Вот мы и добрались до школы. А в школе надо быть внимательной. Давайте вместе с отгадаем загадки-шутки и проверим, насколько мы тоже внимательны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чаще голову задрав.</w:t>
        <w:br/>
        <w:t>Воет с голоду ... жираф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олк)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то в малине знает толк,</w:t>
        <w:br/>
        <w:t>Косолапый бурый ... волк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едведь)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очерей и сыновей</w:t>
        <w:br/>
        <w:t>Учит хрюкать …муравей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винья)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то любит по ветвям носится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нечно, рыжая ... лисица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елка)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ыстрее всех от страха несется ... черепаха..</w:t>
      </w:r>
      <w:r>
        <w:rPr>
          <w:i/>
          <w:iCs/>
          <w:sz w:val="28"/>
          <w:szCs w:val="28"/>
        </w:rPr>
        <w:t>(Заяц)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 горной круче проходил,</w:t>
        <w:br/>
        <w:t>Обросший шерстью ... крокодил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аран)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теплой лужице своей</w:t>
        <w:br/>
        <w:t>Громко квакал ... Бармалей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Лягушонок)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>С пальмы вниз, на пальму снова</w:t>
        <w:br/>
        <w:t>Ловко прыгает … корова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безьян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Молодцы! Ну, а теперь давайте зайдем в класс и сядем за парты, как в настоящей школе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мотрите на доске какие-то “кирпичики”. Что же это такое? Расскажите мне.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схема предложения. Наша речь состоит из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редложений</w:t>
      </w:r>
      <w:r>
        <w:rPr>
          <w:sz w:val="28"/>
          <w:szCs w:val="28"/>
        </w:rPr>
        <w:t>. С помощью предложений мы общаем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их три, что это?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слова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начит предложение состоит из слов? Сколько слов в этом предложении? Какое это может быть предложение? Придумайте. Если мы добавим ещё одно слово в предложение, сколько тогда будет в предложении слов? Попробуйте придумать такое предлож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 Теперь я узнала, что это схемы предложения. Ребята, а какие школьные принадлежности я должна буду положить в портфель, когда пойду в школу? Давайте будем называть слова и считать в них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логи</w:t>
      </w:r>
      <w:r>
        <w:rPr>
          <w:sz w:val="28"/>
          <w:szCs w:val="28"/>
        </w:rPr>
        <w:t>. Как можно посчитать слоги? Можно поставить ладонь по подбородком, и считая каждое касание при произношении слов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радь, карандаш, линейка, учебник, ластик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альбом, краски, кисточка…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еще я слышала, что в школе есть перемена, это когда нужно немного отдохну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редлагаю выйти из-за столов, задвинуть стульчики. Эту зарядку делают парами, поэтому повернитесь друг к другу, и я возьму себе в пару кого-нибудь. 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 “Если есть хороший друг…”</w:t>
      </w:r>
    </w:p>
    <w:tbl>
      <w:tblPr>
        <w:tblW w:w="99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6146"/>
      </w:tblGrid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роение упало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Дело валится из рук…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Но ещё не всё пропало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Если есть хороший друг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С делом справимся вдвоём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С облегчением вздохнём –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Настроение подним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И от пыли отряхнём!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Стоят лицом друг к другу, руки вверх.</w:t>
              <w:br/>
              <w:t>“Бросают” вниз руки…</w:t>
              <w:br/>
              <w:t>Грозят указательным пальчиком.</w:t>
              <w:br/>
              <w:t>Хлопают в ладоши.</w:t>
              <w:br/>
              <w:t>Берутся за руки.</w:t>
              <w:br/>
            </w: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Вздыхают.</w:t>
              <w:br/>
              <w:t>Поднимают сцепленные руки вверх.</w:t>
              <w:br/>
              <w:t>“Отряхиваются” от пыли, улыбаются друг другу.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>“Наоборот”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с мячом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стают в круг, по очереди Маша кидает мяч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остный – грустный, печальный</w:t>
        <w:br/>
        <w:t>Светлеть – темнеть</w:t>
        <w:br/>
        <w:t>Сухой – мокрый</w:t>
        <w:br/>
        <w:t>Тишина – шум</w:t>
        <w:br/>
        <w:t>Часто – редко</w:t>
        <w:br/>
        <w:t>Ясный – пасмурный</w:t>
        <w:br/>
        <w:t>Мёрзнуть – согреваться</w:t>
      </w:r>
    </w:p>
    <w:p>
      <w:pPr>
        <w:pStyle w:val="C0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но – поздно</w:t>
      </w:r>
    </w:p>
    <w:p>
      <w:pPr>
        <w:pStyle w:val="C0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ерный – белый</w:t>
      </w:r>
    </w:p>
    <w:p>
      <w:pPr>
        <w:pStyle w:val="C0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ветло – темно</w:t>
      </w:r>
    </w:p>
    <w:p>
      <w:pPr>
        <w:pStyle w:val="C0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ткрыто – закрыто</w:t>
      </w:r>
    </w:p>
    <w:p>
      <w:pPr>
        <w:pStyle w:val="C0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орячий – холодный</w:t>
      </w:r>
    </w:p>
    <w:p>
      <w:pPr>
        <w:pStyle w:val="C0"/>
        <w:shd w:fill="FFFFFF" w:val="clear"/>
        <w:spacing w:lineRule="atLeast" w:line="27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истота – грязь</w:t>
      </w:r>
    </w:p>
    <w:p>
      <w:pPr>
        <w:pStyle w:val="C0"/>
        <w:shd w:fill="FFFFFF" w:val="clear"/>
        <w:spacing w:lineRule="atLeast" w:line="27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Игр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“Четвёртый лишний” </w:t>
      </w:r>
    </w:p>
    <w:p>
      <w:pPr>
        <w:pStyle w:val="Normal"/>
        <w:numPr>
          <w:ilvl w:val="0"/>
          <w:numId w:val="2"/>
        </w:numPr>
        <w:spacing w:lineRule="atLeast" w:line="24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мидор, картофель, морковь, яблоко.</w:t>
      </w:r>
    </w:p>
    <w:p>
      <w:pPr>
        <w:pStyle w:val="Normal"/>
        <w:numPr>
          <w:ilvl w:val="0"/>
          <w:numId w:val="2"/>
        </w:numPr>
        <w:spacing w:lineRule="atLeast" w:line="240"/>
        <w:ind w:left="375" w:hanging="360"/>
        <w:rPr>
          <w:sz w:val="28"/>
          <w:szCs w:val="28"/>
        </w:rPr>
      </w:pPr>
      <w:r>
        <w:rPr>
          <w:sz w:val="28"/>
          <w:szCs w:val="28"/>
        </w:rPr>
        <w:t>Ложка, вилка, нож, стул.</w:t>
      </w:r>
    </w:p>
    <w:p>
      <w:pPr>
        <w:pStyle w:val="Normal"/>
        <w:numPr>
          <w:ilvl w:val="0"/>
          <w:numId w:val="2"/>
        </w:numPr>
        <w:spacing w:lineRule="atLeast" w:line="240"/>
        <w:ind w:left="375" w:hanging="360"/>
        <w:rPr>
          <w:sz w:val="28"/>
          <w:szCs w:val="28"/>
        </w:rPr>
      </w:pPr>
      <w:r>
        <w:rPr>
          <w:sz w:val="28"/>
          <w:szCs w:val="28"/>
        </w:rPr>
        <w:t>Осина, берёза, клён, одуванчик.</w:t>
      </w:r>
    </w:p>
    <w:p>
      <w:pPr>
        <w:pStyle w:val="Normal"/>
        <w:numPr>
          <w:ilvl w:val="0"/>
          <w:numId w:val="2"/>
        </w:numPr>
        <w:spacing w:lineRule="atLeast" w:line="240"/>
        <w:ind w:left="375" w:hanging="360"/>
        <w:rPr>
          <w:sz w:val="28"/>
          <w:szCs w:val="28"/>
        </w:rPr>
      </w:pPr>
      <w:r>
        <w:rPr>
          <w:sz w:val="28"/>
          <w:szCs w:val="28"/>
        </w:rPr>
        <w:t>Андрей, Степан, Антон, Светлана.</w:t>
      </w:r>
    </w:p>
    <w:p>
      <w:pPr>
        <w:pStyle w:val="Normal"/>
        <w:spacing w:lineRule="atLeast" w:line="240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Маша видит сверх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ски красный клубок и синий ша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что это 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то звуки гласные и согласны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роизносятся гласные звуки? Легко, свободно, поются, тяну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назовём их. А, О, У, И, Ы, Э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ри помощи чего мы произносим согласные звуки? (губ, языка, горл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уем подкидывая мяч П, В, М, С, К…</w:t>
      </w:r>
    </w:p>
    <w:p>
      <w:pPr>
        <w:pStyle w:val="Normal"/>
        <w:spacing w:lineRule="atLeast" w:line="240"/>
        <w:ind w:lef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оняла, что мне предстоит в школе узнать очень многое и многому научиться. Спасибо вам большое за вашу помощ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у меня для вас подарки. Но подарки могут получить только настоящие отличники. Перед вами две шкатулки, в каждой шкатулке клад. Если вы будите внимательно слушать меня и делаете все правильно, вы найдете клад настоящих отличников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у а теперь внимание! Чтобы найти клад, вы должны сделать 2 шага вперёд, 3 шага влево, и т.д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ети доходят до шкатулки с отметками - «Пятерка». Открыть другую шкатулку, в ней - пусто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кажите мне ребята, а чем сегодня мы с вами занимались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Чему вы учили Машу?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то больше всего вам понравилось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кое задание было самым сложным для вас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13c8">
    <w:name w:val="c13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42:00Z</dcterms:created>
  <dc:creator>Windows</dc:creator>
  <dc:description/>
  <cp:keywords/>
  <dc:language>en-US</dc:language>
  <cp:lastModifiedBy>Windows</cp:lastModifiedBy>
  <cp:lastPrinted>2014-05-13T23:13:00Z</cp:lastPrinted>
  <dcterms:modified xsi:type="dcterms:W3CDTF">2015-08-24T18:13:00Z</dcterms:modified>
  <cp:revision>7</cp:revision>
  <dc:subject/>
  <dc:title>Итоговое открытое занятие по развитию речи в старшей группе "Маша идет в школу"</dc:title>
</cp:coreProperties>
</file>