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е здоровья школьников».</w:t>
      </w:r>
    </w:p>
    <w:p>
      <w:pPr>
        <w:pStyle w:val="Style15"/>
        <w:shd w:fill="FFFFFF" w:val="clear"/>
        <w:spacing w:lineRule="atLeast" w:line="192" w:before="0" w:after="9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192" w:before="0" w:after="9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Воспитание – великое дело: им решается участь человека». Эти хорошо известные слова В. Г. Белинского не только не теряют своей актуальности, но и приобретают ещё большую значимость в наше тревожное и нестабильное время. Ведь, действительно, сейчас как никогда ранее судьба человека зависит от того, как он воспитан. Поэтому сегодня школа призвана оставаться для детей родным домом, второй семьёй, в которой не только дают образование, но и создаются условия для формирования, развития и реализации личности. </w:t>
      </w:r>
    </w:p>
    <w:p>
      <w:pPr>
        <w:pStyle w:val="Style15"/>
        <w:shd w:fill="FFFFFF" w:val="clear"/>
        <w:spacing w:lineRule="atLeast" w:line="192" w:before="0" w:after="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ые образовательные технологии должны предотвращать образовательную перегрузку учащихся, т.е. должно быть здоровьесберегающим.</w:t>
      </w:r>
    </w:p>
    <w:p>
      <w:pPr>
        <w:pStyle w:val="Style15"/>
        <w:shd w:fill="FFFFFF" w:val="clear"/>
        <w:spacing w:lineRule="atLeast" w:line="192" w:before="0" w:after="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о означает, что образовательный процесс должен организован так, что должны выполняться следующие требования:</w:t>
      </w:r>
    </w:p>
    <w:p>
      <w:pPr>
        <w:pStyle w:val="Style15"/>
        <w:shd w:fill="FFFFFF" w:val="clear"/>
        <w:spacing w:lineRule="atLeast" w:line="192" w:before="0" w:after="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учет индивидуальных особенностей ребенка: интеллектуальных, эмоциональных, мотивационных, его темперамента, характера восприятия и усвоения им учебного материала, типа памяти..</w:t>
      </w:r>
    </w:p>
    <w:p>
      <w:pPr>
        <w:pStyle w:val="Style15"/>
        <w:shd w:fill="FFFFFF" w:val="clear"/>
        <w:spacing w:lineRule="atLeast" w:line="192" w:before="0" w:after="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исключение чрезмерной нагрузки учащихся при освоении ими учебного материала, а также оптимизация, т.е. получение наилучших, из возможных для конкретного ребенка, результатов образования </w:t>
      </w:r>
    </w:p>
    <w:p>
      <w:pPr>
        <w:pStyle w:val="Style15"/>
        <w:shd w:fill="FFFFFF" w:val="clear"/>
        <w:spacing w:lineRule="atLeast" w:line="192" w:before="0" w:after="96"/>
        <w:rPr/>
      </w:pPr>
      <w:r>
        <w:rPr>
          <w:color w:val="333333"/>
          <w:sz w:val="28"/>
          <w:szCs w:val="28"/>
        </w:rPr>
        <w:t>3) обеспечение благоприятного климата в классе и в школе, сохранение, поддержка и укрепление психического и физического здоровья детей, исключение факторов, негативно влияющих на психическое состояние ребенка,</w:t>
      </w:r>
    </w:p>
    <w:p>
      <w:pPr>
        <w:pStyle w:val="Style15"/>
        <w:shd w:fill="FFFFFF" w:val="clear"/>
        <w:spacing w:lineRule="atLeast" w:line="192" w:before="0" w:after="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“научение” ребенка способам самозащиты от стрессов, обид, оскорблений и психологической само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ющие задачи воспит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познавательных, интеллектуальных способностей интереса к учебе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гражданско-патриотического сознания, духовно-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равственных ценностей гражданина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ршенствование оздоровительной работы с учащимися и привитие -навыков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ммуникативных навыков и формирование методов бесконфликтного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творческой активности учащихся во всех сферах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истемы семейного воспитания, повышение ответственности родителей за воспитание и обучение дет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важения к труду и создаваемым материальным ценностям. При составлении плана воспитательной работы были учтены вс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ами направлениями воспитательной работы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телллектуально-познав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овы гражданского и патриотического самос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ичностное развитие. Основы социализации и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уд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ортивно-оздоровительная деятельность; основы жизнеобеспечения. 6.Творчество и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ременном этапе необходимым звеном является воспитание многогранной личности, при которой дети могли бы развивать свой творческий потенциал и адаптироваться в современном обществе. Если ребенок живет содержательной жизнью, социально реализует себя, то у него больше шансов достичь успехов в будущем. Главная идея- это идея успеха. Школа ставит своей целью стать для ребенка местом, в котором ему хорошо, комфортно и интересно. В связи с этим вся работа  направлена на всестороннее развитие детей, а вместе с тем на учёт состояния и, соответственно, на укрепление здоровь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из указанных выше направлений была проделана определенная работа. В основу тематики мероприятий была положена идея развития личностных начал каждого воспитанника, формирование у него мотивации к осуществляемой деятельности и развитие определенных отношений к тому, что он осуществляет. Воспитательная работа заключалась в педагогически целесообразной организации жизни детей. Невозможно воспитать в ребёнке какое – либо качество, не обладая им самому. Таким образом, педагога – воспитателя школы должны отличать следующие личностные качества и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уманизм – любовь к детям, построение отношений на гуманистической основе, приверженность идеям гуманистической педагог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из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дагогическая готовность: способность и желание работать с детьми, умение привнести воспитывающее начало в свою деятельность, умение увлечь детей, организовать их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етодическая готовность: работа над методическим обеспечением воспитательного процесса, владение разнообразными формами воспитательной работы и поиск новых; знание современных воспитательных технологий 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технологическая готовность: знание психологии как науки, возрастной психологии, психологии общения, творчества, развитие в себе рефлексивной культуры, умение видеть, чувствовать, анализировать состояние друг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еативность – способность к творчеству, умение находить нестандартные решения, новые подходы в деятельности, желание создавать новое, лучшее;- саморазвитие – способность к адекватной самооценке, самопознанию, саморегуляции, самоанализу, самоконтролю, самообразованию; - патриотизм – любовь к своей малой родине, любовь к Отечеству, ответственность за подрастающее поколение, за судьбу Род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 ходе проведения воспитательных мероприятий, учащиеся могут проявить свою индивидуальность, творчество, показать интеллектуальный уровень. Они учились жить в коллективе своих сверстников, демонстрируя при этом свои коммуникативные умения и нав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место в воспитательной системе занимает внеурочная деятельность. Цель -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ключает следующие направления: 1) эстетическое - в этом направлении работают школьные кружки: вокальные группы «Светлячок», «Капельки», «Весёлые нотки», «Сделай сам». Занятия в кружках способствуют развитию у учащихся коммуникативных навыков, успешной социальной адаптации в современном обществе. Детям интересно там, где они могут показать свои знания и умения. Практический выход кружка должен быть как можно чаще, чтобы учащиеся видели результаты своего труд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дётся  индивидуальная работа с каждой семьёй, детьми. 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 о воспитании ребенка. В системе проводятся   родительские собрания. В школе созданы все условия для творческого развития личности, благоприятная среда для дружбы и взаимопонимания между деть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- создание условий для формирования человека – гражданина,  умеющего ориентироваться в современных социальных условиях, здорового, физически разви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целивание учащихся на получении глубоких и прочных знаний с постановкой перспективных задач через систему внеурочной деятельности. 2. Продолжить работу по формированию у детей гражданско-патриотического сознания, духовно-нравственных ценностей гражданина России. </w:t>
      </w:r>
    </w:p>
    <w:p>
      <w:pPr>
        <w:pStyle w:val="Normal"/>
        <w:rPr/>
      </w:pPr>
      <w:r>
        <w:rPr>
          <w:sz w:val="28"/>
          <w:szCs w:val="28"/>
        </w:rPr>
        <w:t>Таким образом, современные подходы к организации здоровьесберегающей среды направлены на создание эмоционально – комфортных условий пребывания ребенка в школе и содействуют его физическому, духовному и социальному благополуч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5:00Z</dcterms:created>
  <dc:creator>Admin</dc:creator>
  <dc:description/>
  <cp:keywords/>
  <dc:language>en-US</dc:language>
  <cp:lastModifiedBy>Admin</cp:lastModifiedBy>
  <cp:lastPrinted>2015-01-26T20:31:00Z</cp:lastPrinted>
  <dcterms:modified xsi:type="dcterms:W3CDTF">2015-05-31T09:45:00Z</dcterms:modified>
  <cp:revision>8</cp:revision>
  <dc:subject/>
  <dc:title>Современные образовательные технологии должны предотвращать образовательную перегрузку учащихся, т</dc:title>
</cp:coreProperties>
</file>