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ая совместная деятельность взрослого и ребенка в образовательной области «Социализация» в группах общеразвивающей направленности </w:t>
        <w:br/>
        <w:t xml:space="preserve">от 5 до 6 лет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sz w:val="40"/>
          <w:szCs w:val="28"/>
        </w:rPr>
        <w:t>«В гостях у Зубной Феи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Н. Ерёмина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z w:val="28"/>
          <w:szCs w:val="28"/>
        </w:rPr>
        <w:t>2013 г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граммные задачи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ть положительное эмоциональное состояние детей , ощущение праздника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и поддерживать интерес детей к театрализованной игре; способствовать восприятию художественного образа умению следить за развитием и взаимодействием персонажей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-упражнять в умении передавать с помощью жестов, мимики, интонации эмоциональное состояние героев; действовать в воображаемом плане с использованием словесных зрительных музыкальных образов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сширять представления детей о профессии врача, профилактике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олеваний, о здоровом образе жизни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-развивать интерес к изобразительной деятельности , нетрадиционным методом рисовани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проведения: 16.00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музыкально-спортивый зал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доровье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оммуникация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знание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художественное творчество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у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УБНАЯ ФЕЯ: Здравствуйте! Я - Зубная фея. Утром зазвенел мой волшебный колокольчик. Это означает, что кто-то потерял свой зуб! Первый выпавший зуб! Ах, как это мило! Так кто у нас виновник торжества? Ты, наверное, и не знал, как тебе повезло?! Ведь первый выпавший зуб всегда забирает Зубная фея, то есть, я. И не просто так, а оставляет подарок. Цриходит время, и зубы выпадают. Конечно, у кого они есть. Ведь не у всех есть зубы! (используйте демонстративный материал) Вот, например, птица воробей - у неё совсем нет зубов, а если бы были, она выглядела бы вот так! (забавная смешная картинка) А это - червяк. У него тоже нет зубов. Иначе он бы ел не яблочки, а деревья, (опять смешная картинка) Но есть и те, у кого зубов много-много. Вот, например, зубастая акула. Для Зубной феи акула -любимая рыба. И знаете, почему? У акулы не только 2-3 тысячи зубов, но и они постоянно выпадают, а на её месте вырастают новые. Мне, Зубной фее, очень нравится прилетать к акуле за выпавшим зубом. А акулы вечно жалуются, представляете, как часто с такой зубастой пастью приходится ходить к врачу! (забавная картинка с акулой с обвязанной щекой)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ты расскажи, как у тебя выпал зуб? А этот зуб у тебя сам выпал?.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Разговор-обсуждение о том, как и когда выпал зуб.)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УБНАЯ ФЕЯ: Надо же, а вот у Пупсеня всё было по-другому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осмотр мультфильма из серии "Лунтик" про то, как у гусеницы Пупсеня выпал первый зуб.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УБНАЯ ФЕЯ: А ещё я помню, как Крош боялся, что у него выпадет зуб. Ох, я думала, не дождусь, когда придётся лететь к нему за его первым выпавшим зубом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осмотр той серии из цикла Смешарики, где у Кроша выпал зуб.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УБНАЯ ФЕЯ: Видите, терять зубы - это совсем не страшно, даже наоборот, если зубы выпадают не от болезни, а потому, что пришло время. Но иногда дети забывают, что главное - это уметь ухаживать за зубами. А что нужно делать, чтобы зубы были здоровыми? (обсуждение о правилах использования зубной щётки, пасты, нитки - о гигиене полости рта) Вы всё знаете! Молодцы. Но, спорим, вы никогда в жизни не устраивали конкурс рисунков из зубной пасты! А жаль, это так весело!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Игра «Рисуем зубной пастой»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ям выдаются тюбики разноцветной дешёвой зубной пасты и плотные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нк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игры: за 5 минут каждая команда должна создать какую-нибудь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ину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УБНАЯ ФЕЯ: Знаете, я вообще люблю чистоту, любую, а не только во рту. И знаете, многие герои сказок тоже!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Кукольный спектакль «Помогите Дракоше»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обходимые игрушки: дракон, заяц, медведь, птичка-невеличка. Декорации: летний лес, лесная речка.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УБНАЯ ФЕЯ: В одном лесу жили да были разные звери и птицы. Лисица и волк, птичка-невеличка и заяц, медведь и ворона. Они жили дружно, никто никого не обижал. По утрам, только солнышко вставало, лес оживал. Сначала, прежде чем заняться своими лесными делами, торопились звери к лесной речке, чтобы умыться да зубы почистить. И ничего в этом нет удивительного, ведь это был не простой лес, а лес в Королевстве чистоты. Первым к речке всегда прибегал Заяц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(Выскакивает Заяц.)</w:t>
      </w:r>
    </w:p>
    <w:p>
      <w:pPr>
        <w:pStyle w:val="Normal"/>
        <w:shd w:fill="FFFFFF" w:val="clear"/>
        <w:autoSpaceDE w:val="false"/>
        <w:spacing w:lineRule="auto" w:line="360" w:before="0" w:after="120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ЯЦ: Надо-надо умываться по утрам и вечерам, а нечистым трубочистам стыд и срам! (умывается) Ох, какая вода холодная! Ох, студёная! Но это даже хорошо - вот сейчас мордочку умою, зубы почищу, и здоровье по всему тело разбежится. Ух! Ох! (умывается)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ЗУБНАЯ ФЕЯ: Но не знал Заяц, что поселился в его любимой речке... дракончик. Нет, это был не страшный дракон, а просто маленький и глупый дракончик. Но дракончик был ещё невоспитанный, поэтому часто поступал неправильно.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(Из речки появляется Дракон.)</w:t>
      </w:r>
    </w:p>
    <w:p>
      <w:pPr>
        <w:pStyle w:val="Normal"/>
        <w:shd w:fill="FFFFFF" w:val="clear"/>
        <w:autoSpaceDE w:val="false"/>
        <w:spacing w:lineRule="auto" w:line="360" w:before="0" w:after="120"/>
        <w:rPr/>
      </w:pPr>
      <w:r>
        <w:rPr>
          <w:sz w:val="28"/>
          <w:szCs w:val="28"/>
        </w:rPr>
        <w:t>ДРАКОН: А ну, брысь отсюда!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ЗАЯЦ: Ой!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ДРАКОН: Кому говорят, брысь      !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ЗАЯЦ (пятясь): Это ещё почему, простите?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ДРАКОН: Это теперь моя речка, и нечего тут своими лапами воду мутить!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ЗАЯЦ: Так я... я просто зубы хотел почистить... И ушки помыть...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ДРАКОН: Зубы почистить? Уши помыть? Да вы посмотрите на него! У него уши вооон какие большие, а он их мыть вздумал! Эдак вся вода на твои уши уйдёт. Нечего! Брысь отсюда, и всё тут.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ЗАЯЦ: Ой, какой невежливый Дракон!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ДРАКОН: Какой есть, не надо в мою воду лезть. Я злой, вот такой, не водись со мной! Это моя вода, моя река! Я здесь теперь живу!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ЗАЯЦ: А что же теперь делать, где же умываться и как без воды зубы чистить?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ДРАКОН: Никак! Я зубы не чищу, и ничего, живу. Вот и ты обойдёшься! ЗАЯЦ: Как это так? С грязными зубами ходить? Нет, я так не хочу. 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ДРАКОН: А ну, брысь отсюда!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ЗАЯЦ: Ой-ой-ой, что же делать? А вон Медведь идёт, у него спрошу. (Появляется Медведь.)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МЕДВЕДЬ (напевает): Пришёл мишка косолапый,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Здесь, у речки, вымыть лапы,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Вымыть мордочку и зубы      ,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Скоро мишка чистым будет...Привет, Заяц!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ЗАЯЦ: Привет, Михаил Потапыч, как дела?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МЕДВЕДЬ: Хорошо! Смотрю, ты опять первый умываться пришёл!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Молодец, Заяц! И зубная паста у тебя, смотрю, новая!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ЗАЯЦ: Новая, с мятой и зелёными веточками. Чтобы зубки блестели.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МЕДВЕДЬ: Это хорошо, а у меня паста медовая, моя любимая. А ты что такой грустный стоишь? Вода что ли холодная? 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ЗАЯЦ: Нет, Михайло Потапыч, вода-то отличная - свежая, чистая, да только вот сидит в ней Дракон и всех прогоняет. Говорит (передразнивая), "моя это речка, нечего тут воду мутить".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МЕДВЕДЬ: Пойду, разберусь, что это за безобразие. Что же нам теперь, неумытыми ходить?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ЗАЯЦ: Иди, Михайло Потапыч. Ты большой, сильный. Может, тебе удастся Дракона убедить, что зубы чистить всем нужно. А я побегу умываться к дальнему лесному озеру.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(Медведь подходит к речке, оттуда выныривает Дракон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ДРАКОН: Ну надо же, одного Зайца было мало, ещё и Ммедведь пожаловал!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МЕДВЕДЬ: Ну-ка, Дракон, потеснись, дай умыться.   .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ДРАКОН: И не подумаю! Идите отсюда, моя это речка, нечего тут плескаться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(Дракон ныряет. Из леса вылетает Птичка-невеличка. Садится на дерево, начинает петь. Звучит музыка с наложенным на неё пением птицы. Для этой цели можно взять диск с голосами природы.)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ПТИЧКА-НЕВЕЛИЧКА: Здравствуй, Михаил Потапыч! Ты уже умылся? По утрам водичка хороша, такая чистая, что не только микробов, но и плохое настроение смывает!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МЕДВЕДЬ: Вот только там Дракон, и он нас умываться не пускает!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ПТИЧКА-НЕВЕЛИЧКА: Ой, как плохо! Я каждое утро клювик в воде полощу. Если я как следует не умоюсь, то чувствую себя неуютно весь день. Может, я Дракона убедить смогу!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МЕДВЕДЬ: Попытайся, а я пойду вслед за Зайцем к дальнему лесному озеру. Далеко туда ходить, но придётся - иначе весь день неумытым придётся быть.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(Медведь уходит. Птичка подлетает ближе к озеру.) 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ПТИЧКА-НЕВЕЛИЧКА: Дракон, а, Дракон! ДРАКОН: Чего тебе?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ПТКЧКА-НЕВЕЛИЧКА: Ты почему зверей от речки прогнал? Ты почему умываться и чистить зубы всем мешаешь?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ДРАКОН: Я сам не умываюсь, и другим незачем. Я сам зубы не чищу, значит, и другим не надо. Ой! Ой-ой! Ой-ой! Ой-ой-ой!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(Птичка в испуге отлетает обратно на дерево.)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ПТИЧКА-НЕВЕЛИЧКА: Что с тобой, Дракон?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ДРАКОН: Ой, больно!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ПТИЧКА-НЕВЕЛИЧКА: Где больно?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ДРАКОН: Во рту больно! ОИ-ой!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ПТИЧКА: Так это у тебя, наверное, зуб заболел! Ты свои зубы не чистил, вот они и заболели.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ДРАКОН: Ой! Зуб болит! Ой-ой-ой-ой!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ПТИЧКА-НЕВЕЛИЧКА: Ну-ка, покажи?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ДРАКОН: Ой-ой-ой, что на него смотреть, ты лучше помоги!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ПТИЧКА-НЕВЕЛИЧКА: Да как же я тебе помогу? Тебе к врачу надо, к Зубной фее спеши, она у нас самый лучший специалист по зубам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ДРАКОН: Не-не-не-не-не! Знаю я этих врачей, придёшь, а они тебе зубы сверлят и сверлят, сверлят и сверлят. Не пойду!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ПТИЧКА-НЕВЕЛИЧКА: Хуже будет! Совсем серьёзно заболеть можешь! ДРАКОН: Не-ет, не пойду ко врачу-у-у, у-у-у, как больно! (Появляются Заяц и Медведь.) ЗАЯЦ: Что это тут такое?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МЕДВЕДЬ: Что за шум такой?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ДРАКОН: Ой, больно! 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ПТИЧКА-НЕВЕЛИЧКА: Где больно?</w:t>
      </w:r>
    </w:p>
    <w:p>
      <w:pPr>
        <w:pStyle w:val="Normal"/>
        <w:shd w:fill="FFFFFF" w:val="clear"/>
        <w:autoSpaceDE w:val="false"/>
        <w:spacing w:lineRule="auto" w:line="360" w:before="0" w:after="120"/>
        <w:rPr/>
      </w:pPr>
      <w:r>
        <w:rPr>
          <w:sz w:val="28"/>
          <w:szCs w:val="28"/>
        </w:rPr>
        <w:t>ДРАКОН: Во рту больно! Ой-ой!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ПТИЧКА: Так это у тебя, наверное, зуб заболел! Ты свои зубы не чистил, вот они и заболели.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ДРАКОН: Ой! Зуб болит! Ой-ой-ой-ой!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ПТИЧКА-НЕВЕЛИЧКА: Ну-ка, покажи?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ДРАКОН: Ой-ой-ой, что на него смотреть, ты лучше помоги!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ПТИЧКА-НЕВЕЛИЧКА: Да как же я тебе помогу? Тебе к врачу надо, к Зубной фее спеши, она у нас самый лучший специалист по зубам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ДРАКОН: Не-не-не-не-не! Знаю я этих врачей, придёшь, а они тебе зубы сверлят и сверлят, сверлят и сверлят. Не пойду!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ПТИЧКА-НЕВЕЛИЧКА: Хуже будет! Совсем серьёзно заболеть можешь!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ДРАКОН: Не-ет, не пойду ко врачу-у-у, у-у-у, как больно! (Появляются Заяц и Медведь.) 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ЗАЯЦ: Что это тут такое?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МЕДВЕДЬ: Что за шум такой?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ПТИЧКА-НЕВЕЛИЧКА: У Дракоши зубки болят, а он лечиться идти не хочет!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ЗАЯЦ: Хи-хи-хи, так тебе и надо!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МЕДВЕДЬ: Да, так тебе и надо, зубы не чистил, и нас не пускал. Вот пусть теперь у тебя зубы болят!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ДРАКОН: Ой-ой-ой, больно! (Появляется Зубная фея-аниматор в белом халате.) ЗУБНАЯ ФЕЯ: Что тут за шум? 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ПТИЧКА-НЕВЕЛИЧКА: У Дракоши зубки болят!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ЗАЯЦ: Хи-хи-хи, зубы не чистил, и нас не пускал. Вот теперь у него зубы болят! Хи-хи-хи!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ЗУБНАЯ ФЕЯ: Как же тебе не стыдно, Зайчик, над чужой бедой смеяться! Дракону больно, его пожалеть надо, а ты смеёшься - так неправильно поступать. Конечно, зубки чистить по утрам надо, но если всё-таки зуб заболел, его лечить надо. Ну-ка, Дракоша, открой ротик!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ДРАКОН (сквозь зубы, мотая головой): М-м-м, ни за что.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ЗУБНАЯ ФЕЯ: Ну, и не надо. Ты вот только расскажи, что ты кушать любишь. Кашу любишь?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ДРАКОН: Не-а..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ЗУБНАЯ ФЕЯ: Понятно... А яблочки и морковочку?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ДРАКОН: Не-а..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ЗУБНАЯ ФЕЯ: Понятно... А мясо и овощи?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ДРАКОН: Не-а...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ЗУБНАЯ ФЕЯ: Понятно... А конфеты, шоколадки и мороженное?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ДРАКОН: Да-да-да-да-да!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ЗУБНАЯ ФЕЯ: И сколько же ты вчера съел сладостей?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ДРАКОН: Три килограмма мармеладных батончиков, десять чупа-чупсов, четыре шоколадных торта, два сладких пирога, килограмм вафелек и пять порций мороженного в шоколадной глазури... Ням-ням, вкуснятина...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ЗУБНАЯ ФЕЯ: Ничего себе! Три килограмма мармеладных батончиков, десять чупа-чупсов, четыре шоколадных торта, 1                      два сладких пирога, килограмм вафелек и пять порций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мороженного в шоколадной глазури? Нет, такого быть не может.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ДРАКОН: Это почему?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ЗУБНАЯ ФЕЯ: Столько к тебе в рот не полезет!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ДРАКОН: Ещё как полезет! Смотри! (раскрывает рот)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ЗУБНАЯ ФЕЯ: Ну-ка, Михайло Потапыч, держи Дракошу, не давай ему рот закрыть!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МЕДВЕДЬ: Сейчас!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(Медведь хватает Дракона, Фея быстро туда засовывает руку и вытаскивает больной зуб). ДРАКОН: Ой-ой-ой!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ЗУБНАЯ ФЕЯ: Вот и всё. Это был просто молочный зуб. Когда мы растём, то старые зубы, молочные, у нас выпадают, а на их месте вырастают новые. Только эти зубы - уже на всю жизнь, и если они испортятся, новых не будет. А тогда нечем будет тебе жевать вкусности.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ДРАКОН: Ой-ой, не хочу, чтоб мне было больно!</w:t>
      </w:r>
    </w:p>
    <w:p>
      <w:pPr>
        <w:pStyle w:val="Normal"/>
        <w:shd w:fill="FFFFFF" w:val="clear"/>
        <w:autoSpaceDE w:val="false"/>
        <w:spacing w:lineRule="auto" w:line="360" w:before="0" w:after="120"/>
        <w:rPr/>
      </w:pPr>
      <w:r>
        <w:rPr>
          <w:sz w:val="28"/>
          <w:szCs w:val="28"/>
        </w:rPr>
        <w:t>ЗУБНАЯ ФЕЯ: Ну что ж... Тогда надо по утрам и вечерам чистить зубы. Почему ты зубы не чистишь?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ДРАКОН: У меня зубной щётки нет.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ЗАЯЦ: Это не беда! Вот возьми, у меня есть запасная щётка. Только помни, каждые три месяца щётку надо новую брать, а старую выкидывать.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ДРАКОН: У меня пасты нет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МЕДВЕДЬ: Это не беда, я тебе свою пасту отдам. Бери, пользуйся, а у меня дома ещё такой много.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ДРАКОН: Я чистить не умею.</w:t>
      </w:r>
    </w:p>
    <w:p>
      <w:pPr>
        <w:pStyle w:val="Normal"/>
        <w:shd w:fill="FFFFFF" w:val="clear"/>
        <w:autoSpaceDE w:val="false"/>
        <w:spacing w:lineRule="auto" w:line="360" w:before="0" w:after="120"/>
        <w:rPr/>
      </w:pPr>
      <w:r>
        <w:rPr>
          <w:sz w:val="28"/>
          <w:szCs w:val="28"/>
        </w:rPr>
        <w:t>ЗУБНАЯ ФЕЯ: А мы тебе покажем!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(Зубная фея показывает, как нужно чистить зуб, побуждает детей повторить движения.)</w:t>
      </w:r>
    </w:p>
    <w:p>
      <w:pPr>
        <w:pStyle w:val="Normal"/>
        <w:shd w:fill="FFFFFF" w:val="clear"/>
        <w:autoSpaceDE w:val="false"/>
        <w:spacing w:lineRule="auto" w:line="360" w:before="0" w:after="120"/>
        <w:rPr/>
      </w:pPr>
      <w:r>
        <w:rPr>
          <w:sz w:val="28"/>
          <w:szCs w:val="28"/>
        </w:rPr>
        <w:t>ДРАКОН: Спасибо! Теперь у меня зубы точно болеть не будут. И...извините меня, что я вас не пускал умываться. Я не знал, что это так важно. Приходите к речке каждое утро и каждый вечер, чтобы умыться и зубы почистить. Я вам больше мешать не стану...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(Звучит в записи отрывок из мультфильма по мотивам сказки К. Чуковского "Мойдодыр" - "Да здравствует мыло душистое...")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ец кукольного спектак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32:00Z</dcterms:created>
  <dc:creator>user</dc:creator>
  <dc:description/>
  <cp:keywords/>
  <dc:language>en-US</dc:language>
  <cp:lastModifiedBy>Артем</cp:lastModifiedBy>
  <dcterms:modified xsi:type="dcterms:W3CDTF">2015-09-03T18:54:00Z</dcterms:modified>
  <cp:revision>6</cp:revision>
  <dc:subject/>
  <dc:title>Программные задачи:</dc:title>
</cp:coreProperties>
</file>