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годний праздник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Веселись, детвора!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урочка                                                 </w:t>
      </w:r>
      <w:r>
        <w:rPr>
          <w:b/>
          <w:sz w:val="32"/>
          <w:szCs w:val="32"/>
          <w:u w:val="single"/>
        </w:rPr>
        <w:t>Игрушки</w:t>
      </w:r>
      <w:r>
        <w:rPr>
          <w:b/>
          <w:sz w:val="32"/>
          <w:szCs w:val="32"/>
        </w:rPr>
        <w:t>: Заяц</w:t>
      </w:r>
    </w:p>
    <w:p>
      <w:pPr>
        <w:pStyle w:val="Normal"/>
        <w:rPr/>
      </w:pPr>
      <w:r>
        <w:rPr>
          <w:b/>
          <w:sz w:val="32"/>
          <w:szCs w:val="32"/>
        </w:rPr>
        <w:t>Дед Мороз                                                                       Медвед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приходит в группу и приглашает детей в зал посмотреть на красивую ёлочку. Дети идут в зал. Рассматривают ёлк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Ёлочка-красавиц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ям очень нравит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т она какая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ройная, большая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икнем весело и звонк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                            </w:t>
      </w:r>
      <w:r>
        <w:rPr>
          <w:sz w:val="32"/>
          <w:szCs w:val="32"/>
        </w:rPr>
        <w:t>Здравствуй, здравствуй, наша ёл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Только что-то наша ёлка не светится огнями. Поможете мне зажечь огонь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секрет большой откр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вторяйте все за мно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Как притопнут каблуч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зажгутся огоньки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топают ногами – ёлка зажигае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погасить вам ну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гоньки на ёл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 тогда подуйте др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хвойные игол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уют – огоньки гаснут. И так несколько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теперь порядок. Ёлочку зажгл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зле ёлочки мы встан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вод свой заведё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Новым годом всех поздрав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сню дружно запо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есня «Блестят на ёлке бусы»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 обращает внимание детей на санки под ёлко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                        </w:t>
      </w:r>
      <w:r>
        <w:rPr>
          <w:sz w:val="32"/>
          <w:szCs w:val="32"/>
        </w:rPr>
        <w:t>Я волшебные снежоч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везла для вас, друзь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кружитесь, потанцу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порадуйте мен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со снежкам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нежочки в руки взяли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дорожке побежал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бежали малыш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наряды хорош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ы снежочек поднимае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д головой кача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станавливаются. Покачивание с ноги на ногу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качайся надо мной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й снежочек озорно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танцуй-ка ты, снежок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ежный маленький дружо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Пружинка, снежок в правой руке приподнят, вращательные движения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танцуй, не зева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 за нами повторяй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ы снежочки не покажем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де их спрячем - не расскаж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Прячут за спину и покачиваются с ноги на ногу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снежочки у ребя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 спиною тихо спя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ы положим все снежочек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тдохни-ка ты чуточе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Кладут на пол. Присаживаются рядом и грозят пальце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ы лежи и не встава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аю-баю, баю-ба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6.   Встанем мы на нож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зьмём его в ладош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Снегурке принесё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 корзиночку вернём. (</w:t>
      </w:r>
      <w:r>
        <w:rPr>
          <w:b/>
          <w:i/>
          <w:sz w:val="32"/>
          <w:szCs w:val="32"/>
        </w:rPr>
        <w:t>Садятся на стулья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негурочка:            </w:t>
      </w:r>
      <w:r>
        <w:rPr>
          <w:sz w:val="32"/>
          <w:szCs w:val="32"/>
        </w:rPr>
        <w:t>Вот стоит под ёлкой до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живёт зайчишка в нё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йка белый, выбегай-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нами в прятки поиграй-ка!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одевает на руку зайц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Заяц: </w:t>
      </w:r>
      <w:r>
        <w:rPr>
          <w:sz w:val="32"/>
          <w:szCs w:val="32"/>
        </w:rPr>
        <w:t>Здравствуйте, ребятки, поиграем в прятки!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              Ну-ка, Зайка: раз, два, три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ернись и не смотр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ернуться не спеш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ячьтесь быстро, малыши!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закрывают глаза руками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Заяц:                              </w:t>
      </w:r>
      <w:r>
        <w:rPr>
          <w:sz w:val="32"/>
          <w:szCs w:val="32"/>
        </w:rPr>
        <w:t>Я по комнате хожу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Никого не нахожу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у, куда же мне пойт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де ребяток мне найти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жно бубен мне доста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ромко в бубен застуча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услышат, прибегу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со мной играть пойдут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ц бьёт в бубен – дети выбегают к нем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очень люблю морковку, давайте с ними поигра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Игра с морковками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 xml:space="preserve">Давайте угостим зайку морковкой, кладите все морковки вот в эту корзинку.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адятся на стулья. Заяц благодарит и убегает, попрощавшись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-за ёлки слышится рычание. Снегурка «открывает сугроб», а там – Медведь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негурочка:               </w:t>
      </w:r>
      <w:r>
        <w:rPr>
          <w:sz w:val="32"/>
          <w:szCs w:val="32"/>
        </w:rPr>
        <w:t>Мишка по лесу гулял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ё ребяток он искал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нашёл их и устал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Сел под ёлку (</w:t>
      </w:r>
      <w:r>
        <w:rPr>
          <w:b/>
          <w:i/>
          <w:sz w:val="32"/>
          <w:szCs w:val="32"/>
        </w:rPr>
        <w:t>на пенёк),</w:t>
      </w:r>
      <w:r>
        <w:rPr>
          <w:sz w:val="32"/>
          <w:szCs w:val="32"/>
        </w:rPr>
        <w:t xml:space="preserve"> задрема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ли детки тут пляса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ли ножками стучать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подходят к медведю, топают ногами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-ка, Мишенька, встав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ребяток догоняй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дведь догоняет детей, они убегают на стулья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Медведь:                     </w:t>
      </w:r>
      <w:r>
        <w:rPr>
          <w:sz w:val="32"/>
          <w:szCs w:val="32"/>
        </w:rPr>
        <w:t>Вот как весело играл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ок всех я догоня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теперь пора прощатьс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берлогу возвращаться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кладёт медведя обратно «под сугроб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Какой у нас весёлый праздник. Жаль, что Дед Мороз запаздывает. Давайте его позовём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вместе кричат «Дедушка Мороз»- 3 раз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Дед Мороз:                </w:t>
      </w:r>
      <w:r>
        <w:rPr>
          <w:sz w:val="32"/>
          <w:szCs w:val="32"/>
        </w:rPr>
        <w:t>Ау, ау-у! Иду, иду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, ребятиш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вчонки и мальчиш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Новым годом поздравляю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м здоровья я желаю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я к вам пришёл опя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ем песни петь, плясать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танем в дружный хоровод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авно встретим Новый год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ед Мороз». Дети садят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Молодцы, ребята! Какую песню вы про меня знаете. Только что-то я устал, пока до вас добрался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А ты, дедушка, присядь, отдохни, а дети тебе стихи почитаю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Дед Мороз, мне кажется, что детки-то наши замёрзли. Это ты, наверно, на них холода напустил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                 Вы, ребята, не сидите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лиже к ёлочке идите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отанцуем веселей –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азу станет всем тепле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яя пляска. Дети садя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Добрый дедушка Мороз, а подарки ты принё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Мороз:                 </w:t>
      </w:r>
      <w:r>
        <w:rPr>
          <w:sz w:val="32"/>
          <w:szCs w:val="32"/>
        </w:rPr>
        <w:t>Шёл по лесу Дед Моро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м, друзья, подарки нё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а вьюга, снег кружи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 подарки … у-ро-нил…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заглядывает в пустой мешо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Что же делать? А ребятишки их так ждал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Не волнуйся, внученька. У меня есть волшебный снежок, он нам и поможет </w:t>
      </w:r>
      <w:r>
        <w:rPr>
          <w:b/>
          <w:i/>
          <w:sz w:val="32"/>
          <w:szCs w:val="32"/>
        </w:rPr>
        <w:t>(достаёт из меш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чу снежочек влев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ачу снежочек впра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за ёлку зак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кручу и заверч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й, Снегурочка, помога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 Мороз и Снегурка выносят большой снежный ком – в нём пода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остальные подарки я у вас в группе спрятал. Поищите хорош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вращаться мне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о свиданья, детвора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6:00Z</dcterms:created>
  <dc:creator>Admin</dc:creator>
  <dc:description/>
  <cp:keywords/>
  <dc:language>en-US</dc:language>
  <cp:lastModifiedBy>Admin</cp:lastModifiedBy>
  <dcterms:modified xsi:type="dcterms:W3CDTF">2011-11-21T04:04:00Z</dcterms:modified>
  <cp:revision>4</cp:revision>
  <dc:subject/>
  <dc:title>Новогодний праздник </dc:title>
</cp:coreProperties>
</file>