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грамот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лендарно- тематическое планирование предметной линии «Обучение грамоте» в 1 классе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"/>
        <w:gridCol w:w="37"/>
        <w:gridCol w:w="1523"/>
        <w:gridCol w:w="36"/>
        <w:gridCol w:w="142"/>
        <w:gridCol w:w="1814"/>
        <w:gridCol w:w="2122"/>
        <w:gridCol w:w="113"/>
        <w:gridCol w:w="1621"/>
        <w:gridCol w:w="51"/>
        <w:gridCol w:w="1783"/>
        <w:gridCol w:w="9"/>
        <w:gridCol w:w="142"/>
        <w:gridCol w:w="1742"/>
        <w:gridCol w:w="100"/>
        <w:gridCol w:w="142"/>
        <w:gridCol w:w="1898"/>
        <w:gridCol w:w="87"/>
        <w:gridCol w:w="141"/>
        <w:gridCol w:w="1418"/>
      </w:tblGrid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, количество часо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ланируемые результаты (личностные и метапредметные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Характеристика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 (ученик должен знать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</w:rPr>
              <w:t>Раздел 1</w:t>
            </w:r>
            <w:r>
              <w:rPr/>
              <w:t xml:space="preserve">. </w:t>
            </w:r>
            <w:r>
              <w:rPr>
                <w:b/>
                <w:i/>
              </w:rPr>
              <w:t>Добуквенный период 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учения. Знакомство с учебнико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строение учебника;</w:t>
            </w:r>
          </w:p>
          <w:p>
            <w:pPr>
              <w:pStyle w:val="Normal"/>
              <w:rPr/>
            </w:pPr>
            <w:r>
              <w:rPr/>
              <w:t>- правила поведения уче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 значимой деятельности. Развитие готовности к сотрудничеству и дружбе. Познакомиться с правилами поведения в школ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содержания разворота учебника, прописей. Поиск нужной информации через рассматривание. Ориентирование в рамках всего учебника и по страницам. Понимание условных обозначений. Осознанное перечисление обязанностей школьник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 Знакомство с учителем и однокласс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едложения; уточнение понятия «слово»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разницу между понятием «звук» и «буква»;</w:t>
            </w:r>
          </w:p>
          <w:p>
            <w:pPr>
              <w:pStyle w:val="Normal"/>
              <w:rPr/>
            </w:pPr>
            <w:r>
              <w:rPr/>
              <w:t>- делить слова на слоги и ставить удар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и требований школьной жизни, пользоваться правами и выполнять обязанности учени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 для установления несложных причинно- следственных связей и зависимостей, объяснения и доказательства фактов в простых учебных ситуациях. Работать с рисунко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Р. Рассказ о семье. </w:t>
            </w:r>
          </w:p>
          <w:p>
            <w:pPr>
              <w:pStyle w:val="Normal"/>
              <w:rPr/>
            </w:pPr>
            <w:r>
              <w:rPr/>
              <w:t>Мир, Россия. Родина, семь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воей Родине, её столице, о родном городе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различие между устной и письмен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и правил охранно- бережного отношения к природ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и для планирования и регуляции свое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й в форме связи простых суждений о предмете, его свойствах и связях. Работать с рисунко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его письменный знак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стного общения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уметь различать устную и письменную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самооценк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рм совместной учебной деятельности для обеспечения осмысленности регулирующей речи учащихся на начальном этапе её становл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онятных для партнёра высказываний. Умение задавать вопросы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какой- либо в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гласные и согласные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ласными и согласными звуками. Гласные ударные и безударные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все гласные звуки;</w:t>
            </w:r>
          </w:p>
          <w:p>
            <w:pPr>
              <w:pStyle w:val="Normal"/>
              <w:rPr/>
            </w:pPr>
            <w:r>
              <w:rPr/>
              <w:t>- уметь находить ударный гласный 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мотивации учебной деятельности, включая учебные и познавательные мотив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учебную цель и задачу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ние позиции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звуков- буквы. Звук[  а ] , буквы А, а. Звук[  у ] , буквы У, у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и звуки. Звуковой анализ слов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знакомые элементы букв;</w:t>
            </w:r>
          </w:p>
          <w:p>
            <w:pPr>
              <w:pStyle w:val="Normal"/>
              <w:rPr/>
            </w:pPr>
            <w:r>
              <w:rPr/>
              <w:t>- уметь находить ударный гласный зв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мотивации учебной деятельности, включая учебные и познавательные мотив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 символических средст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принимать позицию партнёра, строить понятные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Составление «смешных» рассказов.</w:t>
            </w:r>
          </w:p>
          <w:p>
            <w:pPr>
              <w:pStyle w:val="Normal"/>
              <w:rPr/>
            </w:pPr>
            <w:r>
              <w:rPr/>
              <w:t>Работа со схемами сл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предложения;</w:t>
            </w:r>
          </w:p>
          <w:p>
            <w:pPr>
              <w:pStyle w:val="Normal"/>
              <w:rPr/>
            </w:pPr>
            <w:r>
              <w:rPr/>
              <w:t>- постановку знаков в конце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онной основы учебной деятель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рректировать, вносить изменения в способ действ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 символических средств, в частности схемы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какой- либо предмет и в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сказочных героев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ематических групп слов и предложений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к самооценке на основе критерия успешности учебной деятель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монологические высказывания, владеть диалогической формой реч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чевых средств для решения разнообразных коммуникатив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Звук  [о]  , буквы О, о. Звук э ,буквы  Э ,э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ь предложений по цели высказывания и эмоциональной окраске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хемы построения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 на основе знакомства с театральным искусство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речевое высказывание в устной фор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нформацией, представленной в разных форматах (серии картинок, схемах)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 сверстниками: умение определять цели, распределение ролей и функций уча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» -«Антракт»-«Театр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: письмо под счёт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гласных звуков;</w:t>
            </w:r>
          </w:p>
          <w:p>
            <w:pPr>
              <w:pStyle w:val="Normal"/>
              <w:rPr/>
            </w:pPr>
            <w:r>
              <w:rPr/>
              <w:t>- уметь различать гласные звуки;</w:t>
            </w:r>
          </w:p>
          <w:p>
            <w:pPr>
              <w:pStyle w:val="Normal"/>
              <w:rPr/>
            </w:pPr>
            <w:r>
              <w:rPr/>
              <w:t>- называть элементы гласных бук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 Формирование мотива, реализующего потребность в социально значимой деятель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ирующей речи учащихся. Умение оценивать правильность выполнения действ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, необходимые для организации собственной деятельност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иктограмм.Слово-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определении последовательности промежуточных целей с учётом конечного результат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общий признак группы предметов. Передача и отображение информ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[ ы]  ,[  и]  , буквы ы, И, и. Твёрдые и мягкие согласные звук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1 час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Деление слов на слог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гласных звуков;</w:t>
            </w:r>
          </w:p>
          <w:p>
            <w:pPr>
              <w:pStyle w:val="Normal"/>
              <w:rPr/>
            </w:pPr>
            <w:r>
              <w:rPr/>
              <w:t>- уметь отличать слово от предложения;</w:t>
            </w:r>
          </w:p>
          <w:p>
            <w:pPr>
              <w:pStyle w:val="Normal"/>
              <w:rPr/>
            </w:pPr>
            <w:r>
              <w:rPr/>
              <w:t>- соотносить схему предложения с названием предме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к самооценке на основе критерия успешности учебн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, умение ставить новые учебные задач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различать способ и результат действ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фонемы в различении слов. </w:t>
            </w:r>
            <w:r>
              <w:rPr>
                <w:i/>
              </w:rPr>
              <w:t>«Считалочка» наизусть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ква меняет слово. Знать:</w:t>
            </w:r>
          </w:p>
          <w:p>
            <w:pPr>
              <w:pStyle w:val="Normal"/>
              <w:rPr/>
            </w:pPr>
            <w:r>
              <w:rPr/>
              <w:t>- признаки гласных и согласных зву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, умение ориентироваться в нравственном содержании и смысле поступков как собственных, так и окружающих люде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действовать по образцу и заданному правил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учебную цель и задачу. Использовать знаково- символические средств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трудничества со сверстниками: умение определять цели, распределение ролей и функций участников, способов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Раздел 2</w:t>
            </w:r>
            <w:r>
              <w:rPr/>
              <w:t xml:space="preserve"> </w:t>
            </w:r>
            <w:r>
              <w:rPr>
                <w:b/>
                <w:i/>
              </w:rPr>
              <w:t>Букварный период (основ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Ударение. Твёрдые и мягкие звуки [ л ] ,  [л  ], [ м]  ,  [м  ]. 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Как буква меняет слово. Письмо элементов, рисование узоров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твёрдых и мягких согласных звуков;</w:t>
            </w:r>
          </w:p>
          <w:p>
            <w:pPr>
              <w:pStyle w:val="Normal"/>
              <w:rPr/>
            </w:pPr>
            <w:r>
              <w:rPr/>
              <w:t>- уметь различать согласные звуки;</w:t>
            </w:r>
          </w:p>
          <w:p>
            <w:pPr>
              <w:pStyle w:val="Normal"/>
              <w:rPr/>
            </w:pPr>
            <w:r>
              <w:rPr/>
              <w:t>- писать линии с закруглением внизу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к самооценке на основе критерия успешности учебной деятельност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воего действия в соответствии с поставленной задачей и условиями её реализа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собственного мнения и пози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лушать и вступать в диало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его признаки и действия. Ударение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 Письмо элементов, рисование узоров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твёрдых и мягких согласных звуков;</w:t>
            </w:r>
          </w:p>
          <w:p>
            <w:pPr>
              <w:pStyle w:val="Normal"/>
              <w:rPr/>
            </w:pPr>
            <w:r>
              <w:rPr/>
              <w:t>- уметь различать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ого. что уже усвоено и что нужно усвоить, осознание качества и уровня усво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объектов с выделением существенных и несущественных призна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принимать позицию партнёра, строить понятные для других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Рассказ «Мы в магазине».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.</w:t>
            </w:r>
          </w:p>
          <w:p>
            <w:pPr>
              <w:pStyle w:val="Normal"/>
              <w:rPr/>
            </w:pPr>
            <w:r>
              <w:rPr/>
              <w:t>Чтение слов с изученными буквами. Интонационная выразительност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, оказание помощи тем, кто в ней нуждаетс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учебную цель и задач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трудничества со сверстниками: умение определять цели, распределение ролей и функций участников, способов взаимо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вайте сходим в магази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при совершении покупки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разнообразии способов решения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позицию собеседника, адекватно передавать и отображать информа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[  н] ,  [н], [ р ],  [р ], буквы Н, н, Р, р. Понятие рода и числ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ода и числ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все гласные звуки и признаки их выделения;</w:t>
            </w:r>
          </w:p>
          <w:p>
            <w:pPr>
              <w:pStyle w:val="Normal"/>
              <w:rPr/>
            </w:pPr>
            <w:r>
              <w:rPr/>
              <w:t>- уметь находить ударный гласный звук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социально значимой деятельност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действий в материализованной громкоречевой и умственной фор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разнообразии способов решения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и приходить к общему решению в совмест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Р.Составление сказок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формление предложений: первое слово пишется с большой буквы, в конце ставится один из знаков: . ? !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учебную цель и задач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позицию собесед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онетического сходства слов и их смысловые различ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деления слов на слоги. Наблюдение над значением слова. Гласные и согласные звуки и буквы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хемы деления слова на слоги;</w:t>
            </w:r>
          </w:p>
          <w:p>
            <w:pPr>
              <w:pStyle w:val="Normal"/>
              <w:rPr/>
            </w:pPr>
            <w:r>
              <w:rPr/>
              <w:t>- понимать и называть значение слова;</w:t>
            </w:r>
          </w:p>
          <w:p>
            <w:pPr>
              <w:pStyle w:val="Normal"/>
              <w:rPr/>
            </w:pPr>
            <w:r>
              <w:rPr/>
              <w:t>- уметь выделять звуки в словах и характеризо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и позитивной самооценки. Развитие готовности к сотрудничеству и дружбе, оказание помощи тем, кто в ней нуждаетс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. Анализ графических элементов с целью выделения общих призна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иной точке з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, разные по целям и интонаци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с изученными буквами. Интонационная выразительность.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формление предложений;</w:t>
            </w:r>
          </w:p>
          <w:p>
            <w:pPr>
              <w:pStyle w:val="Normal"/>
              <w:rPr/>
            </w:pPr>
            <w:r>
              <w:rPr/>
              <w:t>- правила дидактической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: стыда, вины, совести, как регуляторов морального поведе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действовать по образцу и заданному правил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разнообразии способов решения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и приходить к общему решению в совмест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Составление диалогов.</w:t>
            </w:r>
          </w:p>
          <w:p>
            <w:pPr>
              <w:pStyle w:val="Normal"/>
              <w:rPr/>
            </w:pPr>
            <w:r>
              <w:rPr/>
              <w:t xml:space="preserve">Диалог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с изученными буквами. Интонационная выразительность.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формление предложений;</w:t>
            </w:r>
          </w:p>
          <w:p>
            <w:pPr>
              <w:pStyle w:val="Normal"/>
              <w:rPr/>
            </w:pPr>
            <w:r>
              <w:rPr/>
              <w:t>- правила дидактической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: стыда, вины, совести, как регуляторов морального поведе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действовать по образцу и заданному правил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разнообразии способов решения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и приходить к общему решению в совмест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казочных герое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нтонация при чтении. Звуковой анализ слов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авила составления предложений по картинке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 и чувства прекрасного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передавать информацию и отображать предметное содержание и условия деятельности в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ние позиции собесед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[  й ] , буквы Й, й. Слово и предложение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Пересказ сюжета знакомой сказк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уметь различать мягк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правило в планировании и контроле способов реш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учебную задачу и цел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и приходить к общему решению в совмест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жестов, разыгрывание сценок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гласные и согласные звуки;</w:t>
            </w:r>
          </w:p>
          <w:p>
            <w:pPr>
              <w:pStyle w:val="Normal"/>
              <w:rPr/>
            </w:pPr>
            <w:r>
              <w:rPr/>
              <w:t>- уметь анализировать свою работу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, адекватная мотивация учебной деятельност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ческих элементов с целью выделения общих призна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управления поведением партнёра- контроль, коррекция, оценка его действ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х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по схемам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/>
              <w:t>- уметь чертить схемы к предложениям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и позитивной самооценк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и сохранять учебную задач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 видом информации (схемы, модели слов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как форма интенсивного установления дружеских конта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хожие и противоположные по смыслу .Знать:</w:t>
            </w:r>
          </w:p>
          <w:p>
            <w:pPr>
              <w:pStyle w:val="Normal"/>
              <w:rPr/>
            </w:pPr>
            <w:r>
              <w:rPr/>
              <w:t>- оформление предложений;</w:t>
            </w:r>
          </w:p>
          <w:p>
            <w:pPr>
              <w:pStyle w:val="Normal"/>
              <w:rPr/>
            </w:pPr>
            <w:r>
              <w:rPr/>
              <w:t>- соотнесение схемы слова с названием предм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и моральных норм в сюжетно- ролевой игре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. Анализ графических элементов с целью выделения общих призна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принимать позицию партнёра, строить понятные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слог». Деление слов на слог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часть слова. Знать:</w:t>
            </w:r>
          </w:p>
          <w:p>
            <w:pPr>
              <w:pStyle w:val="Normal"/>
              <w:rPr/>
            </w:pPr>
            <w:r>
              <w:rPr/>
              <w:t>- схемы деления слова на слоги;</w:t>
            </w:r>
          </w:p>
          <w:p>
            <w:pPr>
              <w:pStyle w:val="Normal"/>
              <w:rPr/>
            </w:pPr>
            <w:r>
              <w:rPr/>
              <w:t>- понимать и называть значение слова;</w:t>
            </w:r>
          </w:p>
          <w:p>
            <w:pPr>
              <w:pStyle w:val="Normal"/>
              <w:rPr/>
            </w:pPr>
            <w:r>
              <w:rPr/>
              <w:t>- уметь делить слова на с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и позитивной самооценк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иной точке з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 [б]  ,  [б  ], [ в]  ,  [в  ], буквы Б, б, В, в. Коррекция текст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 1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, жесты, интонация. Согласные звонкие и глухие звуки. Знать:</w:t>
            </w:r>
          </w:p>
          <w:p>
            <w:pPr>
              <w:pStyle w:val="Normal"/>
              <w:rPr/>
            </w:pPr>
            <w:r>
              <w:rPr/>
              <w:t>- уметь различать в словах звонкие и глухие согласные звуки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птимальных форм сотрудничества с одноклассниками. Формирование мотива, реализующего потребность в социально значимой деятельност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 видом информации (схемы, модели слов). Осознанное и произвольное построение речевого высказы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как форма интенсивного установления дружеских контак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онемы в образовании с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по схемам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/>
              <w:t>- уметь пользоваться средствами выразительности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деятельности.</w:t>
              <w:tab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определении последовательности промежуточных целей с учётом конечного результата, составление последовательности действ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 видом информации (схемы, модели слов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управления поведением партнёра- контроль, коррекция, оценка его действия.</w:t>
            </w:r>
          </w:p>
          <w:p>
            <w:pPr>
              <w:pStyle w:val="Normal"/>
              <w:rPr/>
            </w:pPr>
            <w:r>
              <w:rPr/>
              <w:t>Воспитание уважения к иной точке з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слов в предложении по смыслу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.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роль гласных букв, стоящих после букв, обозначающих согласные звуки мо мягкости и твёрдости;</w:t>
            </w:r>
          </w:p>
          <w:p>
            <w:pPr>
              <w:pStyle w:val="Normal"/>
              <w:rPr/>
            </w:pPr>
            <w:r>
              <w:rPr/>
              <w:t>- уметь различать в словах звонкие и глух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того, что уже известно и усвоено учащимися и того, что ещё неизвест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, плавное слоговое чтение слогов и слов, составление слов из букв и слог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в группе начальных действий и операций, заданных предметным условием совместной раб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казочных героев .Культура общ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а;</w:t>
            </w:r>
          </w:p>
          <w:p>
            <w:pPr>
              <w:pStyle w:val="Normal"/>
              <w:rPr/>
            </w:pPr>
            <w:r>
              <w:rPr/>
              <w:t>- уметь различать согласные зву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модели слова, состоящей из гласных и согласных звуков, деление на слоги, постановка уда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иной точке з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[  г]  ,  [г ] , [ д ] ,  [д ] , буквы Г, г, Д, д. Различие слова и слог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. Портретная речевая характеристика героев.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а;</w:t>
            </w:r>
          </w:p>
          <w:p>
            <w:pPr>
              <w:pStyle w:val="Normal"/>
              <w:rPr/>
            </w:pPr>
            <w:r>
              <w:rPr/>
              <w:t>- уметь соотносить схему слова с названием предмета;</w:t>
            </w:r>
          </w:p>
          <w:p>
            <w:pPr>
              <w:pStyle w:val="Normal"/>
              <w:rPr/>
            </w:pPr>
            <w:r>
              <w:rPr/>
              <w:t>- называть звуки, из которых состоит слово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и моральных норм в сюжетно- ролевой игре. Формирование мотивов достижения и социального призна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, плавное слоговое чтение слогов и слов, составление слов из букв и слог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принимать позицию партнёра, строить понятные для партнёра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лов .Многозначность сл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Многозначность слов. Знать:</w:t>
            </w:r>
          </w:p>
          <w:p>
            <w:pPr>
              <w:pStyle w:val="Normal"/>
              <w:rPr/>
            </w:pPr>
            <w:r>
              <w:rPr/>
              <w:t>- уметь определять роль гласных звуков;</w:t>
            </w:r>
          </w:p>
          <w:p>
            <w:pPr>
              <w:pStyle w:val="Normal"/>
              <w:rPr/>
            </w:pPr>
            <w:r>
              <w:rPr/>
              <w:t>- называть звуки, из которых состоит слово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деятельности. Развитие доброжелательности, доверия и внимательности к людям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модели слова, состоящей из гласных и согласных звуков, деление слов на слоги, постановка уда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 группе начальных действий и операций, заданных предметным условием совместной раб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фонемы в образовании слов. Продолжение рассказа по его началу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ссказа по его началу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звуковой анализ слов;</w:t>
            </w:r>
          </w:p>
          <w:p>
            <w:pPr>
              <w:pStyle w:val="Normal"/>
              <w:rPr/>
            </w:pPr>
            <w:r>
              <w:rPr/>
              <w:t>- составлять продолжение рассказа по его началу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позитивной самооценк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 для установления несложных связей и зависимостей, объяснений и доказательств фактов в простых учебных ситуациях. Работать с рисунко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собственного мнения и пози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озицию собеседника, адекватно передавать и отображать информа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 Многозначные сло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собенности звонких и глухих согласных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Я – концепции социальной роли ученика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 и, что ещё неизвест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ого логического действия – синтеза (составление целого из частей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 Участие в коллективном обсуждении концовки сказ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равнение скороговорок и загадок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.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а;</w:t>
            </w:r>
          </w:p>
          <w:p>
            <w:pPr>
              <w:pStyle w:val="Normal"/>
              <w:rPr/>
            </w:pPr>
            <w:r>
              <w:rPr/>
              <w:t>- уметь читать плавным слоговым чтением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доверия и внимательности к людям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, извлечение информации из прослушанного текста. Осознанное, плавное слоговое чтение слогов и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коллективном обсужде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 з]  ,  [з ] , буквы З. з, Ж, ж. звонкие и глухие согласные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.Знать:</w:t>
            </w:r>
          </w:p>
          <w:p>
            <w:pPr>
              <w:pStyle w:val="Normal"/>
              <w:rPr/>
            </w:pPr>
            <w:r>
              <w:rPr/>
              <w:t>-звукобуквенный анализ слова;</w:t>
            </w:r>
          </w:p>
          <w:p>
            <w:pPr>
              <w:pStyle w:val="Normal"/>
              <w:rPr/>
            </w:pPr>
            <w:r>
              <w:rPr/>
              <w:t>-уметь читать плавным слоговым чт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 развития познавательных интересов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извольной и осознанной речи, отражённой в подборе речевых средств и корректном оформлении речевого высказыв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, плавное слоговое чтение слогов и слов. Формирование универсального логического действия- синтез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ное значение слов. Расхождение написания с произношением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 слов.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согласных звуко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Я- концепции социальной роли ученика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 Выделение необходимой информации из прослушанного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 Участие в коллективном обсужде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ж]  - всегда твёрдый согласный звук. Многозначность сл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согласных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определении последовательности промежуточных целей с учётом конечного результата, составление последовательности действ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, плавное слоговое чтение слогов, слов и небольших предлож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помощью вопросов выяснять недостающую информа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ухие согласные звуки и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Разыгрывание сюж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а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ок и смыслов учебной деятельности на основе развития познавательных интересов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модели слова, состоящей из гласных и согласных звуков, деление слова на слоги, постановка уда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ргументировать своё предложение, убеждать и уступать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ухие согласные звуки и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а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ок и смыслов учебной деятельности на основе развития познавательных интересов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модели слова, состоящей из гласных и согласных звуков, деление слова на слоги, постановка уда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ргументировать своё предложение, убеждать и уступать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слагаемые». Чтение и запись суммы. Сказка «Репк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слова и предмета.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а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.</w:t>
            </w:r>
          </w:p>
          <w:p>
            <w:pPr>
              <w:pStyle w:val="Normal"/>
              <w:rPr/>
            </w:pPr>
            <w:r>
              <w:rPr/>
              <w:t>Формирование универсального логического действия- синтеза (составление целого из частей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диалог. Участие в коллективном обсужде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-4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Составление рассказа по его началу.</w:t>
            </w:r>
          </w:p>
          <w:p>
            <w:pPr>
              <w:pStyle w:val="Normal"/>
              <w:rPr/>
            </w:pPr>
            <w:r>
              <w:rPr/>
              <w:t xml:space="preserve">Звуки [ к ] ,  [к], [ п]  ,  [п  ], буквы </w:t>
            </w:r>
            <w:r>
              <w:rPr>
                <w:i/>
              </w:rPr>
              <w:t>К, к, П,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Знать:</w:t>
            </w:r>
          </w:p>
          <w:p>
            <w:pPr>
              <w:pStyle w:val="Normal"/>
              <w:rPr/>
            </w:pPr>
            <w:r>
              <w:rPr/>
              <w:t>- уметь соотносить схему слова с названием предмета;</w:t>
            </w:r>
          </w:p>
          <w:p>
            <w:pPr>
              <w:pStyle w:val="Normal"/>
              <w:rPr/>
            </w:pPr>
            <w:r>
              <w:rPr/>
              <w:t>- находить в ряду слов родств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 развития познавательных интересов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извольной и осознанной речи, отражённой в подборе средств и корректном оформлении речевого высказыв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модели слова, состоящей из гласных и согласных звуков, деление слова на слоги, постановка уда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кстов фантастических и правдивых.</w:t>
            </w:r>
          </w:p>
          <w:p>
            <w:pPr>
              <w:pStyle w:val="Normal"/>
              <w:rPr/>
            </w:pPr>
            <w:r>
              <w:rPr/>
              <w:t xml:space="preserve">Транспорт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по схемам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/>
              <w:t>- уметь читать плавным слоговым чтением;</w:t>
            </w:r>
          </w:p>
          <w:p>
            <w:pPr>
              <w:pStyle w:val="Normal"/>
              <w:rPr/>
            </w:pPr>
            <w:r>
              <w:rPr/>
              <w:t>- выполнять графический анализ заглавных бук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и моральных норм в сюжетно- ролевой игре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усвоено учащимися и того, что ещё неизвест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модели с картинкой. Осознанное, плавное слоговое чтение слогов, слов и предлож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умений в сотрудничестве и взаимодействии друг с другом в групп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 с ] ,  [с ] ,[  т ] ,  [т  ], буквы С, с, Т, т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Значение слов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/>
              <w:t>- уметь читать плавным слоговым чтением;</w:t>
            </w:r>
          </w:p>
          <w:p>
            <w:pPr>
              <w:pStyle w:val="Normal"/>
              <w:rPr/>
            </w:pPr>
            <w:r>
              <w:rPr/>
              <w:t>- пересказывать сюжет знакомого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 Я- концепции и самооценки личности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определении последовательности промежуточных целей с учётом конечного результата, составление последовательности действ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«Подбери похожее слово».</w:t>
            </w:r>
          </w:p>
          <w:p>
            <w:pPr>
              <w:pStyle w:val="Normal"/>
              <w:rPr/>
            </w:pPr>
            <w:r>
              <w:rPr/>
              <w:t xml:space="preserve">Чтение слов с изученными буквам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Знать:</w:t>
            </w:r>
          </w:p>
          <w:p>
            <w:pPr>
              <w:pStyle w:val="Normal"/>
              <w:rPr/>
            </w:pPr>
            <w:r>
              <w:rPr/>
              <w:t>- особенности звонких и глухих согласных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атриотизма и гордости за свою страну, дать представление о географических особенностях России. Формировать мотивы достижения и социального призна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итериев для сравнения гласных  и согласных бу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помощью вопросов выяснять недостающую информа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, родственные с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  <w:t>Слово и его особенност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уметь определять особенности слов;</w:t>
            </w:r>
          </w:p>
          <w:p>
            <w:pPr>
              <w:pStyle w:val="Normal"/>
              <w:rPr/>
            </w:pPr>
            <w:r>
              <w:rPr/>
              <w:t>- выделять главные члены предложения;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действовать по образцу и заданному правилу и умения контролироват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лавно строить речевое высказывание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- инициативное сотрудничество в поиске однокоренных с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«Мы в театре».</w:t>
            </w:r>
          </w:p>
          <w:p>
            <w:pPr>
              <w:pStyle w:val="Normal"/>
              <w:rPr/>
            </w:pPr>
            <w:r>
              <w:rPr/>
              <w:t>Театр. Чтение стихотворных текст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по схемам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/>
              <w:t>- уметь пользоваться средствами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й и социального призна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определении последовательности промежуточных целей с учётом конечного результата, составление последовательности действ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, плавное слоговое чтение.</w:t>
            </w:r>
          </w:p>
          <w:p>
            <w:pPr>
              <w:pStyle w:val="Normal"/>
              <w:rPr/>
            </w:pPr>
            <w:r>
              <w:rPr/>
              <w:t>Обучение пониманию текста через постановку вопросов и выделение смысловых опорных пунктов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, уступ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 ф ] , [ ф]  ,[ ш]  , буквы Ф, ф, Ш, ш. Парные звонкие и глухие согласные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, оказание помощи тем, кто в ней нуждаетс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вукобуквенной модели слова. Осознанное, плавное слогов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оговариваться, принимать позицию партнёра для оценки одного и того  же предмет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а техники чтения.</w:t>
            </w:r>
            <w:r>
              <w:rPr/>
              <w:t xml:space="preserve"> Парные звонкие и глухие согласные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и моральных норм в сюжетно- ролевой игре. Формирование чувства бережного отношения к природе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 с парными согласны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 Умение аргументировать своё предложение, убеждать и уступ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[  ж]  , [ ш]  - всегда твёрдые. Правописание сочетаний </w:t>
            </w:r>
            <w:r>
              <w:rPr>
                <w:i/>
              </w:rPr>
              <w:t xml:space="preserve">жи, ш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звонких и глухих согласных звуков;</w:t>
            </w:r>
          </w:p>
          <w:p>
            <w:pPr>
              <w:pStyle w:val="Normal"/>
              <w:rPr/>
            </w:pPr>
            <w:r>
              <w:rPr/>
              <w:t xml:space="preserve">- написание гласной </w:t>
            </w:r>
            <w:r>
              <w:rPr>
                <w:i/>
              </w:rPr>
              <w:t>и</w:t>
            </w:r>
            <w:r>
              <w:rPr/>
              <w:t xml:space="preserve"> после согласной </w:t>
            </w:r>
            <w:r>
              <w:rPr>
                <w:i/>
              </w:rPr>
              <w:t>ж, ш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 Формирование чувства бережного отношения к природе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 следственных связей в текс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с изученными буквами. </w:t>
            </w:r>
          </w:p>
          <w:p>
            <w:pPr>
              <w:pStyle w:val="Normal"/>
              <w:rPr/>
            </w:pPr>
            <w:r>
              <w:rPr/>
              <w:t>Многозначность сл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слов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уметь пользоваться средствами выразительности;</w:t>
            </w:r>
          </w:p>
          <w:p>
            <w:pPr>
              <w:pStyle w:val="Normal"/>
              <w:rPr/>
            </w:pPr>
            <w:r>
              <w:rPr/>
              <w:t>- уметь работать с буквами, анализировать слов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и моральных норм в сюжетно- ролевой игре.</w:t>
            </w:r>
          </w:p>
          <w:p>
            <w:pPr>
              <w:pStyle w:val="Normal"/>
              <w:rPr/>
            </w:pPr>
            <w:r>
              <w:rPr/>
              <w:t>Формирование чувства патриотизма и гордости за свою страну и её предков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 с парными согласны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, е, ё, Ю, ю, Я, я.</w:t>
            </w:r>
            <w:r>
              <w:rPr/>
              <w:t xml:space="preserve"> Одна буква- два звук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ученными буквами</w:t>
            </w:r>
          </w:p>
          <w:p>
            <w:pPr>
              <w:pStyle w:val="Normal"/>
              <w:rPr/>
            </w:pPr>
            <w:r>
              <w:rPr/>
              <w:t>.Знать:</w:t>
            </w:r>
          </w:p>
          <w:p>
            <w:pPr>
              <w:pStyle w:val="Normal"/>
              <w:rPr/>
            </w:pPr>
            <w:r>
              <w:rPr/>
              <w:t>- уметь пользоваться средствами выразительности;</w:t>
            </w:r>
          </w:p>
          <w:p>
            <w:pPr>
              <w:pStyle w:val="Normal"/>
              <w:rPr/>
            </w:pPr>
            <w:r>
              <w:rPr/>
              <w:t>- уметь различать на слух звуки речи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 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авильно строить речевое высказывание в устной и письменной фор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вуковой  и звуко -буквенный анализ с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звуки и буквы, их особенность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/>
              <w:t>- иметь представление об обозначении одного звука после со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модели слова, состоящей из гласных и согласных звуков, деление слова на слоги, постановка ударения. Выбор критериев для сравнения гласных букв. Осознанное , плавное слоговое чтение слов и предлож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по составлению звукобуквенного разб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; чтение текс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 анализировать звуки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рефлексивности, которая проявляется в умении анализировать собственные действия, видеть себя со стороны и допускать существование других точек зре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извольной и осознанной речи, отражённой в подборе речевых средств и корректном оформлении речевого высказыв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во- символическое моделирование слов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контроля и взаимопомощи по ходу выполнения зад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языка. Заглавные буквы </w:t>
            </w:r>
            <w:r>
              <w:rPr>
                <w:i/>
              </w:rPr>
              <w:t>Е, Ё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Многозначность слов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а;</w:t>
            </w:r>
          </w:p>
          <w:p>
            <w:pPr>
              <w:pStyle w:val="Normal"/>
              <w:rPr/>
            </w:pPr>
            <w:r>
              <w:rPr/>
              <w:t>- уметь различать звуки на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 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определении последовательности промежуточных целей с учётом конечного результат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ниманию текста через постановку вопросов и причинно- следственных связей в текс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.</w:t>
            </w:r>
          </w:p>
          <w:p>
            <w:pPr>
              <w:pStyle w:val="Normal"/>
              <w:rPr/>
            </w:pPr>
            <w:r>
              <w:rPr/>
              <w:t>Ориентация на позицию других людей, отличную от собственной.</w:t>
            </w:r>
          </w:p>
          <w:p>
            <w:pPr>
              <w:pStyle w:val="Normal"/>
              <w:rPr/>
            </w:pPr>
            <w:r>
              <w:rPr/>
              <w:t>.Воспитание уважения к другой точке з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онемы в образовании с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.</w:t>
            </w:r>
          </w:p>
          <w:p>
            <w:pPr>
              <w:pStyle w:val="Normal"/>
              <w:rPr/>
            </w:pPr>
            <w:r>
              <w:rPr/>
              <w:t>Уметь различать на слух звук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ов достижения и социального признания.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и моральных норм в сюжетно- ролевой игр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е, плавное слоговое чтени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принимать позицию партнёра, строить понятные для партнёра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льзование при чтении изученными букв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ученными буквам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/>
              <w:t>ставить ударение;</w:t>
            </w:r>
          </w:p>
          <w:p>
            <w:pPr>
              <w:pStyle w:val="Normal"/>
              <w:rPr/>
            </w:pPr>
            <w:r>
              <w:rPr/>
              <w:t>- уметь плавно читать по слогам и пересказывать подробно прочитанное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Я- концепции социальной роли ученика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извольной и осознанной речи, отражённой в подборе речевых средств и корректном оформлении речевого высказыв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ниманию текста через постановку вопросов и выделения смысловых опорных пунктов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. Выразительное чтение слов и текст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Плавное слоговое чтение слов и текстов.</w:t>
            </w:r>
          </w:p>
          <w:p>
            <w:pPr>
              <w:pStyle w:val="Normal"/>
              <w:rPr/>
            </w:pPr>
            <w:r>
              <w:rPr/>
              <w:t>Слово и его особенности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уметь определять особенности слов;</w:t>
            </w:r>
          </w:p>
          <w:p>
            <w:pPr>
              <w:pStyle w:val="Normal"/>
              <w:rPr/>
            </w:pPr>
            <w:r>
              <w:rPr/>
              <w:t>- выделять главные члены предложен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действовать по образцу и заданному правилу и умения контролироват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лавно строить речевое высказывание в устной 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- инициативное сотрудничество в поиске однокоренных с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обще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общения- составление письма друг другу. Интонационная выразительность.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/>
              <w:t>- правила устного и  письменного общения;</w:t>
            </w:r>
          </w:p>
          <w:p>
            <w:pPr>
              <w:pStyle w:val="Normal"/>
              <w:rPr/>
            </w:pPr>
            <w:r>
              <w:rPr/>
              <w:t>- уметь составлять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определении последовательности промежуточных целей с учётом конечного результата, составление последовательности действ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о- символическое моделирование слова, выделение существенных характеристик слова и выделение общей части слова- корн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- использования предлогов в речи- поиск и оценка способов принятия решения и её реализац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- показатель мягкости предшествующего согласног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ая выразительность. Загадки, считалки, путаницы. Знать:</w:t>
            </w:r>
          </w:p>
          <w:p>
            <w:pPr>
              <w:pStyle w:val="Normal"/>
              <w:rPr/>
            </w:pPr>
            <w:r>
              <w:rPr/>
              <w:t>- особенности загадок, считалок, небылиц, путаниц;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/>
              <w:t>- уметь составлять рассказы по рисунку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к сотрудничеству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днокоренных слов и форм одного и того же слова. Умение осознанно и правильно строить речевое высказывание в уст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литературы. Разночте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фольклор». Знать:</w:t>
            </w:r>
          </w:p>
          <w:p>
            <w:pPr>
              <w:pStyle w:val="Normal"/>
              <w:rPr/>
            </w:pPr>
            <w:r>
              <w:rPr/>
              <w:t>- иметь представление о многообразии малых жанров литературных произведений;</w:t>
            </w:r>
          </w:p>
          <w:p>
            <w:pPr>
              <w:pStyle w:val="Normal"/>
              <w:rPr/>
            </w:pPr>
            <w:r>
              <w:rPr/>
              <w:t>- уметь голосом показывать различия в цели высказывания;</w:t>
            </w:r>
          </w:p>
          <w:p>
            <w:pPr>
              <w:pStyle w:val="Normal"/>
              <w:rPr/>
            </w:pPr>
            <w:r>
              <w:rPr/>
              <w:t>- уметь находить в ряду слов родственные слов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Я- концепции социальной роли ученика. Формирование чувства бережного отношения к природе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извольной и осознанной речи, отражённой в подборе речевых средств и корректном оформлении речевого высказыв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авильно строить речевое высказывание в устной 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- контроль, коррекция, оценка его действ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 х ] ,  [х ] , [ ц ] . Буквы Х, х, Ц, ц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ами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/>
              <w:t>- уметь различать на слух звуки речи.</w:t>
            </w:r>
          </w:p>
          <w:p>
            <w:pPr>
              <w:pStyle w:val="Normal"/>
              <w:rPr/>
            </w:pPr>
            <w:r>
              <w:rPr/>
              <w:t>Словообразование. Родственные слов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действовать по заданному правилу и умения контролироват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анализ и оценка написания письменных букв. Осознанное, плавное слоговое чтение слогов, слов и предложений. Звукобуквенный анализ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 ч ] и [ щ] – всегда мягкие, глухие. Буквы </w:t>
            </w:r>
            <w:r>
              <w:rPr>
                <w:i/>
              </w:rPr>
              <w:t xml:space="preserve">Ч, ч, Щ, щ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в предметах, буквах, звуках. Однокоренные слова. 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;</w:t>
            </w:r>
          </w:p>
          <w:p>
            <w:pPr>
              <w:pStyle w:val="Normal"/>
              <w:rPr/>
            </w:pPr>
            <w:r>
              <w:rPr/>
              <w:t>- русский алфавит;</w:t>
            </w:r>
          </w:p>
          <w:p>
            <w:pPr>
              <w:pStyle w:val="Normal"/>
              <w:rPr/>
            </w:pPr>
            <w:r>
              <w:rPr/>
              <w:t>- уметь правильно называть буквы алфавита;</w:t>
            </w:r>
          </w:p>
          <w:p>
            <w:pPr>
              <w:pStyle w:val="Normal"/>
              <w:rPr/>
            </w:pPr>
            <w:r>
              <w:rPr/>
              <w:t>- уметь подбирать однокоренные слова по образцу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учебной задачи на основе соотнесения того, что уже известно и усвоено учащимися и тог, что ещё неизвест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е, плавное слоговое чтение слогов, слов и предложени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принимать позицию партнёра, строить понятные для партнёра высказы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 зна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исьменной речи от устной. Разделительные ь,ъ знаки не имеют звука.</w:t>
            </w:r>
          </w:p>
          <w:p>
            <w:pPr>
              <w:pStyle w:val="Normal"/>
              <w:rPr/>
            </w:pPr>
            <w:r>
              <w:rPr/>
              <w:t>Упражнение в нахождении ь и ъ знаков в тексте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и моральных норм в сюжетно- ролевой игре. Развитие готовности к сотрудничеству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нимать и сохранять учебную задач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действия, контроль и оценка процесса результата действ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 и уступ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Раздел 3</w:t>
            </w:r>
            <w:r>
              <w:rPr/>
              <w:t xml:space="preserve">. </w:t>
            </w:r>
            <w:r>
              <w:rPr>
                <w:b/>
                <w:i/>
              </w:rPr>
              <w:t>Послебукварный период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. Плавное слоговое чтение слов и текстов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какие средства использует автор при создании стихотворения;</w:t>
            </w:r>
          </w:p>
          <w:p>
            <w:pPr>
              <w:pStyle w:val="Normal"/>
              <w:rPr/>
            </w:pPr>
            <w:r>
              <w:rPr/>
              <w:t>- уметь различать на слух звуки речи;</w:t>
            </w:r>
          </w:p>
          <w:p>
            <w:pPr>
              <w:pStyle w:val="Normal"/>
              <w:rPr/>
            </w:pPr>
            <w:r>
              <w:rPr/>
              <w:t>- уметь сравнивать слова с изученными буквами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й самооцен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 о гласных и согласных звуках. Самостоятельное формулирование проблемы.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трудничества со сверстниками: умение определять цели, распределение ролей и функций участников, способов взаимодействия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зличении устного народного творчества.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. Отличие его от других стихотворных произведений. предложений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фольклорных жанров;</w:t>
            </w:r>
          </w:p>
          <w:p>
            <w:pPr>
              <w:pStyle w:val="Normal"/>
              <w:rPr/>
            </w:pPr>
            <w:r>
              <w:rPr/>
              <w:t>- уметь отличать стихотворение от других жанров;</w:t>
            </w:r>
          </w:p>
          <w:p>
            <w:pPr>
              <w:pStyle w:val="Normal"/>
              <w:rPr/>
            </w:pPr>
            <w:r>
              <w:rPr/>
              <w:t>- уметь различать на слух звук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рм совместной деятельности для обеспечения осмысленности регулирующей речи учащихся на начальном этапе её становления и трасформации из речи коммуникативной в речь регулирующую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интезу- процессу составления целого из частей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помощи и взаимоконтроля по ходу выполнения задания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смысление произведений современных писателей и поэтов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2 час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заданной теме.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выразительного чтения;</w:t>
            </w:r>
          </w:p>
          <w:p>
            <w:pPr>
              <w:pStyle w:val="Normal"/>
              <w:rPr/>
            </w:pPr>
            <w:r>
              <w:rPr/>
              <w:t>- уметь составлять рассказ о семейных праздниках, семейном отды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. Развитие готовности к сотрудничеству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ситуации. Принимать и сохранять учебную задачу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ниманию текста через постановку вопросов и выделения смысловых опорных пунктов текст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принимать позицию партнёра, строить понятные для партнёра высказывания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сическим значением слов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стоимениями., значение и употребление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звукобуквенный анализ слова;</w:t>
            </w:r>
          </w:p>
          <w:p>
            <w:pPr>
              <w:pStyle w:val="Normal"/>
              <w:rPr/>
            </w:pPr>
            <w:r>
              <w:rPr/>
              <w:t>- уметь работать с буквами, анализировать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 Формирование чувства бережного отношения к природ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ниманию текста через постановку вопросов и выделения смысловых опорных пунктов текста.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осмысление текста. Устаревшие слова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а чтения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осознанного чтения;</w:t>
            </w:r>
          </w:p>
          <w:p>
            <w:pPr>
              <w:pStyle w:val="Normal"/>
              <w:rPr/>
            </w:pPr>
            <w:r>
              <w:rPr/>
              <w:t>- уметь правильно читать слова и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к сотрудничеству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, выделять существенные признак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иной точке зрения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а чтения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осознанного чтения;</w:t>
            </w:r>
          </w:p>
          <w:p>
            <w:pPr>
              <w:pStyle w:val="Normal"/>
              <w:rPr/>
            </w:pPr>
            <w:r>
              <w:rPr/>
              <w:t>- уметь правильно читать слова и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к сотрудничеству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, выделять существенные признак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иной точке зрения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творений к празднику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1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 при чтении стихотворений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уметь выразительно читать стихотворен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деятельности. Развитие доброжелательности, доверия и внимательности к людя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 о гласных и согласных звуках и буквах. Самостоятельное формулирование проблемы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трудничества со сверстниками: умение определять цели, распределение ролей и функций участников, способов взаимодействия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1:50:00Z</dcterms:created>
  <dc:creator>Admin</dc:creator>
  <dc:description/>
  <cp:keywords/>
  <dc:language>en-US</dc:language>
  <cp:lastModifiedBy>Юзер</cp:lastModifiedBy>
  <cp:lastPrinted>2015-01-27T13:49:00Z</cp:lastPrinted>
  <dcterms:modified xsi:type="dcterms:W3CDTF">2015-09-12T21:50:00Z</dcterms:modified>
  <cp:revision>2</cp:revision>
  <dc:subject/>
  <dc:title>Обучение грамоте  Распечатать</dc:title>
</cp:coreProperties>
</file>