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крытого урока по литературе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а Е. М. </w:t>
      </w:r>
      <w:r>
        <w:rPr>
          <w:rFonts w:cs="Times New Roman" w:ascii="Times New Roman" w:hAnsi="Times New Roman"/>
          <w:sz w:val="28"/>
          <w:szCs w:val="28"/>
        </w:rPr>
        <w:t xml:space="preserve"> –МОУ  СОШ № 2 г. Андреаполя  Тверской области </w:t>
      </w:r>
    </w:p>
    <w:p>
      <w:pPr>
        <w:pStyle w:val="Normal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Класс:  10 а.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Урок- исследование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ind w:left="180" w:hanging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а, наконец, внесла ли перемену в народные судьбы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50" w:firstLine="5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думанный урок должен был соответствовать жанру эпопе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, решено было организовать работу в четырех группах: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«географы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учают топонимику поэмы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историки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следуют временное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анство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«литературоведы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ят за развитием замысла автора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«лингвисты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ализируют стиль поэ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75" w:after="0"/>
        <w:ind w:left="5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Предварительные задания для уче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подготовка заняла четыре дня (можно— неде</w:t>
        <w:softHyphen/>
        <w:t>лю). Ученики получили список литературы и зад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23" w:after="0"/>
        <w:ind w:left="6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Группа «географов» получила зад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600" w:hanging="2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ть место действия поэмы, показать на карте или вос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вес-ти на рисунке часть карты (вместе с художниками можно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совать пейзаж, предварительно «вычитав» ег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происхождение и смысл названий сел и дереве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все географические названия, описания мест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226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а «историков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—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ть две ленты времени: одну— с обозначением важ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, упомянутых в поэме и прокомментированных исследовате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и, обозначить их хронологию в произведении, и вторую — с да</w:t>
        <w:softHyphen/>
        <w:t xml:space="preserve">тами выхода в свет различных частей поэм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ить место главы «Пир» в хронологии развития сюже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готовить рассказ о прототипах героев поэмы и отд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ых ситуац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мментировать жалобы попа (глава «Поп»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йти ответы на следующие вопросы: а) была ли актуальной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0-х годов проблема народного пьянства; б) почему глава «Пир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ь мир» подверглась цензурному преследова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226" w:after="0"/>
        <w:ind w:left="6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Группа «литературоведов» искала ответы на вопрос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Некрасов избрал форму путешеств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ие варианты развития сюжета Некрасовым намечались, но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лотилис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им виделся Некрасову финал ( знакомство с противоречив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-детельствами  мемуаристов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менилась роль автора к концу эпопеи и поч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му возникла проблема расположения глав поэмы, места «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га» (найти убедительные аргументы в пользу разных точек з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18" w:after="0"/>
        <w:ind w:left="6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</w:rPr>
        <w:t>Группа «лингвистов» исследов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ы использования фолькл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600700</wp:posOffset>
                </wp:positionH>
                <wp:positionV relativeFrom="paragraph">
                  <wp:posOffset>219710</wp:posOffset>
                </wp:positionV>
                <wp:extent cx="40779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pt,17.3pt" to="-119.95pt,17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ние Некрасовым плачей И. Федосово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32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543800</wp:posOffset>
                </wp:positionH>
                <wp:positionV relativeFrom="paragraph">
                  <wp:posOffset>27305</wp:posOffset>
                </wp:positionV>
                <wp:extent cx="960120" cy="151130"/>
                <wp:effectExtent l="1270" t="5715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51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15pt" to="669.55pt,1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ую интерпретацию образа Кудея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8" w:leader="none"/>
        </w:tabs>
        <w:autoSpaceDE w:val="false"/>
        <w:spacing w:lineRule="auto" w:line="360"/>
        <w:ind w:left="578" w:hanging="2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арные определения (из толкового словаря) следующих пон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й: акцизные чиновники, крестьяне-подрядчики, вахлак, мир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ред-ник, рае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8" w:leader="none"/>
        </w:tabs>
        <w:autoSpaceDE w:val="false"/>
        <w:spacing w:lineRule="auto" w:line="360" w:before="2" w:after="0"/>
        <w:ind w:left="3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о том, что дало Некрасову обращение к фолькл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spacing w:lineRule="auto" w:line="360" w:before="2" w:after="0"/>
        <w:ind w:left="3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четырех дней подготовки учитель консультировал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35" w:after="0"/>
        <w:ind w:left="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арианты «учебных пособий», изготовленных ученикам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Географы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ли в кабинете географии карту, на которой мож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ло показать Ярославскую и Костромскую губернии. Но мы обговорили такой момент: в черновиках Некрасова упоминались Владимир и Казан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том поэт убрал эти названия. Нигде нет прямого указания на Я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авль и Кострому. Однако известно, что Песочный монастырь нах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лся в 16 верстах от Костромы, и в Костроме был памятник Ивану С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нину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4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«Историки»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исовали ленту времени, с одной стороны,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вердив широту охвата исторических событий, с другой— показав, что «мир в эпопейном повествовании предстает... неупорядоченным и 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жиданным, лишенным прямолинейного движения. Автор эпопеи доп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ает «отступления, заходы в прошлое, скачки куда-то вбок, в сторону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я из рассказа деда Савелия относятся к конц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а</w:t>
        <w:softHyphen/>
        <w:t xml:space="preserve">ча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, остальные же связаны с пореформенной эпохой. Указаний на даты много, необходимо предварительно проверить ленту времен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исованную учениками, т.к. рассказ обо всех датах на уроке займет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времени, внимание рассее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230" w:after="0"/>
        <w:ind w:left="7" w:right="19" w:firstLine="571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доске записана тема урока, словарь (составил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«лингвисты»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лента времени» (прикрепил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историки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1083945</wp:posOffset>
                </wp:positionV>
                <wp:extent cx="3871595" cy="4937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-10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023485" cy="49326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3485" cy="493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388.8pt;mso-wrap-distance-left:1.9pt;mso-wrap-distance-right:1.9pt;mso-wrap-distance-top:0pt;mso-wrap-distance-bottom:0pt;margin-top:85.3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720" w:right="-1095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023485" cy="49326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3485" cy="493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50" w:firstLine="569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72" w:after="0"/>
        <w:ind w:left="31" w:right="7" w:firstLine="58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372" w:after="0"/>
        <w:ind w:left="31" w:right="7" w:firstLine="32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0795</wp:posOffset>
                </wp:positionV>
                <wp:extent cx="47561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85pt" to="586.4pt,0.8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а урока. </w:t>
      </w:r>
      <w:r>
        <w:rPr>
          <w:rFonts w:cs="Times New Roman" w:ascii="Times New Roman" w:hAnsi="Times New Roman"/>
          <w:color w:val="000000"/>
          <w:sz w:val="28"/>
          <w:szCs w:val="28"/>
        </w:rPr>
        <w:t>«Эпопея современной крестьянской жизни...» (Нек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 Н.А.)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2990" w:right="374" w:hanging="274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бирается с силами русский народ</w:t>
      </w:r>
    </w:p>
    <w:p>
      <w:pPr>
        <w:pStyle w:val="Normal"/>
        <w:widowControl w:val="false"/>
        <w:shd w:fill="FFFFFF" w:val="clear"/>
        <w:autoSpaceDE w:val="false"/>
        <w:spacing w:lineRule="auto" w:line="360" w:before="31" w:after="0"/>
        <w:ind w:left="2990" w:right="374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 учится быть гражданином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. А. Некрас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53" w:after="0"/>
        <w:ind w:left="38" w:firstLine="32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00</wp:posOffset>
                </wp:positionH>
                <wp:positionV relativeFrom="paragraph">
                  <wp:posOffset>878840</wp:posOffset>
                </wp:positionV>
                <wp:extent cx="36576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5pt,69.2pt" to="-117.05pt,6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сти исследование поэмы Некрасова «Кому на Рус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ть хорошо», изучив комментарии, примечания, варианты текстов п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более полному собранию сочинений поэта. В процессе предва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ой работы, а также на уроке, во время обмена информацией сде</w:t>
        <w:softHyphen/>
        <w:t>лать выводы о том, как соотносятся реальные факты с вымыслом, к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а роль художественной детали и насколько актуальна поэма сег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85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left="5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ах литературы (два часа) мы постарае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я понять, проникнув в лабораторию писателя, как на основании 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и создает он художественное произведение; как соотносятся в н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акты действительности и вымысел; какую трансформацию претерпе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 в тексте. Мы покажем значимость художественной детали, необх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мость внимательного чтения, раскроем понятие «национа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бытный колорит эпохи» и порассуждаем об актуальности поэмы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асова: легче ли стала ли за столетие с лишним жизнь крестьянина? </w:t>
      </w:r>
      <w:r>
        <w:rPr>
          <w:rFonts w:cs="Times New Roman" w:ascii="Times New Roman" w:hAnsi="Times New Roman"/>
          <w:color w:val="000000"/>
          <w:sz w:val="28"/>
          <w:szCs w:val="28"/>
        </w:rPr>
        <w:t>Знаете ли вы, как обстоят дела в русских деревнях сегодня? По ходу уро</w:t>
        <w:softHyphen/>
        <w:t>ка в тетрадях будут вестись запис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красов говорил о «Кому на Руси жить хорошо» как об эпопее. В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е Лебедева прочитаем следующее определение жанра: «художе</w:t>
        <w:softHyphen/>
        <w:t>ственное произведение, изображающее с максимальной степенью пол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ы целую эпоху в жизни народа». Жизненная основа поэмы «Ком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и жить хорошо» связана с общественной атмосферой порефор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. Но именно реформа 1861 г. является тем фокусом, в котором сходятся и из которого исходят линии сюже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мысли Прокшина, в современной эпопее отражено событие, имеющее общенациональное и общечеловеческое значение. Итак, 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я замысел Некрасова и текст поэмы, мы должны понять, как п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даны в ней социальные процессы эпохи, какой творческой перера</w:t>
        <w:softHyphen/>
        <w:t>ботке в соответствии с мировоззрением Некрасова подвергся исполь</w:t>
        <w:softHyphen/>
        <w:t xml:space="preserve">зованный жизненный материал. Нас будет интересовать твор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художника, его работа над источниками. На первом плане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зникновение замысла и путь художественной мысли автора от и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чника, эмпирического факта и события, к художественному образ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сюже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мы прослушаем сообщение литературоведов о рождении замысла, записывая главную информацию в тетрад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ервый этап уро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left="84" w:right="1920" w:firstLine="4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ждение замысл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left="84" w:right="1920" w:firstLine="4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общение группы «литературовед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0" w:firstLine="56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 беглом чтении может показаться, что замысел равнозначен схеме сюжета, намеченной спором семи мужиков и их договором пойт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о Руси для встречи с предполагаемыми счастливыми людьми. Одна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ктически развитие сюжета не совпадает с данной схемой. Для отве</w:t>
        <w:softHyphen/>
        <w:t xml:space="preserve">та на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аким был замыс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обходимо внимательно изучит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творческую историю «Пролога». В усовершенствованном варианте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«Пролога» намечена полифоническая структура всей эпопеи, нача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ногие важные мотивы и темы, которые будут разворачиваться в последующих главах... В итоге... развитие сюжетного действия намеч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ось в сказочно-условной форме, в соответствии с потребностями на</w:t>
        <w:softHyphen/>
        <w:t xml:space="preserve">рода и ростом его сознания. Готовность поэта осуществить этот грандиозный замысел была подготовлена всем предшествующим эпопе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ворческим опытом. Согласимся с Евгеньевым-Максимовым в том, что работа началась в 186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864 г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78" w:right="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общение группы «историк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редставляют «ленту времени», где указаны даты работы над различными частями поэ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76" w:right="7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общение группы «географ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представляют карту, очерчивают указкой Ярославскую, Костромскую губер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59" w:right="5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Это срединная Русь, т.е. картина жизни типична для многих рус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их сел и городов. К тому же эти места хорошо знакомы поэту (мож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о добавить материал из книги Розановой о бедных почвах, холоднов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ом лете, отсталых способах обработки, мизерном урожае). Но Не</w:t>
        <w:softHyphen/>
        <w:t xml:space="preserve">красов убрал знакомые всем названия городов Ярославля, Костромы ил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ладимира, Казани (как в черновиках), чтобы «не сузить действия, не локализовать места, не уменьшать масштаба всероссийского изобр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ения». В комментарии к поэме Розанова говорит о том, что сем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ужиков сошлись и заспорили, по-видимому, на Московско-Архангельс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й дороге, т.к. поэт называет действительно существовавшие в те времена деревни Иваньково, Великое, Наготино, Кли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5" w:firstLine="5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только положительные отзывы сопровождали вы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ет частей поэмы. Критик В. Г. Авсеенко обвинял Некрасова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 «никогда не поспевает со своей сатирой вслед за действительностью и обличает крепостное право ровно через 12 лет после его отмены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647). Действительно, зачем же «после драки кулаками махать»? Царский ;Манифест, очевидно, разрешил общественные противоречия еще в 1861 г. Как вы думаете, уважаемы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историки»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 об актуальности поставленных Некрасовым проблем, «ис</w:t>
        <w:softHyphen/>
        <w:t xml:space="preserve">торики» опираются не только на комментарии Розановой (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го собрания сочинений), но и на статьи других исследователе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right="1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ъявление «Манифеста» 19 февраля 1861 г. крестьянств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ветило небывалым по силе и массовости взрывом возмущений: в </w:t>
      </w:r>
      <w:r>
        <w:rPr>
          <w:rFonts w:cs="Times New Roman" w:ascii="Times New Roman" w:hAnsi="Times New Roman"/>
          <w:color w:val="000000"/>
          <w:sz w:val="28"/>
          <w:szCs w:val="28"/>
        </w:rPr>
        <w:t>1861 г. бунтами было охвачено около двух тысяч имений. В целом же на протяжении 1861 — 65 гг. «крестьянским движением было охваче</w:t>
        <w:softHyphen/>
        <w:t>но 45 губерний, т.е. 96% всех губерний Европейской России, на кото</w:t>
        <w:softHyphen/>
        <w:t xml:space="preserve">рые распространялось действие Манифеста 19 февраля».  Извест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лнения в ряде уездов Ярославской губернии, жители которых,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ению мирового посредника Глебова, «составили себе понятие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боде, с нетерпением ими ожидаемой, совершенно несогласное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сочайше дарованными им правами». Причина народного недоволь</w:t>
        <w:softHyphen/>
        <w:t>ства заключалась в тяжелом положении масс, оставшихся и после ре</w:t>
        <w:softHyphen/>
        <w:t xml:space="preserve">формы разоренными и нищими, в том, что царский Манифест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довлетворил крестьян. В 70-е годы массовое голодание станови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ной из самых животрепещущих проблем русской жизни. Песн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Голодная» и «Соленая» (гл. «Пир на весь мир») близки своей связ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временностью. Упоминается в поэме о «пересыльных поляках»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а деталь наполняется большим содержанием при сопоставлен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суждением польского вопроса, развернувшимся в печати конца 60-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г. ...В пренебрежительно звучащей реплике помещика.., голос рус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кого помещика-«патриота», глубоко удовлетворенного расправой с </w:t>
      </w:r>
      <w:r>
        <w:rPr>
          <w:rFonts w:cs="Times New Roman" w:ascii="Times New Roman" w:hAnsi="Times New Roman"/>
          <w:color w:val="000000"/>
          <w:sz w:val="28"/>
          <w:szCs w:val="28"/>
        </w:rPr>
        <w:t>восставши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5" w:right="1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 поднял в поэме еще одну проблему, широко обсуждав</w:t>
        <w:softHyphen/>
        <w:t>шуюся в публицистике 1860-х гг:</w:t>
      </w:r>
    </w:p>
    <w:p>
      <w:pPr>
        <w:pStyle w:val="Normal"/>
        <w:widowControl w:val="false"/>
        <w:shd w:fill="FFFFFF" w:val="clear"/>
        <w:autoSpaceDE w:val="false"/>
        <w:spacing w:lineRule="auto" w:line="360" w:before="156" w:after="0"/>
        <w:ind w:left="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ны крестьяне русские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7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Одно нехорошо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69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пьют до одурения...</w:t>
      </w:r>
    </w:p>
    <w:p>
      <w:pPr>
        <w:pStyle w:val="Normal"/>
        <w:widowControl w:val="false"/>
        <w:shd w:fill="FFFFFF" w:val="clear"/>
        <w:autoSpaceDE w:val="false"/>
        <w:spacing w:lineRule="auto" w:line="360" w:before="161" w:after="0"/>
        <w:ind w:right="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ьная версия: бедность народная есть следствие пьянства. Версия революционных демократов: у крестьян «нет другого выхода, как затопить свою тоску в вине...», пьянство — зло, но для устранения его нужно изменить «условия быта низших классов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639). «В течение всех пореформенных лет в печати дебатировался вопрос об усилившемся пьянстве крестьян. Это был один из аргументов крепостников против  реформы, кото-рая будто бы была в этом виноват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0" w:right="7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Историки» делают вывод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после реформы положение нар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оставалось тяжелым, разорение и нищета были уделом крестьянина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Поэт своеобразно воспроизвел отдельные аспекты общественно-поли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ической борьбы последних лет... Такие детали придавали картине ш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кую достовер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7" w:after="0"/>
        <w:ind w:left="58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кратко перечисляют в тетради актуальные для времени написания поэмы проблемы, поднятые Некрасовым.</w:t>
      </w:r>
    </w:p>
    <w:p>
      <w:pPr>
        <w:pStyle w:val="Normal"/>
        <w:widowControl w:val="false"/>
        <w:shd w:fill="FFFFFF" w:val="clear"/>
        <w:autoSpaceDE w:val="false"/>
        <w:spacing w:lineRule="auto" w:line="360" w:before="118" w:after="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 уро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62" w:after="0"/>
        <w:ind w:left="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лощение замысл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46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ношение исторического факта и художественного вымысла является интересной проблемой для текстолога. Вот что пиш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том М. Гин: «использованный (писателем) материал, как правило, подвергается серьезной творческой переработке в соответствии с т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дейно-творческим заданием, которое ставит перед собой автор в да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и. Художник типизирует те или иные явления, взятые непо</w:t>
        <w:softHyphen/>
        <w:t>средственно из жизни либо из литературных источников, видоизменяя сюжет или факт, отбирая главное, отбрасывая второстепенное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1" w:right="14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пытаемся выявить принципы работы Некрасова. Герои поэ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ый взгляд, помещены в конкретно-географическое пространство. Так ли это?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2" w:right="12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Сообщение группы «географов»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оэтика географических назв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ий имеет в эпопее Некрасова социальный смысл. Но при всей своей пуб</w:t>
        <w:softHyphen/>
        <w:t xml:space="preserve">лицистической заостренности названия эти созданы по типу реальн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уществовавших. Так, в Ярославской губернии можно было встрет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ревни Горелово, Погорелово, Пожарово, Гари, Горелки, Голодухино. В справочнике Нижегородской губернии указаны и описаны деревни За-платино, Дырино, Несытово. «По-видимому, как раз обилие деревень 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акими названиями, особенно плотно сосредоточенных на Волге, и под</w:t>
        <w:softHyphen/>
        <w:t>сказало Некрасову путь социальной символической характеристики п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форменной Руси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6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32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ействие «Крестьянки» развертывается в костромских местах: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связи с массовым уходом мужчин на отхожие промыслы женщ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м занимали в хозяйстве ведущее место, отличались смелостью и ини</w:t>
        <w:softHyphen/>
        <w:t>циативностью. Родные места Савелия, богатыря святорусского, перво</w:t>
        <w:softHyphen/>
        <w:t>начально носили название Ветлужины. Заменив Ветлугу Корегой, Некра</w:t>
        <w:softHyphen/>
        <w:t xml:space="preserve">сов связал место действия главы с северной, наиболее глухой и лесистой частью Костромской губернии. Рассказывая о том, что случилось после бунта, Савелий упоминает острог в Буй-городе. Бу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ездный город Костромской губернии. В черновых рукописях вместо Буя был назван Данилов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ездный город Ярославской губернии, расположенный недале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о от Грешнева. Поскольку сюжетная ситуация «Крестьянки» связана с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Костромой, в окончательной редакции Ярославский Данилов уступи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о костромскому Бую.</w:t>
      </w:r>
    </w:p>
    <w:p>
      <w:pPr>
        <w:pStyle w:val="Normal"/>
        <w:widowControl w:val="false"/>
        <w:shd w:fill="FFFFFF" w:val="clear"/>
        <w:autoSpaceDE w:val="false"/>
        <w:spacing w:lineRule="auto" w:line="360" w:before="84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-496570</wp:posOffset>
            </wp:positionH>
            <wp:positionV relativeFrom="paragraph">
              <wp:posOffset>1487170</wp:posOffset>
            </wp:positionV>
            <wp:extent cx="455295" cy="283210"/>
            <wp:effectExtent l="0" t="0" r="0" b="0"/>
            <wp:wrapTight wrapText="bothSides">
              <wp:wrapPolygon edited="0">
                <wp:start x="-17" y="0"/>
                <wp:lineTo x="-17" y="344"/>
                <wp:lineTo x="21373" y="344"/>
                <wp:lineTo x="21373" y="21574"/>
                <wp:lineTo x="21600" y="21574"/>
                <wp:lineTo x="21600" y="344"/>
                <wp:lineTo x="21600" y="344"/>
                <wp:lineTo x="21600" y="0"/>
                <wp:lineTo x="-1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главе «Губернаторша» упоминается памятник Ивану Сусанину. В 1851 г. он был поставлен в Костроме. У подножия шестиметровой колонны, увенчанной бюстом Михаила Рома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енопреклоненна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фигура Ивана Сусанина. Некрасов дает свой «проект» памятника: о колонне с бюстом царя поэт вообще ничего не говорит, а Сусанин, «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ди кованный», стоит в полный рос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Вывод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о существу своему «любой из населенных пунктов, из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браженных в поэме, собирателен», но «определенные географическ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ординаты заставляли читателя верить в действительность описан</w:t>
        <w:softHyphen/>
        <w:t xml:space="preserve">ного... Большая часть названий выбрана Некрасовым из действительно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уществовавших. Предпочтение отдано тем, которые могли встр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титься в любой местности, т.е. фактически являлись общерусским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четание вымышленного и реального начал в названиях деревень сдел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о Некрасовым в духе свойственной всей поэме «перебивки» этих планов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Правдоискателей) интересует Русь, начинающаяся возле их деревен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ближайшей дорог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 сказочной стране они не думаю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ре</w:t>
        <w:softHyphen/>
        <w:t>суют воля и счастье конкретных людей, их совреме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''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ам во</w:t>
        <w:softHyphen/>
        <w:t>прос, взволновавший мужиков, касается всей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естьянской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ворянской, купеческо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ем в тетрадь: в топонимике поэмы мешаются реально существовавшие и вымышленные названия, т.к. Некрасов стремился по</w:t>
        <w:softHyphen/>
        <w:t>казать типичность происходящег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7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Учитель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ажаемые «историки» расскажут нам о време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е поэ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</w:rPr>
        <w:t>Сообщение группы «историков»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е «ленты времени» на доске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есены между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0" w:leader="none"/>
        </w:tabs>
        <w:autoSpaceDE w:val="false"/>
        <w:spacing w:lineRule="auto" w:line="360"/>
        <w:ind w:left="19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 нашем представлении время однонаправлено, но художествен</w:t>
        <w:softHyphen/>
        <w:t>ное пространство поэмы то ведет нас вперед, в будущее, то возвраща</w:t>
        <w:softHyphen/>
        <w:t>ет назад, в прошлое. В третьей главе Савелий, рассказывая о своей юн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и, упоминает русско-турецкую войну 1828 года, события Корежского</w:t>
        <w:br/>
        <w:t>бунта, относящиеся к 1846 г.; глава «Пир» пишется в 1876 г., а упомин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ется в ней правительственное повышение железнодорожных тарифов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868 г. Автор учебника, Ю.Лебедев, пишет по этому поводу: «Эпопея</w:t>
        <w:br/>
        <w:t>лишена четкой и однозначной целеустремленности... мир в эпопейном</w:t>
        <w:br/>
        <w:t>повествовании... предстает таким, каков он есть: неупорядоченным и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еожиданным, лишенным прямолинейного движения... бытие царит над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нципом времени». «Сюжетно-композиционная рыхлость поэмы 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учайна, она выражает своей несобранностью пестроту и многообр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зие народной  жизни»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" w:right="2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ллюстрацией может служить хронологический «просчет» в описании жизни деда Савелия: Шалашников убит в 1828 г., после этого Савелий прожил 18 лет под управлением Фогеля, 20 лет каторги и 20 лет поселения. Значит, вернулся он в Корежину примерно в 1886 году. Но Матрена рассказывает об этом, как о давно прошедшем (да и Савели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говорит: «Покуда были денежки, Любили деда, холили, Теперь в глаз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люют!»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454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 ведь «Крестьянка» писалась Некрасовым в 1873 году! По мне</w:t>
        <w:softHyphen/>
        <w:t xml:space="preserve">нию Л. А. Розановой, хронологический «просчет» «помогает раскрытию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жизненной правды: усиливает впечатление постоянства того тяжел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ложения, в котором находились труженики». Рассказывая о жизн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еда Савелия, Некрасов расширяет временные границы, определяя ср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изни героя в 107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58" w:firstLine="56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книге И. Фогельсона для учащихся 10 класса есть другой расчет времени. Летом 1863 г. (если ориентироваться на главу «Помещик») «правдоискатели встречают Матрену Тимоф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естьянку «лет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тридцати восьми». Значит, она родилась примерно в середине двадца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ых годов. Сколько ей было лет, когда она выходила замуж... 17-18-ти лет. Ее первенец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муш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гиб где-то в середине 40-х г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т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етия. «А старику Савелию сто лет» было, когда случилось с Демуш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о страшное несчастье. Значит, Савелий родился где-то в середине 40-х год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ека, а все, что произошло с ним, с корежскими крестьянами и с помещиком Шалашниковым, с немцем-управляющим, относится к 60-70 год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толетия, т.е. ко времени пугачевщины, отзвуки кото</w:t>
        <w:softHyphen/>
        <w:t>рой, несомненно, отразились в действиях Савелия и его товарищей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59" w:right="12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выступление «историков» (рассказ о прототипах). О чем говорит тот факт, что многие герои поэмы имеют прототипов?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емлении Некрасова к правде. Но любопытно заглянуть в лабораторию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еля, увидеть, как прототип превращается в художественный персо</w:t>
        <w:softHyphen/>
        <w:t>наж. Прототип Ермила Гирина — А. Д. Потанин, управляющий из кре</w:t>
        <w:softHyphen/>
        <w:t>стьян, отличавшийся необычайной честностью и справедливостью. «Од</w:t>
        <w:softHyphen/>
        <w:t>нако вместо черт смирения и покорности Некрасов в образе Гирина вы</w:t>
        <w:softHyphen/>
        <w:t>двигает на первый план твердость и скрытое бунтарство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641). Это уже позиция писател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мнению А. Буткевич, одним из возможных прототипов Обол</w:t>
      </w:r>
      <w:r>
        <w:rPr>
          <w:rFonts w:cs="Times New Roman" w:ascii="Times New Roman" w:hAnsi="Times New Roman"/>
          <w:color w:val="000000"/>
          <w:sz w:val="28"/>
          <w:szCs w:val="28"/>
        </w:rPr>
        <w:t>дуева мог быть А. С. Некрасов, отец поэта, прототипом Гриши Доб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лонова является Добролюбов. Множество ситуаций основано на ре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фактах: сцена на базарной площади и рассказ о «щедроте народной»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южет о самодуре-крепостнике, от которого скрывают факт освобож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 крестьян; убийство барского управителя; история силача-кучера и парализованного помещ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642, 645, 660, 677). Кстати, интересна трансформация этого факта, о котором сообщил Некрасову А. Ф. Кони. Кучер был усердным исполнителем барской воли, этаким «сельским Малютой Скуратовым». Поэт убирает этот факт. Некрасов меняет и профес</w:t>
        <w:softHyphen/>
        <w:t xml:space="preserve">сию персонажа: не кучер, а лакей. Зачем? Этим подчеркивается бессил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ой мести барину, как самоубийство. А вот холопство, приниж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ьянина, «бунт на коленях» — подчеркнуты. От правды факта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сов стремится к социальному обобщению. В поле его зрения попа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ют не только униженные, задавленные тяжелой жизнью, но и представи</w:t>
        <w:softHyphen/>
        <w:t>тели верхов. Скажем, поп. Сначала обучение в духовной семинарии, где был очень суровый режим, применялись телесные наказания; затем ж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тьба не по любви, а чтобы получить место священника, наконец жиз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крестьян, которые не очень-то жалуют «породу жеребячью». Поэ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видит и показывает неблагополучие даже как будто бы благополу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 Это поэма о всеобщем кризисе, который всегда чреват громадны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 потрясениям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общение группы «географ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7" w:right="2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Доказательством того, что Некрасов не только делает срез рус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кой жизни данного исторического периода, но и включает придуманны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факт в контекст истории, служит эпизод, связанный с поездкой Мат</w:t>
        <w:softHyphen/>
        <w:t>рены Тимофеевны в губернский город, где она увидела на площади па</w:t>
        <w:softHyphen/>
        <w:t xml:space="preserve">мятник Ивану Сусанину (подробный комментарий мы найдем в книг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зановой). Некрасов «выпрямил Сусанина», поднял его с коле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71" w:right="5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Что поэт хотел этим подчеркнуть? Возможно, он спорил с рас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остраненным представлением славянофилов о характере рус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рода как покорного и политически пассивного.</w:t>
      </w:r>
    </w:p>
    <w:p>
      <w:pPr>
        <w:pStyle w:val="Normal"/>
        <w:widowControl w:val="false"/>
        <w:shd w:fill="FFFFFF" w:val="clear"/>
        <w:autoSpaceDE w:val="false"/>
        <w:spacing w:lineRule="auto" w:line="360" w:before="65" w:after="0"/>
        <w:ind w:left="14" w:right="67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красов всегда следовал правилу, которое сам сформу</w:t>
        <w:softHyphen/>
        <w:t>лировал: «Важен в поэме Стиль, отвечающий теме».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lef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какие особенности стиля поэмы вы обратили внимание?</w:t>
      </w:r>
    </w:p>
    <w:p>
      <w:pPr>
        <w:pStyle w:val="Normal"/>
        <w:widowControl w:val="false"/>
        <w:shd w:fill="FFFFFF" w:val="clear"/>
        <w:autoSpaceDE w:val="false"/>
        <w:spacing w:lineRule="auto" w:line="360" w:before="62" w:after="0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ообщение группы «лингвист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7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иль «Кому на Руси...» имеет глубокие народные истоки и пред</w:t>
        <w:softHyphen/>
        <w:t>ставляет собой сплав литературного языка, элементов фольклора и раз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говорной речи русского крестьянства... В поэтическую ткань поэ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плетено более 70 народных пословиц и 30 загадок, тексты, мотивы и фрагменты народных песен, свадебных и похоронных причитаний; в ней слышатся отзвуки былин и народных легенд, завязка сюжета непосред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твенно связана с использованием сказочных мотивов. Рисуя народный быт, Некрасов часто упоминает и о бытовавших в народе обычаях, приметах и поверьях... Некрасов широко вводит в поэму просторечну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ксику, чисто народные речевые обороты, фразеологизмы, что придает произведению неповторимый национально-самобытный колори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могут использовать учебное пособие по спецкурсу КГУ 1979 года с работой А. Гаркави «Лирика Н. А. Некрасова и проблемы реализма в лирической поэзии». Вот выдержка из главы «О языке и сти</w:t>
        <w:softHyphen/>
        <w:t xml:space="preserve">хе»: «Пушкин приблизил язык лирической поэзии к разговорной речи. Некрасов продолжил, развил эту традицию. Он значительно расширил употребление в лирике прозаизмов... Язык поэзии Некрасова народен, понятен для всех... Выбор языковых средств... имеет и художественную мотивировку... В стихотворениях, посвященных крестьянской тем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потреблялись «крестьянские» словечки, народно-песенные обороты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(на доске — запись лексического значения слова «вахлак»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" w:right="7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поэму входил и «дух эпохи». Вот откуда появление в тексте слов общественно-политической лексик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— запис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кцизные чинов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служащие учреждения по сбору налог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овары внутреннего производства, акцизные управления осуществл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и надзор за продажей спиртных напитков, отвечали за сбор питейного и некоторых других налог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72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рестьяне-подрядчики </w:t>
      </w:r>
      <w:r>
        <w:rPr>
          <w:rFonts w:cs="Times New Roman" w:ascii="Times New Roman" w:hAnsi="Times New Roman"/>
          <w:color w:val="000000"/>
          <w:sz w:val="28"/>
          <w:szCs w:val="28"/>
        </w:rPr>
        <w:t>— подрядившиеся на работы в поисках за</w:t>
        <w:softHyphen/>
        <w:t>работка, уходившие в отхожий промысе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67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ировой посред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должностное лицо, в обязанности которого входит урегулирование отношений между помещиками и их бывш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постны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" w:right="72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вывод ученики предлагают высказывание Гаркави: «Некра</w:t>
        <w:softHyphen/>
        <w:t>сов... обогатил русскую поэзию разговорными и прозаическими инт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86400</wp:posOffset>
                </wp:positionH>
                <wp:positionV relativeFrom="paragraph">
                  <wp:posOffset>38735</wp:posOffset>
                </wp:positionV>
                <wp:extent cx="408432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pt,3.05pt" to="-110.45pt,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ями; он же приблизил звучание стиха к звучанию русской народ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сн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19" w:after="0"/>
        <w:ind w:left="89" w:right="7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 убеждаете аудиторию в том, что народность про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проявилась не только в проблематике, но и в языке. Но вот кри</w:t>
        <w:softHyphen/>
        <w:t>тик— современник Некрасова Буренин— обвинял поэта в «деланном простонародничанье» и почти полном отсутствии в произведении «на</w:t>
        <w:softHyphen/>
        <w:t>стоящего народного склада» 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5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родолжение сообщения группы «лингвистов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 Буренин, и Авсеенко, нападая на Некрасова, продемонстриров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ли собственную некомпетентность в области фольклора: поэт не под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раивался под народный стиль, а перефразировал народные пословицы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Народного происхождения и песня «Мой постылый муж», вызвавш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довитое замечание Буренина. Вот, например, как перефразировал Не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красов народную пословицу: «Матушка-рожь кормит всех дурако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плошь, а пшеничка по выбору» («Пшеничка по выбору кормит, а рож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всех дураков сплошь»). Есть, правда, и переосмысление пословиц. Вот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речь Савел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12" w:after="0"/>
        <w:ind w:left="1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 немец, как ни властвовал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Да наши топор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Лежали — до поры!</w:t>
      </w:r>
    </w:p>
    <w:p>
      <w:pPr>
        <w:pStyle w:val="Normal"/>
        <w:widowControl w:val="false"/>
        <w:shd w:fill="FFFFFF" w:val="clear"/>
        <w:autoSpaceDE w:val="false"/>
        <w:spacing w:lineRule="auto" w:line="360" w:before="137" w:after="0"/>
        <w:ind w:lef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те с пословицей: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ind w:left="1774" w:right="3149" w:hanging="0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Есть у Бога топоры, 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ind w:left="1774" w:right="3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Да лежат до по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left="72" w:right="2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жья ка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то иное, она призывает к терпению в расчете на неизбежность Божьего возмездия за грехи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67" w:right="24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бразе Савелия Некрасов хотел отразить и «скрыт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нтарство» русского мужика. Однако не все так просто: перед чита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т и «люди холопского званья». «Тонкий слух защитника народ</w:t>
        <w:softHyphen/>
        <w:t>ного чутко улавливал в фольклоре отличие голосов пахарей от голосов господских прихвостней и умело пользовался этими отличительными особенностями для характеристики отдельных персонажей»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62" w:right="2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ние использовать в своей речи меткую пословицу, погов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— показатель культуры, богатая образная речь свойственна челове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ворческому. Какой герой в большей степени наделен этим талантом (что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ит, в свою очередь, и о симпатии автора)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94" w:firstLine="2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рена Тимофеев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94" w:firstLine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сказ ученика («фольклориста») из группы «лингвист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8" w:right="43" w:firstLine="5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Образ Матрены Тимофеевны напоминает талантливую олонец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кую вопленицу Ирину Федосову. Точное совпадение самохарактеристик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Я грамотой неграмотна, зато памятью памятн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175" w:after="0"/>
        <w:ind w:righ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беловой текст «Крестьянки» эти строки не вошли, но прекрас</w:t>
        <w:softHyphen/>
        <w:t>ная память, роднившая Корчагину с Федосовой, стала отличительной чертой некрасовской героини... Однако «Автобиография» Ирины Федо</w:t>
        <w:softHyphen/>
        <w:t xml:space="preserve">с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 единственный источник биографии Матрены Тимофеевны, вторым важнейшим источником был для поэта фольклор, треть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ые наблюдения народной жизни... Жизнь многострадальной креп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тной крестьянки отразилась во многих жанрах фольклора: в плачах, легендах, в сказах, в пословицах, в поговорках. Особенно важную ро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ют песни... Они не совпадают с биографией героини... Они лишь по</w:t>
        <w:softHyphen/>
        <w:t>этическая параллель к рассказу о жизни Матрены Тимофеевн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1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м итог наблюдениям. Какова же была идея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щения к фольклору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оем ответе учащиеся могут сослаться на слова П. Н. Сакули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если эти слова им неизвестны, их подскажет учител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«"Кому на Р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..." была задумана "как завершение, как синтез всего творчества", 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ех работы над ней был обеспечен умением смотреть на жизнь глазами народа, говорить его языком, писать в его вкусе»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right="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так, запишем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обращения Некрасова к фольклору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создание национально-самобытного колори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6" w:right="2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национальный колорит проявился и в мелодике стихо</w:t>
        <w:softHyphen/>
        <w:t>творной строки. Вот что говорил по этому поводу критик Марков: «Речь лучших мест его лучших поэм звучит характерною мелодией настоящей русской песни...» (1878 г.)</w:t>
      </w:r>
    </w:p>
    <w:p>
      <w:pPr>
        <w:pStyle w:val="Normal"/>
        <w:widowControl w:val="false"/>
        <w:shd w:fill="FFFFFF" w:val="clear"/>
        <w:autoSpaceDE w:val="false"/>
        <w:spacing w:lineRule="auto" w:line="360" w:before="55" w:after="0"/>
        <w:ind w:left="516" w:hanging="5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w w:val="97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  <w:t xml:space="preserve">Какие варианты развития сюжета намечались Некрасовым и не </w:t>
      </w:r>
      <w:r>
        <w:rPr>
          <w:rFonts w:cs="Arial" w:ascii="Arial" w:hAnsi="Arial"/>
          <w:b/>
          <w:bCs/>
          <w:color w:val="000000"/>
          <w:spacing w:val="-25"/>
          <w:w w:val="97"/>
          <w:sz w:val="28"/>
          <w:szCs w:val="28"/>
        </w:rPr>
        <w:t>воплотились?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ind w:left="5" w:right="1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Ответ группы «литературоведов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е работали с книг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шина (главой «Эпопейность сюжета и композиции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Известно письмо Н. Л. Некрасова к Л. Н. Кракову с просьбой пр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лать ему в Дьеп «материалы» для Шекены, планы и наброски гла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Чиновник». Известны записи поэта, найденные в 1878 г.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бытие в Петербур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ать доступа</w:t>
      </w:r>
    </w:p>
    <w:p>
      <w:pPr>
        <w:pStyle w:val="Normal"/>
        <w:widowControl w:val="false"/>
        <w:shd w:fill="FFFFFF" w:val="clear"/>
        <w:autoSpaceDE w:val="false"/>
        <w:spacing w:lineRule="auto" w:line="360" w:before="154" w:after="0"/>
        <w:ind w:left="1709" w:right="2851" w:hanging="0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к вельможному боярину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22555</wp:posOffset>
                </wp:positionV>
                <wp:extent cx="692785" cy="14732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1.6pt;mso-wrap-distance-left:1.9pt;mso-wrap-distance-right:1.9pt;mso-wrap-distance-top:0pt;mso-wrap-distance-bottom:0pt;margin-top:9.6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360" w:before="154" w:after="0"/>
        <w:ind w:left="1709" w:right="2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Министру государеву.</w:t>
      </w:r>
    </w:p>
    <w:p>
      <w:pPr>
        <w:pStyle w:val="Normal"/>
        <w:widowControl w:val="false"/>
        <w:shd w:fill="FFFFFF" w:val="clear"/>
        <w:autoSpaceDE w:val="false"/>
        <w:spacing w:lineRule="auto" w:line="360" w:before="158" w:after="0"/>
        <w:ind w:left="5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Встреча с царской охотой и пребывание в облаве:</w:t>
      </w:r>
    </w:p>
    <w:p>
      <w:pPr>
        <w:pStyle w:val="Normal"/>
        <w:widowControl w:val="false"/>
        <w:shd w:fill="FFFFFF" w:val="clear"/>
        <w:autoSpaceDE w:val="false"/>
        <w:spacing w:lineRule="auto" w:line="360" w:before="156" w:after="0"/>
        <w:ind w:left="1711" w:right="2851" w:hanging="0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Глядели, любовалися</w:t>
      </w:r>
    </w:p>
    <w:p>
      <w:pPr>
        <w:pStyle w:val="Normal"/>
        <w:widowControl w:val="false"/>
        <w:shd w:fill="FFFFFF" w:val="clear"/>
        <w:autoSpaceDE w:val="false"/>
        <w:spacing w:lineRule="auto" w:line="360" w:before="156" w:after="0"/>
        <w:ind w:left="1711" w:right="2851" w:hanging="0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И с умиленьем думали: </w:t>
      </w:r>
    </w:p>
    <w:p>
      <w:pPr>
        <w:pStyle w:val="Normal"/>
        <w:widowControl w:val="false"/>
        <w:shd w:fill="FFFFFF" w:val="clear"/>
        <w:autoSpaceDE w:val="false"/>
        <w:spacing w:lineRule="auto" w:line="360" w:before="156" w:after="0"/>
        <w:ind w:left="1711" w:right="2851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«Дойдем и до тебя!»</w:t>
      </w:r>
    </w:p>
    <w:p>
      <w:pPr>
        <w:pStyle w:val="Normal"/>
        <w:widowControl w:val="false"/>
        <w:shd w:fill="FFFFFF" w:val="clear"/>
        <w:autoSpaceDE w:val="false"/>
        <w:spacing w:lineRule="auto" w:line="360" w:before="173" w:after="0"/>
        <w:ind w:left="17" w:right="1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ледует добавить, что поэт не забыл и о купце, хотя он и 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омянут в указанных планах и набросках. Тема о купеческом «счастье»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бстоятельно разработана Некрасовым в поэмах «Горе старого Наум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1874) и «Современники» (1875). Этими произведениями не отменялась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а подготавливалась глава «Купец». Мысль разыскать счастливого 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реде богатых и знатных возникла в споре семи мужиков как соответ</w:t>
        <w:softHyphen/>
        <w:t xml:space="preserve">ствующая уровню их сознания мера истины. Представления о счасть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лементарны (главное усло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териальный достаток). Самосозн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ние странников развивается, и вот они ищут счастливого в народной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среде. «Эпопейная сущность сюжета... особенно ясно проявляется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лве народной, как силе, двигающей развитие сю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ишет Про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кши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ращается ко всему классу.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left="564" w:hanging="518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ан ли в поэме ответ на вопрос: «Кому живется весело, воль</w:t>
        <w:softHyphen/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готно на Руси?» Каким виделся поэту финал?</w:t>
      </w:r>
    </w:p>
    <w:p>
      <w:pPr>
        <w:pStyle w:val="Normal"/>
        <w:widowControl w:val="false"/>
        <w:shd w:fill="FFFFFF" w:val="clear"/>
        <w:autoSpaceDE w:val="false"/>
        <w:spacing w:lineRule="auto" w:line="360" w:before="62" w:after="0"/>
        <w:ind w:left="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твет «литературовед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6" w:right="10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феврале 1875 года на вопрос писателя Л. Шкляревского, како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будет финал поэмы, Некрасов ответил с горькой иронией: «...если по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рассудить, то на белом свете не хорошо жить никому...» А в беседе 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. И. Успенским поэт подробно рассказал, «как именно предполагал окон</w:t>
        <w:softHyphen/>
        <w:t xml:space="preserve">чить поэму». Счастливцем, которому хорошо жить на Руси, оказывал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пившийся с кругу человек», повстречавшийся странникам в кабак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н завершения поэмы, о котором говорит Г. И. Успенский, по-своему любопытен и полон драматизма, но безнадежно пессимистичен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Он не соответствовал намерению автора создать «книгу, полезную» дл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рода, противоречил основной мысли и тону поэмы. И Некрасов не удовлетворился скептическим финалом «пьяного счастья», придав дв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ению поэмы иное, полное высокого социального и нравственного паф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а, направление. Подсказали его автору общественно-политические со</w:t>
        <w:softHyphen/>
        <w:t>бытия середины 1870-х годов. Это было время активного развития р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юционного народничества (см. ленту времени). Сама жизнь постави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а вопрос о типе руководителей, способных возглавить и направи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ихийное движение масс. Когда в 1876 г. поэт вернулся к работе над «Кому на Руси...», он, отбросив бесперспективный финал «пьяного сча</w:t>
        <w:softHyphen/>
        <w:t>стья», отвечал на поставленный в поэме вопрос в духе этики революци</w:t>
        <w:softHyphen/>
        <w:t>онного народничества. Теперь у автора эпопеи возникало намерение вве</w:t>
        <w:softHyphen/>
        <w:t xml:space="preserve">сти в новую главу поэмы образ положительного героя, юноши Григория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Добросклонова, который готов «отдать всю жизнь свою» борьбе 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частье родной вахлачины 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ь зачитывает мемуарное свидетельство Глеба Успенского. Он так передает свой разговор с Некрасовым: « Однажды я спросил его: «А каков будет конец «Кому на Руси жить хорошо»?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 вы как думаете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красов улыбался и жда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 улыбка дала мне понять, что у Н.А. Некрасова есть на мой вопрос какой-то непредвиденный ответ, и, чтобы вызвать его, я наудачу назвал одного из поименованных в начале поэмы счастливце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Этому? – спросил 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у вот! Какое там счастье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 тогда Некрасов, вновь улыбнувшись, произнес с расстановкой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ья-но-му!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ем он рассказал, как именно предполагал окончить поэму. Не найдя на Руси счастливого, странствующие мужики возвращаются к своим семи деревням: Горелову, Неелову и т.д. Деревни эти «смежны», стоят близко друг от друга, и от каждой идет тропинка к кабаку. Вот у этого кабака встречают они спившегося с кругу человека, «подпоясанного лычком», и с ним, за чарочкой, узнают, кому жить хорош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о окончание поэмы в литературных кругах известно, по всей вероятности, не мне одному. Сообщаю его для провинциальных читателей».  (Успенский Г.И. «Кому на Руси хорошо» Письмо в редакцию).</w:t>
      </w:r>
    </w:p>
    <w:p>
      <w:pPr>
        <w:pStyle w:val="Normal"/>
        <w:widowControl w:val="false"/>
        <w:shd w:fill="FFFFFF" w:val="clear"/>
        <w:autoSpaceDE w:val="false"/>
        <w:spacing w:lineRule="auto" w:line="360" w:before="211" w:after="0"/>
        <w:ind w:left="3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29300</wp:posOffset>
                </wp:positionH>
                <wp:positionV relativeFrom="paragraph">
                  <wp:posOffset>-59055</wp:posOffset>
                </wp:positionV>
                <wp:extent cx="408432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9pt,-4.65pt" to="-137.45pt,-4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 как изменилась роль автора к концу эпопеи и почему?</w:t>
      </w:r>
    </w:p>
    <w:p>
      <w:pPr>
        <w:pStyle w:val="Normal"/>
        <w:widowControl w:val="false"/>
        <w:shd w:fill="FFFFFF" w:val="clear"/>
        <w:autoSpaceDE w:val="false"/>
        <w:spacing w:lineRule="auto" w:line="360" w:before="46" w:after="0"/>
        <w:ind w:left="3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товя ответ на этот вопрос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«литературоведы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л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т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С и книгой Прокши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left="7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Эпопейный мир отдален от автора и с виду независим от него. Строящий этот мир поэт оставлен как бы за кулисами. Голос автора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вествователя звучит по преимуществу в «Прологе» и части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главе «Бабья притча». В главах «До замужества», «Демушка», «Волч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а», «Трудный год», «Губернаторш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т ни одной авторской репли</w:t>
        <w:softHyphen/>
        <w:t>ки». В части же «Пир...» текст от автора составляет больше полови</w:t>
        <w:softHyphen/>
        <w:t xml:space="preserve">ны общего объема. Для завершения эпопеи нужны были «еще 3-4 года жизни», а оставались считанные месяцы. И, ощущая свою поэтическую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еятельность как форму участия в освободительной борьбе, Некра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пешит в части главе изложить свое кредо, сказать читателю свое по</w:t>
        <w:softHyphen/>
        <w:t xml:space="preserve">следнее слово. В результа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се нарастающая лирическая взволнован</w:t>
        <w:softHyphen/>
        <w:t xml:space="preserve">ность, усиление авторского голоса. Здесь лирическое начало равноправно соседствует с эпическим, автор-повествователь как бы отделяется от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транников-правдоискателей, обретает большую активность, давая читателю возможность узнать и увидеть то, что осталось за преде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ами наблюдений и понимания муж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0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бственно, понятие конца эпопеи относительно, так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попея, во-первых, в силу жанровых особенностей предполагает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ытый финал, а во-вторых, обращаясь к различным редакциям текс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ы встретимся с одной загадкой, над которой литературоведы бь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ие десятилетия и вряд ли найдут разгадку. О чем идет речь?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тупление «литературоведов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проблема расположения глав поэмы. Ученики расс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ывают, почему при жизни поэта эпопея не увидела свет в полном объ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. Очень хорошо изложен материал в учебнике Ю. Лебедева на с. 197 — 198)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4" w:firstLine="559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. Прокшин говорит: «Никому не известен в точности первон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чальный авторский замысел... Существует версия, согласно которой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глава «Царь» должна была композиционно завершить «Кому на Рус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жить хорошо», объединив все элементы поэмы и придав стройность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конченность ее идее... В итоге осуществления сюжета поисков счаст</w:t>
        <w:softHyphen/>
        <w:t>ливого среди «богатых и знатных» было бы создано 6 глав: «Поп», «П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ещик», «Чиновник», «Купец», «Министр», «Царь». Господствующий пафос их, судя по двум первым, написанным, и наброскам третьей, был бы юмористическим, как в главе «Поп», или сатирическим, как в глав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«Помещик». Для завершения первого направления сюжетного действия 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сей структуры эпопеи требовалась седьмая глава, дающая положи</w:t>
        <w:softHyphen/>
        <w:t>тельный ответ на вопрос: «Кому живется весело, вольготно на Руси?»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4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кая завершающая, седьмая глава подготавливалась вторым направле</w:t>
        <w:softHyphen/>
        <w:t xml:space="preserve">нием развития сюжета. По ходу его создавались образы Ермила Гирина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Матрены Тимофеевны, Савелия Корчагина, Якима Нагого, Власа Ильича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удеяра, предвосхищавшие некоторыми своими чертами героичес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арактер народного заступника... Все ше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оеобразные счастлив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цы. Ермил Гирин и Матрена Тимофеевна названы счастливыми молвою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народною. Почетом, доверием и любовью окружены в народной сре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ким Нагой и Влас Ильич. Легендой «О двух великих грешниках» Кудеяр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изнан всех святей, значит, всех счастливей. Образами шести назван</w:t>
        <w:softHyphen/>
        <w:t>ных героев из крестьян поэт вплотную подводит искателей к такому пониманию человеческого счастья, которое свойственно народному за</w:t>
        <w:softHyphen/>
        <w:t>ступнику. Образ Гриши Добросклонова оказывается седьмым, завер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ающим и первый, и второй, важнейшие для жанра эпопеи, ряды». Знаменательно, что Чуковский 20 декабря 1960 г. писал Гаркави: «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мечтаю о строго научном издании, где, например, части «Кому на Ру</w:t>
        <w:softHyphen/>
        <w:t>си...» не были бы искусственно перетасованы, а были бы даны в порядке их написания, без всяких притязаний на то, чтобы фрагменты ощуща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сь как нечто монолитное»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613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9" w:right="2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В итоге изучения  полемики о порядке располо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астей «Кому на Руси...» издателями сделаны следующие выводы: «тек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тологи не могут в полной мере руководствоваться понятием «автор</w:t>
        <w:softHyphen/>
        <w:t>ская воля», нам остается рассматривать написанные Некрасовым час</w:t>
        <w:softHyphen/>
        <w:t>ти поэмы как разрозненные... как фрагменты произведения и располо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ить их в том порядке, в каком они были созданы поэтом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4" w:firstLine="55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2" w:after="0"/>
        <w:ind w:right="14" w:firstLine="55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1"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56" w:after="0"/>
        <w:ind w:right="2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8" w:right="4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2" w:right="72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58" w:firstLine="56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2" w:firstLine="5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Condensed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Condensed" w:hAnsi="Bodoni MT Condensed" w:eastAsia="Times New Roman" w:cs="Bodoni MT Condense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31:00Z</dcterms:created>
  <dc:creator>KB</dc:creator>
  <dc:description/>
  <cp:keywords/>
  <dc:language>en-US</dc:language>
  <cp:lastModifiedBy>Руслан</cp:lastModifiedBy>
  <cp:lastPrinted>2007-02-21T16:51:00Z</cp:lastPrinted>
  <dcterms:modified xsi:type="dcterms:W3CDTF">2012-01-02T13:09:00Z</dcterms:modified>
  <cp:revision>58</cp:revision>
  <dc:subject/>
  <dc:title>                                                                             Пушкин А</dc:title>
</cp:coreProperties>
</file>