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КОУ «Восход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ПКА ПРОФЕССИОНАЛЬНЫХ ДОСТИЖ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существления всестороннего (само)анализа результатов профессиональной деятельности педагогического работн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абков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мя            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етлан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  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ннадьевн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итная карточ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2373630" cy="3378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</w:t>
      </w:r>
      <w:r>
        <w:rPr>
          <w:rFonts w:cs="Times New Roman" w:ascii="Times New Roman" w:hAnsi="Times New Roman"/>
          <w:sz w:val="24"/>
          <w:szCs w:val="24"/>
          <w:u w:val="single"/>
        </w:rPr>
        <w:t>Бабкова Светлана Геннадьевна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</w:t>
      </w:r>
      <w:r>
        <w:rPr>
          <w:rFonts w:cs="Times New Roman" w:ascii="Times New Roman" w:hAnsi="Times New Roman"/>
          <w:sz w:val="24"/>
          <w:szCs w:val="24"/>
          <w:u w:val="single"/>
        </w:rPr>
        <w:t>09.12.1969г.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 _______</w:t>
      </w:r>
      <w:r>
        <w:rPr>
          <w:rFonts w:cs="Times New Roman" w:ascii="Times New Roman" w:hAnsi="Times New Roman"/>
          <w:sz w:val="24"/>
          <w:szCs w:val="24"/>
          <w:u w:val="single"/>
        </w:rPr>
        <w:t>МКОУ «Восходская средняя общеобразовательная школа»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_______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начальных классов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ная квалификационная категория  </w:t>
      </w:r>
      <w:r>
        <w:rPr>
          <w:rFonts w:cs="Times New Roman" w:ascii="Times New Roman" w:hAnsi="Times New Roman"/>
          <w:sz w:val="24"/>
          <w:szCs w:val="24"/>
          <w:u w:val="single"/>
        </w:rPr>
        <w:t>______высшая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 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рвая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имеющейся категории  ________</w:t>
      </w:r>
      <w:r>
        <w:rPr>
          <w:rFonts w:cs="Times New Roman" w:ascii="Times New Roman" w:hAnsi="Times New Roman"/>
          <w:sz w:val="24"/>
          <w:szCs w:val="24"/>
          <w:u w:val="single"/>
        </w:rPr>
        <w:t>до 14.02.2014 г.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наименование учебного заведения, год окончания _____</w:t>
      </w:r>
      <w:r>
        <w:rPr>
          <w:rFonts w:cs="Times New Roman" w:ascii="Times New Roman" w:hAnsi="Times New Roman"/>
          <w:sz w:val="24"/>
          <w:szCs w:val="24"/>
          <w:u w:val="single"/>
        </w:rPr>
        <w:t>высшее,_________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Шадринский государственный педагогический институт, 2011 г., Катайское педагогическое училище, 1989 г.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 ____</w:t>
      </w:r>
      <w:r>
        <w:rPr>
          <w:rFonts w:cs="Times New Roman" w:ascii="Times New Roman" w:hAnsi="Times New Roman"/>
          <w:sz w:val="24"/>
          <w:szCs w:val="24"/>
          <w:u w:val="single"/>
        </w:rPr>
        <w:t>25 лет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 ____</w:t>
      </w:r>
      <w:r>
        <w:rPr>
          <w:rFonts w:cs="Times New Roman" w:ascii="Times New Roman" w:hAnsi="Times New Roman"/>
          <w:sz w:val="24"/>
          <w:szCs w:val="24"/>
          <w:u w:val="single"/>
        </w:rPr>
        <w:t>25 лет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олжности (в данном учреждении) _____</w:t>
      </w:r>
      <w:r>
        <w:rPr>
          <w:rFonts w:cs="Times New Roman" w:ascii="Times New Roman" w:hAnsi="Times New Roman"/>
          <w:sz w:val="24"/>
          <w:szCs w:val="24"/>
          <w:u w:val="single"/>
        </w:rPr>
        <w:t>11 лет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ыдущей аттестации _</w:t>
      </w:r>
      <w:r>
        <w:rPr>
          <w:rFonts w:cs="Times New Roman" w:ascii="Times New Roman" w:hAnsi="Times New Roman"/>
          <w:sz w:val="24"/>
          <w:szCs w:val="24"/>
          <w:u w:val="single"/>
        </w:rPr>
        <w:t>(категория, дата присвоения)_первая,14.02.2009 г._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явлена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ая_________________ 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ной степени 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  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 ____</w:t>
      </w:r>
      <w:r>
        <w:rPr>
          <w:rFonts w:cs="Times New Roman" w:ascii="Times New Roman" w:hAnsi="Times New Roman"/>
          <w:sz w:val="24"/>
          <w:szCs w:val="24"/>
          <w:u w:val="single"/>
        </w:rPr>
        <w:t>8-35-247-2-41-34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 ____</w:t>
      </w:r>
      <w:r>
        <w:rPr>
          <w:rFonts w:cs="Times New Roman" w:ascii="Times New Roman" w:hAnsi="Times New Roman"/>
          <w:sz w:val="24"/>
          <w:szCs w:val="24"/>
          <w:u w:val="single"/>
        </w:rPr>
        <w:t>8-919-599-51-46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ивность освоения обучающимися образовательных программ и динамика их достижени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. 6-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Программно-методическое обеспечение образовательного процесс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. 12-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здел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ффективность использования в образовательном процессе современных образовательных технологий и методик (за последние пять 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. 15 - 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ивность внеурочной деятельности по преподаваемому предмет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. 17 - 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Обобщение и распространение собственного педагогического опыт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. 22 - 2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ы инновационной и эксперт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. 24 - 2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ы непрерывного профессионального саморазвития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. 26 - 2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апка содержит, в основном, те профессиональные успехи, которые были достигнуты за годы, следующие за предыдущей аттестацией. Это было в 2009 году. (Приложение №1,8,14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учающиеся подтверждают уровень государственного стандарта. По результатам внутриучрежденческого контроля наблюдается стабильность результатов по учебным предметам. Подтверждением этого являются переводные контрольные работы, которые проводятся ежегодно уже в течение трех л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учащиеся являются призерами школьных  олимпиад. Постоянно растет число участников международного игрового конкурса по русскому языку «Русский Медвежонок» и математике « Кенгеру». (Приложение №7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уделяю большое внимание формированию универсальных учебных действий обучающихся. Для развития учебно-организационных умений и учебно-интеллектуальных использую памятки «Учись учиться», которые помогают учащимся определить последовательность действий при планировании своей деятельности и выполнении различных заданий. Для формирования умения работать с информацией знакомлю учащихся с алгоритмом работы со словарями, над сочинением, изложением.  (Приложение №3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ваться стабильных результатов в обучении позволяют разработанные мной по предметам рабочие программы: для 1-4 классов к УМК «Перспективная начальная школа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по математике  </w:t>
      </w:r>
      <w:r>
        <w:rPr>
          <w:rFonts w:cs="Times New Roman" w:ascii="Times New Roman" w:hAnsi="Times New Roman"/>
          <w:color w:val="000000"/>
          <w:spacing w:val="-4"/>
        </w:rPr>
        <w:t xml:space="preserve">А. Л. Чекина, Р.Г. Чураковой, </w:t>
      </w:r>
      <w:r>
        <w:rPr>
          <w:rFonts w:cs="Times New Roman" w:ascii="Times New Roman" w:hAnsi="Times New Roman"/>
        </w:rPr>
        <w:t xml:space="preserve"> по окружающему миру  </w:t>
      </w:r>
      <w:r>
        <w:rPr>
          <w:rFonts w:cs="Times New Roman" w:ascii="Times New Roman" w:hAnsi="Times New Roman"/>
          <w:spacing w:val="-4"/>
        </w:rPr>
        <w:t xml:space="preserve">О.Н. Федотовой, Г.В. Трафимовой,  Л.Г. Кудровой,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обучению грамоте Н.Г. Агарковой,  Ю.А. Агаркова и по литературному чтению Н. А. Чураковой, О.В. Малаховской,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о русскому языку М.Л. Каленчук,  Н. А. Чураковой, О.В. Малаховской, Т.А. Байковой, Н.М. Лавровой,   по технологии Т.М. Рогозиной, И.Б. Мыловой</w:t>
      </w:r>
      <w:r>
        <w:rPr>
          <w:rFonts w:cs="Times New Roman" w:ascii="Times New Roman" w:hAnsi="Times New Roman"/>
          <w:color w:val="000000"/>
          <w:spacing w:val="-4"/>
        </w:rPr>
        <w:t>,</w:t>
      </w:r>
      <w:r>
        <w:rPr>
          <w:rFonts w:cs="Times New Roman" w:ascii="Times New Roman" w:hAnsi="Times New Roman"/>
          <w:color w:val="000000"/>
          <w:lang w:eastAsia="en-US"/>
        </w:rPr>
        <w:t xml:space="preserve"> по изобразительному искусству </w:t>
      </w:r>
      <w:r>
        <w:rPr>
          <w:rFonts w:cs="Times New Roman" w:ascii="Times New Roman" w:hAnsi="Times New Roman"/>
        </w:rPr>
        <w:t>В. С. Кузи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сочетаю различные режимы работы: индивидуальную, парную, групповую. Неотъемлемой частью изучения каждого предмета является контроль. Применяю различные формы контроля: самоконтроль, взаимоконтроль, контроль учителя, тематический портфолио.  (Приложение №2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 современными образовательными технологиями: критического мышления, здоровьесберегающими, технологией обучения в сотрудничестве, проектной методикой, ИКТ, игровыми  технологиями. Использование их в учебной деятельности способствует активизации учащихся, развитию их творчества, усиливает мотивацию к образовательных предметов, формирует стремление к самообразованию. (Приложение №4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веду занятия кружков «Занимательная математика», «Подвижные игры», клуб «Юный исследователь». Ежегодно провожу предметные недели в школе, которые заканчиваются наградами победителей, где учащиеся могут послушать песни, стихи, и посмотреть инсценировки, расширить свой кругозор, повысить интеллектуальный уровень. В мероприятиях, которые проходят в течение Недели, принимают участие от 80% до 100% всех учащихся начальной школы.  (Приложение №2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люсь опытом работы со своими коллегами. Опыт моей работы обобщен на школьном, муниципальном, региональном уровне.   (Приложение №8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ую в инновационной деятельности. С  2011 гг. веду экспериментальную площадку по теме «Внедрение нового УМК «Перспективная начальная школа» под редакцией Чураковой. В течение этих лет проводился мониторинг за ходом эксперимента, который подтвердил предполагаемый результат. Обучение по данному УМК обеспечивает базовый уровень обученности учащихся. С 2009 по 2011г. проводила эксперимент по теме «Учись – учиться». Диагностика, проводимая в ходе эксперимента, показала, что данная работа  помогла сформировать критическое и творческое мышление учащихся, развить умение решать возникающие проблемы.  (Приложение №10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5 лет являюсь руководителем МО учителей начальных классов. Наше методическое объединение проводит постоянную работу по совершенствованию педагогического мастерства, обобщает опыт лучших учителей . Как руководитель МО осуществляла экспертную деятельность при аттестации педагогических работников (2012-2013 гг.) (Приложение №11,1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оянно повышаю свой профессиональный уровень, посещая курсы при ИРОСТе, вебинары, участвуя в профессиональных конкурсах и занимаясь самообразованием. Тема самообразования на 2011-2015 гг. – «</w:t>
      </w:r>
      <w:r>
        <w:rPr>
          <w:b/>
          <w:i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Использование информационно-коммуникационных технологий для активизации познавательного интереса и творческой деятельности учащихся».</w:t>
      </w:r>
      <w:r>
        <w:rPr>
          <w:rFonts w:cs="Times New Roman" w:ascii="Times New Roman" w:hAnsi="Times New Roman"/>
          <w:sz w:val="24"/>
          <w:szCs w:val="24"/>
        </w:rPr>
        <w:t xml:space="preserve"> - актуальна и помогает формировать ключевые компетенции обучающихся, особенно информационные.  По теме самообразования выступала на  педсоветах в ОУ. Провожу открытые уроки с использованием ИКТ. Собираю электронные презентации и создаю их сама. Пополняю картотеку уроков и внеклассных мероприятий с использованием ИКТ. Мною создан личный сайт в школьной образовательной сети. ( Приложение №1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апки профессиональных достиж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работника по должности «учител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ивность освоения обучающимися образовательных программ и динамика их дост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ь 1.1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бильность результатов оценок по учебному предме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результатов внутриучрежденческ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 три последних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95"/>
        <w:gridCol w:w="1440"/>
        <w:gridCol w:w="1005"/>
        <w:gridCol w:w="1122"/>
        <w:gridCol w:w="1140"/>
        <w:gridCol w:w="1411"/>
      </w:tblGrid>
      <w:tr>
        <w:trPr>
          <w:trHeight w:val="55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48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2</w:t>
            </w:r>
          </w:p>
        </w:tc>
      </w:tr>
      <w:tr>
        <w:trPr>
          <w:trHeight w:val="23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бал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645785" cy="40855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ач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3370" cy="37820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казатель 1.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тепень обученности учащихся по предметам за последние три года (годовые контрольные работы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985"/>
        <w:gridCol w:w="2835"/>
      </w:tblGrid>
      <w:tr>
        <w:trPr>
          <w:trHeight w:val="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6410" cy="2847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казатель 1.3. Соответствие результатов итоговых оценок по учебному предмету результатам внешних оцен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соответствия результатов итоговых оценок по учебному предмету результатам внешне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65"/>
        <w:gridCol w:w="615"/>
        <w:gridCol w:w="900"/>
        <w:gridCol w:w="1365"/>
        <w:gridCol w:w="735"/>
        <w:gridCol w:w="1530"/>
        <w:gridCol w:w="1641"/>
      </w:tblGrid>
      <w:tr>
        <w:trPr>
          <w:trHeight w:val="79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балл по итогам годовой аттестации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балл по результатам внешней оце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водная контрольная)</w:t>
            </w:r>
          </w:p>
        </w:tc>
      </w:tr>
      <w:tr>
        <w:trPr>
          <w:trHeight w:val="22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-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-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-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6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итогам годовой аттест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Средний балл по результатам внешне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0"/>
        </w:rPr>
        <w:t>переводная контрольна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2655" cy="2952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1.4. Сформированность универсальных учебных действий обучающихся на начало 2012-2013 года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260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информацио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интеллектуа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организацио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3%</w:t>
            </w:r>
          </w:p>
        </w:tc>
      </w:tr>
    </w:tbl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показывает, что большинство учащихся имеют уровень УУД выше среднего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таблица сформированности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х учебных действий за  2011-2012 и 2012-2013 гг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59"/>
        <w:gridCol w:w="1559"/>
        <w:gridCol w:w="1701"/>
        <w:gridCol w:w="1560"/>
        <w:gridCol w:w="1417"/>
        <w:gridCol w:w="1665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-2012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-2013 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-ин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-ин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-орган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-инф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-инт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-организ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</w:tbl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2012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3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Программно-методическое обеспечение образовательного процесса. Показ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ное обеспечение реализации предметно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2127"/>
        <w:gridCol w:w="19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проводилась эксперти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эффектив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Ч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редмету «Литературное чтение»                                  1 - 4 клас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МК « Перспективная начальная школ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-2012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уктура программ удовлетворяет методическим рекоменд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Л. Белоусова, зам. директора по УВР МК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осход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чение ведется в соответствии с данными программ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ЧАЯ  ПРОГРАМ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редме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усский язы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4 класс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МК « Перспективная начальная школа»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уктура программ удовлетворяет методическим рекоменд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Л. Белоусова, зам. директора по УВР МК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осход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чение ведется в соответствии с данными программами</w:t>
            </w:r>
          </w:p>
        </w:tc>
      </w:tr>
      <w:tr>
        <w:trPr>
          <w:trHeight w:val="2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ЧАЯ  ПРОГРАММА</w:t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редмету «Матема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4 класс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МК « Перспективная начальная школ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уктура программ удовлетворяет методическим рекоменд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Л. Белоусова, зам. директора по УВР МК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осход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чение ведется в соответствии с данными программами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ЧАЯ  ПРОГРАММА</w:t>
            </w:r>
          </w:p>
          <w:p>
            <w:pPr>
              <w:pStyle w:val="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у «Окружающий мир»</w:t>
            </w:r>
          </w:p>
          <w:p>
            <w:pPr>
              <w:pStyle w:val="3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4 класс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УМК «Перспективная начальная школа»)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уктура программ удовлетворяет методическим рекоменд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Л. Белоусова, зам. директора по УВР МК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осход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чение ведется в соответствии с данными программами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ЧАЯ 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предмету «Изобразительное искус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- 4 класс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МК « Перспективная начальная школа»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уктура программ удовлетворяет методическим рекоменд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Л. Белоусова, зам. директора по УВР МК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осход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чение ведется в соответствии с данными программами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2.2.Наличие разработа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индивидуальных программ для детей с глубокой умственной отсталостью обучающегося надом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2127"/>
        <w:gridCol w:w="19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проводилась эксперти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эффективност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лективные кур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чая программа  по математике для детей с ГУ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пециального коррекционного клас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граммы удовлетворяет методическим рекоменд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Г.Л., зам. директора по УВР МКОУ «Восход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едется в соответствии с данной программ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чая программа развитие речи и письма для детей с ГУ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пециального коррекционного клас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граммы удовлетворяет методическим рекоменд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Г.Л., зам. директора по УВР МКОУ «Восход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едется в соответствии с данной программ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чая программа  по чтению и развитию речи для детей с ГУ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пециального коррекционного клас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граммы удовлетворяет методическим рекоменд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Г.Л., зам. директора по УВР МКОУ «Восход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едется в соответствии с данной программой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чая программа  по трудовому обучению для детей с ГУ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пециального коррекционного клас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граммы удовлетворяет методическим рекоменд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Г.Л., зам. директора по УВР МКОУ «Восход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едется в соответствии с данной программ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  по предмету « Изобразительное искусство» для детей с Г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пециального коррекционного клас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граммы удовлетворяет методическим рекоменд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Г.Л., зам. директора по УВР МКОУ «Восходская СОШ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едется в соответствии с данной программ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2.3. Дидактическое обеспечение контрольно-оценоч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контрольных, самостоятель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творческих работ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по русскому языку, математике, литературному 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изучения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 и  взаимоконтроль по технологии, изобразительному искусству, окружающему ми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для самостоятельных творческих работ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подготовки прое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здел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ффективность использования в образовательном процессе современных образовательных технологий и методик (за последние пять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3.1. Применение современных образовательных технологий и метод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3.2. Результаты использования современных образовательных технолог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совреме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оцессе обучения предм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именения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, на формирование которых направлено использование современных образователь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ы использования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учения в сотрудн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лабым учащим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работе в групп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етод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ь учащихся в творчески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тремление к самообраз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пользование в обучении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климат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интерес к иностранному язы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использовать мультиме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качество зн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ортфол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-ся рефлек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самостоятельность уч-с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3.3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спользование информационно-коммуникационных технолог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информационно-коммуникационных технолог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оцессе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-2012 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12"/>
        <w:gridCol w:w="1701"/>
        <w:gridCol w:w="1984"/>
        <w:gridCol w:w="279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роков с применением ИК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продукты, Интернет-ресурс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 здор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числа 3 на однознач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ивность внеурочной деятельности по преподаваемому предме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4.1. Организация внеурочной деятельности по преподаваемому предм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4.2. Доля школьников, участвующих во внеурочной деятельности на регулярной основе, от общего количества обучаемых учителем (за последние 2-3 года)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– это не</w:t>
        <w:tab/>
        <w:t xml:space="preserve">  механическая добавка к основному общему образованию, призванная компенсировать недостатки работы с отстающими или одарёнными детьми. Главное во внеурочной деятельности – осуществить взаимосвязь общего и дополнительного образования как механизма обеспечения полноты и цельности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1417"/>
        <w:gridCol w:w="1276"/>
        <w:gridCol w:w="212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неурочной деятельности (наименов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рность (периодичность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обучающихся от общего количества обучаемых учителем школьников по годам (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/итоги работ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 занимательная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лубление математических знани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 Юный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интереса к исследов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 Подвиж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мотивации к здоровому образу жизни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Положительная динамика занятости учащихся во внеурочное врем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30"/>
        <w:gridCol w:w="242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нятых во внеур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%</w:t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занятости учащихся во внеурочное врем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чение учащихся, 2011 – 2012г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9545" cy="3200400"/>
            <wp:effectExtent l="0" t="0" r="0" b="0"/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е учащихся, 2012 -2013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ицы и диаграмм видно, что за период с 2009 года по настоящее время занятость учащихся во внеурочное время возросла.</w:t>
        <w:tab/>
        <w:t xml:space="preserve"> Учащиеся стали выбирать наиболее разнообразные виды внеурочной деятельности. Позитивная динамика занятости учащихся отражается на росте мотивации к изучению предметов, увеличению количества и качества творческих и исследовательских работ, активному участию в школьных и внешкольных мероприятия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неурочной деятельности учащихся за последние 5 ле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урочной деятельности учащихся (творческие работы учащихся, участие в конференциях, конкурсах, концертах, спортивных соревнованиях) за последние пять лет показали стабильную динамику участия учащихся. В этом большую роль сыграла систематичность проведения внеуроч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4.3. Результаты участия обучающихся в олимпиадах, конкурсах, соревнованиях, конференциях (за последние 5 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результатов участ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лимпиадах, конкурсах, соревнованиях, конферен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35"/>
        <w:gridCol w:w="2450"/>
        <w:gridCol w:w="2195"/>
        <w:gridCol w:w="1083"/>
        <w:gridCol w:w="2080"/>
      </w:tblGrid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, региональный, федеральный, международны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онкурс «Кенгур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-языкознание для всех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онкурс «Кенгур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-языкознание для всех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-языкознание для всех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онкурс «Кенгур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онкурс «Кенгур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-языкознание для всех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Обобщение и распространение собственн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5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ое представление собственного педагогического опыта (участие в работе научно-практических конференций, педагогических чтений, сетевых профессиональных сообществах и др.) (за последние пять лет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ое представление собственн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опы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3119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ниципальный, региональный, федеральный, международ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 средствами УМК « перспективная нач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для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 средствами УМК « перспективная нач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сетевых профессиональных сообществах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61"/>
        <w:gridCol w:w="3260"/>
        <w:gridCol w:w="257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/страниц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пытом работы коллег, созданию личного сай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vetla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bkova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5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ое представление собственного педагогического опыта (участие в конкурсах педагогического мастерства, в сетевых профессиональных сообществах, мастер-классах, педагогических мастерских, семинарах; выступления на педсоветах, заседаниях МО и др.) (за последние пять лет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представление собственн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опы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111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ниципальный, региональный, федеральный, международн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и перед студентами педагогического коллед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 средствами УМК « перспективная нача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 – практической конфер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 средствами УМК « перспективная нача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5.3.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ставнич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ы инновационной и экспер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казатель 6.1. Результаты инновационной деятельности. 6.2. Участие в реализации инновационного и (или) социального проектов (програм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реализации инновацио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циального)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40"/>
        <w:gridCol w:w="2313"/>
        <w:gridCol w:w="2030"/>
        <w:gridCol w:w="223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инновацион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тус инновационной деятельности (уровень ОУ, муниципальный, региональный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(тема, проблема) инновационной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тус педагога, личный вклад в реализацию инновацион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результаты инновационной деятельности педагог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лоща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коммуникационная компетентность обучающихс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, осуществляющий контроль и мониторинг за ходом экспери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формационно – коммуникационной компетентностью обучающихся помогла сформировать критическое и творческое мышление уч-ся, что позволило им успешно решать возникающие 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лоща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ограммно – методическое обеспечение учебной деятельности  младших школьников в условиях реализации общеобразовательных стандартов нового поколения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, осуществляющий контроль и мониторинг за ходом экспери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39" w:leader="none"/>
              </w:tabs>
              <w:ind w:left="30" w:firstLine="8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ённое изучение учебной программы поможет выявить связь между требованиями Стандарта, образовательным процессом и системой оценки результатов освоения Образовательной программы,с требованиями Стандартов по каждой группе планируемых результатов (личностных, метапредметных, предметных результатов).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6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участия в экспертизе и мониторинге (за последние 5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57"/>
        <w:gridCol w:w="2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экспертиз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заключение по итогам экспертизы практической деятельности Фадеевой Т.Н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стика на студентку МППК Бабкову В.Ю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бочие программы по предме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обучающихся 1 – 4 клас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ходская средня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итель: Будёновских Н.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3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бочие программы по предме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обучающихся  4 клас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ходская средняя общеобразовате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итель: Аникина Т.В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на студентку МППК Волкову А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4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на студентку ШГПИ Холкину Л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ы непрерывного профессионального само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7.1. Освоил индивидуальную программу планового повышения квалификации – 7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7.2. Освоил программные модули вне планового повышения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урсах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22"/>
        <w:gridCol w:w="2255"/>
        <w:gridCol w:w="2106"/>
        <w:gridCol w:w="225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реждения и сроки прохождения кур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 (ТК, ДК, И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урсов (наименование программы повышения квалификац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курсов (программ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участия в курсах (в том числе «продукты», созданные в рамках курсов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1-04.02.2011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обновления содержания начального общего образования в условиях введения Федеральных госудорственных образовательных стандартов общего образования ( Начальная школ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017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0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4.2012-27.04.201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О средствами УМК « Перспективная начальная школ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9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казатель 7.3. Принял участие в семинарах, вебинарах, круглых столах, тренингах и др. муниципального, регионального и федерального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77"/>
        <w:gridCol w:w="2225"/>
        <w:gridCol w:w="2045"/>
        <w:gridCol w:w="206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семинарах, вебинар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ых столах, тренинг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униципальный, региональный, федеральны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наименование программы повышения квалификац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, сроки проведен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з опыта работы учителей западного округа по реализации проекта « Интеллектуал Зауралья. Шахматный всеобуч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МКОУ «Альменевская СОШ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1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з опыта работы учителей западного округа по реализации проекта « Интеллектуал Зауралья. Шахматный всеобуч. Методика проведения занятий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МКОУ «Альменевская СОШ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следовательская деятельность обучающихся: организация алгоритм построения и оформление работ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инская СОШ» 2 ча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ь 7.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бота по самообразованию учи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Данные о самообразовательной деятель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о само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 (результа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Использование информационно-коммуникационных технологий для активизации познавательного интереса и творческой деятельности учащихс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-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-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на 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ь 7.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личие личного сайта с организацией обратной связи с педагогами, родителями, обучающимися (наличие действующего форума, информации для педагогов, родителей, обучающихс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казатель 7.6. Наличие профессионального блога или веб-страницы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е личного сайта, профессионального блога, веб-страниц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са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vetla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bkova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" w:after="0"/>
      <w:ind w:left="40" w:firstLine="720"/>
      <w:jc w:val="both"/>
      <w:textAlignment w:val="baseline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3">
    <w:name w:val=" Знак Знак13"/>
    <w:basedOn w:val="Style1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12">
    <w:name w:val=" Знак Знак1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nsportal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8:00Z</dcterms:created>
  <dc:creator>ogni453</dc:creator>
  <dc:description/>
  <cp:keywords/>
  <dc:language>en-US</dc:language>
  <cp:lastModifiedBy>User</cp:lastModifiedBy>
  <cp:lastPrinted>2012-10-09T23:29:00Z</cp:lastPrinted>
  <dcterms:modified xsi:type="dcterms:W3CDTF">2015-09-13T04:37:00Z</dcterms:modified>
  <cp:revision>85</cp:revision>
  <dc:subject/>
  <dc:title>Структура папки профессиональных достижений</dc:title>
</cp:coreProperties>
</file>