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нспект урока развития речи по литературе 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7 класс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MS Serif" w:hAnsi="MS Serif" w:cs="MS Serif"/>
          <w:sz w:val="24"/>
          <w:szCs w:val="24"/>
          <w:u w:val="single"/>
        </w:rPr>
      </w:pPr>
      <w:r>
        <w:rPr>
          <w:rFonts w:cs="MS Serif" w:ascii="MS Serif" w:hAnsi="MS Seri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рок №  в блоке изучения творчества М.Горького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ind w:left="3119" w:right="-765" w:hanging="272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ма предыдущего урока:     </w:t>
      </w:r>
      <w:r>
        <w:rPr>
          <w:rFonts w:cs="Arial" w:ascii="Arial" w:hAnsi="Arial"/>
        </w:rPr>
        <w:t>«Урок – практикум. Композиция легенды о Данко. Словарная работа»</w:t>
      </w:r>
    </w:p>
    <w:p>
      <w:pPr>
        <w:pStyle w:val="Normal"/>
        <w:spacing w:before="120" w:after="120"/>
        <w:ind w:left="3119" w:right="-765" w:hanging="2722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ab/>
        <w:t>подготовка к написанию творческой работы.</w:t>
      </w:r>
    </w:p>
    <w:p>
      <w:pPr>
        <w:pStyle w:val="Normal"/>
        <w:spacing w:before="120" w:after="0"/>
        <w:ind w:left="3119" w:right="-765" w:hanging="2722"/>
        <w:rPr/>
      </w:pPr>
      <w:r>
        <w:rPr>
          <w:rFonts w:cs="Arial" w:ascii="Arial" w:hAnsi="Arial"/>
          <w:b/>
        </w:rPr>
        <w:t>Домашнее задание:</w:t>
      </w:r>
      <w:r>
        <w:rPr>
          <w:rFonts w:cs="Arial" w:ascii="Arial" w:hAnsi="Arial"/>
        </w:rPr>
        <w:tab/>
        <w:t>завершить словарную работу по подбору и выписке ключевых слов, цитат; написать небольшое сочинение по схеме мастерской творческого письма</w:t>
      </w:r>
    </w:p>
    <w:p>
      <w:pPr>
        <w:pStyle w:val="Normal"/>
        <w:ind w:left="3119" w:right="-765" w:hanging="272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«Природа в легенде о Данко» - 1 ряд;</w:t>
      </w:r>
    </w:p>
    <w:p>
      <w:pPr>
        <w:pStyle w:val="Normal"/>
        <w:ind w:left="3119" w:right="-765" w:hanging="272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«Свет, звуки и цвета в легенде» - 2 ряд;</w:t>
      </w:r>
    </w:p>
    <w:p>
      <w:pPr>
        <w:pStyle w:val="Normal"/>
        <w:spacing w:before="0" w:after="120"/>
        <w:ind w:left="3119" w:right="-765" w:hanging="2722"/>
        <w:rPr/>
      </w:pPr>
      <w:r>
        <w:rPr>
          <w:rFonts w:cs="Arial" w:ascii="Arial" w:hAnsi="Arial"/>
        </w:rPr>
        <w:tab/>
        <w:t xml:space="preserve"> «Данко и его племя» - 3 ряд).</w:t>
        <w:tab/>
        <w:tab/>
        <w:tab/>
        <w:tab/>
      </w:r>
    </w:p>
    <w:p>
      <w:pPr>
        <w:pStyle w:val="Normal"/>
        <w:spacing w:before="120" w:after="120"/>
        <w:ind w:left="3119" w:right="-766" w:hanging="272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ма следующего урока:    </w:t>
      </w:r>
      <w:r>
        <w:rPr>
          <w:rFonts w:cs="Arial" w:ascii="Arial" w:hAnsi="Arial"/>
        </w:rPr>
        <w:t>Чтение рассказа Л.Н. Андреева «Кусака». Слово о писателе.</w:t>
      </w:r>
    </w:p>
    <w:p>
      <w:pPr>
        <w:pStyle w:val="Normal"/>
        <w:spacing w:before="120" w:after="120"/>
        <w:ind w:left="3119" w:right="-766" w:hanging="2722"/>
        <w:rPr>
          <w:rFonts w:ascii="Arial" w:hAnsi="Arial" w:cs="Arial"/>
        </w:rPr>
      </w:pPr>
      <w:r>
        <w:rPr>
          <w:rFonts w:cs="Arial" w:ascii="Arial" w:hAnsi="Arial"/>
          <w:b/>
        </w:rPr>
        <w:t>Тип урока:</w:t>
      </w:r>
      <w:r>
        <w:rPr>
          <w:rFonts w:cs="Arial" w:ascii="Arial" w:hAnsi="Arial"/>
        </w:rPr>
        <w:t xml:space="preserve">                              комбинированный, сочетание традиционного и нетрадиционного, использование мастерской творческого письма (новой педтехнологии) для написания сочинения-эссе.</w:t>
      </w:r>
    </w:p>
    <w:p>
      <w:pPr>
        <w:pStyle w:val="Normal"/>
        <w:spacing w:before="120" w:after="120"/>
        <w:ind w:left="3119" w:right="-766" w:hanging="2722"/>
        <w:rPr>
          <w:rFonts w:ascii="Arial" w:hAnsi="Arial" w:cs="Arial"/>
        </w:rPr>
      </w:pPr>
      <w:r>
        <w:rPr>
          <w:rFonts w:cs="Arial" w:ascii="Arial" w:hAnsi="Arial"/>
          <w:b/>
        </w:rPr>
        <w:t>Образовательная цель:</w:t>
      </w:r>
      <w:r>
        <w:rPr>
          <w:rFonts w:cs="Arial" w:ascii="Arial" w:hAnsi="Arial"/>
        </w:rPr>
        <w:t xml:space="preserve">      обучение написанию сочинения по схеме мастерской творческого письма с опорой на особенности речи писателя, обобщение знаний по творчеству М. Горького и теории литературы.</w:t>
      </w:r>
    </w:p>
    <w:p>
      <w:pPr>
        <w:pStyle w:val="Normal"/>
        <w:spacing w:before="120" w:after="120"/>
        <w:ind w:left="3119" w:right="-766" w:hanging="2722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Воспитательная цель:</w:t>
      </w:r>
      <w:r>
        <w:rPr>
          <w:rFonts w:cs="Arial" w:ascii="Arial" w:hAnsi="Arial"/>
        </w:rPr>
        <w:t xml:space="preserve">         воспитание внимания к товарищам по классу, слову писателя, формирование гуманных отношений друг к другу.</w:t>
      </w:r>
    </w:p>
    <w:p>
      <w:pPr>
        <w:pStyle w:val="Normal"/>
        <w:spacing w:before="120" w:after="120"/>
        <w:ind w:left="3119" w:right="-766" w:hanging="2722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Развивающая цель:</w:t>
      </w:r>
      <w:r>
        <w:rPr>
          <w:rFonts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звитие навыков творческого письма, умений оригинально написать сочинение, развитие устной и письменной речи.</w:t>
      </w:r>
    </w:p>
    <w:p>
      <w:pPr>
        <w:pStyle w:val="Normal"/>
        <w:spacing w:before="120" w:after="120"/>
        <w:ind w:left="3119" w:right="-766" w:hanging="2722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Главная задача:</w:t>
      </w:r>
      <w:r>
        <w:rPr>
          <w:rFonts w:cs="Arial" w:ascii="Arial" w:hAnsi="Arial"/>
          <w:color w:val="FF0000"/>
        </w:rPr>
        <w:t xml:space="preserve">                    </w:t>
      </w:r>
      <w:r>
        <w:rPr>
          <w:rFonts w:cs="Arial" w:ascii="Arial" w:hAnsi="Arial"/>
        </w:rPr>
        <w:t>дать возможность для познания себя и других.</w:t>
      </w:r>
    </w:p>
    <w:p>
      <w:pPr>
        <w:pStyle w:val="Normal"/>
        <w:spacing w:before="120" w:after="120"/>
        <w:ind w:left="3119" w:right="-766" w:hanging="2722"/>
        <w:rPr/>
      </w:pPr>
      <w:r>
        <w:rPr>
          <w:rFonts w:cs="Arial" w:ascii="Arial" w:hAnsi="Arial"/>
          <w:b/>
        </w:rPr>
        <w:t>Формы и методы обучен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120"/>
        <w:ind w:left="757" w:right="-766" w:hanging="360"/>
        <w:rPr/>
      </w:pPr>
      <w:r>
        <w:rPr>
          <w:rFonts w:cs="Arial" w:ascii="Arial" w:hAnsi="Arial"/>
        </w:rPr>
        <w:t>по числу учащихся – сочетание общеклассной и индивидуальной форм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120"/>
        <w:ind w:left="757" w:right="-766" w:hanging="360"/>
        <w:rPr/>
      </w:pPr>
      <w:r>
        <w:rPr>
          <w:rFonts w:cs="Arial" w:ascii="Arial" w:hAnsi="Arial"/>
        </w:rPr>
        <w:t>по источникам знаний – устная и письменная работа со словами, практические методы, изучение мультимедиапрезентации по творчеству М. Горьк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120"/>
        <w:ind w:left="757" w:right="-766" w:hanging="360"/>
        <w:rPr/>
      </w:pPr>
      <w:r>
        <w:rPr>
          <w:rFonts w:cs="Arial" w:ascii="Arial" w:hAnsi="Arial"/>
        </w:rPr>
        <w:t>по степени взаимодействия учителя и учащихся – беседа, обмен мнениями, выписанными словами и цитатами, работа с мультимедиапрезентаци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120"/>
        <w:ind w:left="757" w:right="-766" w:hanging="360"/>
        <w:rPr/>
      </w:pPr>
      <w:r>
        <w:rPr>
          <w:rFonts w:cs="Arial" w:ascii="Arial" w:hAnsi="Arial"/>
        </w:rPr>
        <w:t>в зависимости от конкретных дидактических задач – закрепление и усовершенствование навыков работы по мастерской творческого письма, подготовка написанию сочинения-эссе, решение задач по теории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120"/>
        <w:ind w:left="757" w:right="-766" w:hanging="360"/>
        <w:rPr/>
      </w:pPr>
      <w:r>
        <w:rPr>
          <w:rFonts w:cs="Arial" w:ascii="Arial" w:hAnsi="Arial"/>
        </w:rPr>
        <w:t>по способу учебной работы – исследовательский, эвристический мет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120" w:after="120"/>
        <w:ind w:left="757" w:right="-766" w:hanging="360"/>
        <w:rPr/>
      </w:pPr>
      <w:r>
        <w:rPr>
          <w:rFonts w:cs="Arial" w:ascii="Arial" w:hAnsi="Arial"/>
        </w:rPr>
        <w:t>по характеру движения мысли от незнания к знанию – сочетание индуктивного (от частного к общему) и дедуктивного (от общего к частному) методов.</w:t>
      </w:r>
    </w:p>
    <w:p>
      <w:pPr>
        <w:pStyle w:val="Normal"/>
        <w:spacing w:before="120" w:after="12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766" w:hanging="0"/>
        <w:rPr/>
      </w:pPr>
      <w:r>
        <w:rPr>
          <w:sz w:val="20"/>
        </w:rPr>
        <w:t xml:space="preserve">Ход урока 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134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слай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подготовительный этап</w:t>
            </w:r>
          </w:p>
          <w:p>
            <w:pPr>
              <w:pStyle w:val="Normal"/>
              <w:jc w:val="both"/>
              <w:rPr/>
            </w:pPr>
            <w:r>
              <w:rPr/>
              <w:t>( приветствие, запись отсутствующих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дравствуйте, ребята! Сегодня мы проводим урок развития речи, на котором обобщим знания по творчеству М. Горького, теории литературы, уделим большое внимание словарной работе с одним из текстов ав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, 4 слай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 7 слай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обобщение и систематизации зна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тературоведческая размин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тнесите жанр и произведение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268"/>
            </w:tblGrid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автобиографическая пове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реалистический расска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романтический рассказ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«Старуха Изергиль»</w:t>
                  </w:r>
                </w:p>
                <w:p>
                  <w:pPr>
                    <w:pStyle w:val="Normal"/>
                    <w:ind w:right="-112" w:hanging="0"/>
                    <w:jc w:val="both"/>
                    <w:rPr/>
                  </w:pPr>
                  <w:r>
                    <w:rPr/>
                    <w:t>2) «Детство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«Хамелеон»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втобиографическая повесть «Детство». Иллюстрации к повести «Детств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повлияли на писателя люди, окружавшие его в детств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имя и фамилия Горького? Почему А.А.Пешков избрал такой псевдони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алистический рассказ «Хамеле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автор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ясните наз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омантический рассказ «Старуха Изергиль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ком рассказ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такое леген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и философии принципа жизни. Соотнесите их, кому принадлежат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Жить без людей и только для себ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Жить с людьми, но для себ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Жить с людьми и для люд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бота над текстом легенды о Данк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де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ро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позиция рассказа. «Найди соответствие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с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вязка, развитие действ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льмин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яз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пи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ое реше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«Детство»</w:t>
            </w:r>
          </w:p>
          <w:p>
            <w:pPr>
              <w:pStyle w:val="Normal"/>
              <w:jc w:val="both"/>
              <w:rPr/>
            </w:pPr>
            <w:r>
              <w:rPr/>
              <w:t>- «Хамелеон»</w:t>
            </w:r>
          </w:p>
          <w:p>
            <w:pPr>
              <w:pStyle w:val="Normal"/>
              <w:jc w:val="both"/>
              <w:rPr/>
            </w:pPr>
            <w:r>
              <w:rPr/>
              <w:t>- «Старуха Изергиль»</w:t>
            </w:r>
          </w:p>
          <w:p>
            <w:pPr>
              <w:pStyle w:val="Normal"/>
              <w:jc w:val="both"/>
              <w:rPr/>
            </w:pPr>
            <w:r>
              <w:rPr/>
              <w:t>(пояснение выбора отв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ушка, отец, Цыганок – положительный, дед – деспот, но любил внука, обучал грам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людях» - много пережил, «горькая жиз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 Чех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и меняют свое мнение </w:t>
            </w:r>
            <w:r>
              <w:rPr>
                <w:color w:val="FF0000"/>
              </w:rPr>
              <w:t xml:space="preserve">о соб. </w:t>
            </w:r>
            <w:r>
              <w:rPr/>
              <w:t>в зависимости от того, кому она прина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четание реалистичного и романтического, вымышленного, взятого из леген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енда о Ларре, история жизни Изергиль, легенда о Дан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енда – произведение, созданное народной фантазией, сочетающее реальное и фантастиче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арра</w:t>
            </w:r>
          </w:p>
          <w:p>
            <w:pPr>
              <w:pStyle w:val="Normal"/>
              <w:jc w:val="both"/>
              <w:rPr/>
            </w:pPr>
            <w:r>
              <w:rPr/>
              <w:t>- старуха Изергиль</w:t>
            </w:r>
          </w:p>
          <w:p>
            <w:pPr>
              <w:pStyle w:val="Normal"/>
              <w:jc w:val="both"/>
              <w:rPr/>
            </w:pPr>
            <w:r>
              <w:rPr/>
              <w:t>- Да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ествование о подвиге Данко.</w:t>
            </w:r>
          </w:p>
          <w:p>
            <w:pPr>
              <w:pStyle w:val="Normal"/>
              <w:jc w:val="both"/>
              <w:rPr/>
            </w:pPr>
            <w:r>
              <w:rPr/>
              <w:t>- «В жизни всегда есть место подвигу».</w:t>
            </w:r>
          </w:p>
          <w:p>
            <w:pPr>
              <w:pStyle w:val="Normal"/>
              <w:jc w:val="both"/>
              <w:rPr/>
            </w:pPr>
            <w:r>
              <w:rPr/>
              <w:t>- Данко, «веселые, сильные и смелые люди», «сильные и злые врачи», природа (второй геро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слайд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осуществления контроля и самоконтроля. </w:t>
            </w:r>
            <w:r>
              <w:rPr>
                <w:u w:val="single"/>
              </w:rPr>
              <w:t>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(Итог урока-практикума и домашнее задание)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домашним заданием к уроку. Выписка цитат, ключевых слов по темам:</w:t>
            </w:r>
          </w:p>
          <w:p>
            <w:pPr>
              <w:pStyle w:val="Normal"/>
              <w:jc w:val="both"/>
              <w:rPr/>
            </w:pPr>
            <w:r>
              <w:rPr/>
              <w:t>1. Природа в легенде о Данко.</w:t>
            </w:r>
          </w:p>
          <w:p>
            <w:pPr>
              <w:pStyle w:val="Normal"/>
              <w:jc w:val="both"/>
              <w:rPr/>
            </w:pPr>
            <w:r>
              <w:rPr/>
              <w:t>2. Свет, звуки и цвета в легенде.</w:t>
            </w:r>
          </w:p>
          <w:p>
            <w:pPr>
              <w:pStyle w:val="Normal"/>
              <w:jc w:val="both"/>
              <w:rPr/>
            </w:pPr>
            <w:r>
              <w:rPr/>
              <w:t>3. Данко и его пл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помощь сценаристам».</w:t>
            </w:r>
          </w:p>
          <w:p>
            <w:pPr>
              <w:pStyle w:val="Normal"/>
              <w:jc w:val="both"/>
              <w:rPr/>
            </w:pPr>
            <w:r>
              <w:rPr/>
              <w:t>(Зачитывание и пояснение ключевых слов, фраз, цитат из домашней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ряд</w:t>
            </w:r>
            <w:r>
              <w:rPr/>
              <w:t>. «Природа в легенде о Дан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ряд</w:t>
            </w:r>
            <w:r>
              <w:rPr/>
              <w:t>. «Свет, звуки и цвета в легенд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ряд</w:t>
            </w:r>
            <w:r>
              <w:rPr/>
              <w:t>. «Данко и его плем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итывание домашних сочинений – ответов по темам, названным вы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ушаю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проходимые леса; степь, болота, тьма; смрад; тьма_______; болото разевало свою жадную гнилую пасть, глотая людей; деревья заступали дорогу могучей стеной; все чаще становился лес; деревья казались живыми, их корявые длинные руки пытались остановить людей; что-то страшное, темное и холод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ьма</w:t>
            </w:r>
            <w:r>
              <w:rPr/>
              <w:t>, лес был старый и так густо переплелись его ветви, что сквозь них не видать было неба, лучи солнца едва могли пробить дорогу до болот; _____стояли молча в сером сумраке дня и еще плотнее сдвигались в сумраке по вечерам, когда загорались костры; кольцо крепкой тьмы точно собиралось раздавить их; стало так темно, точно в нем собрались все ночи, сколько их было на свете, молнии освещали его (лес) на минуты синим, холодным огнем; из тьмы ветвей смотрело что-то страшное, темное и холодное; горящее сердце, оно пылало так ярко, как солнце, и ярче солнца, море солнечного света и чистого воздуха, сияло солнце, блестела трава, золотом сверкала река, вечер, от лучей заката река казалась красной, как кровь Данко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лча</w:t>
            </w:r>
            <w:r>
              <w:rPr/>
              <w:t xml:space="preserve"> лес глухо гудел, точно грозил и пел похоронную песню, глухой шум леса; трусливые слова стали слышны в лесу, сначала робкие и тихие, а потом все громче и громче; стали роптать; гроза грянула над лесом, зашептали деревья глухо, грозно;  великаны-деревья скрипели и гудели сердитые песни; торжествующий шум леса; ревели (люди); лес все пел свою мрачную песню, гром гремел, лил дождь…;</w:t>
            </w:r>
          </w:p>
          <w:p>
            <w:pPr>
              <w:pStyle w:val="Normal"/>
              <w:jc w:val="both"/>
              <w:rPr/>
            </w:pPr>
            <w:r>
              <w:rPr/>
              <w:t>весь лес замолчал, освещенные факелом великой любви к людям, а тьма разлетелась от света его и там, глубоко в лесу, дрожащая, пала в гнилой зев болота; лес снова зашумел, удивленно качая вершинами, но его шум был заглушен топотом бегущих; немой (ле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елые, сильные и смелые люди», «иные племена, … сильные и злые врачи», «все-таки сильные люди», «ослабли от дум», «страх родился среди них, сковал им крепкие руки,  ужас родили женщины плачем над трупами умерших от_____», «скованные страхом», «никто уже не боялся рабской жизни», «Данко – один из тех людей», «молодой красавец», «он лучший из всех, потому что в очах его светилось много силы и живого огня»; «дружно все пошли за ним – верили в него», «все меньше было сил», «а он был бодр и ясен», «маленькие люди…утомленные, падали духом», «в злобе и гневе обрушились на Данко», «усталые и злые, стали судить Данко», «ничтожный и вредный человек для нас», «утомил и за это ты погибнешь», «как звери, как волки, на было на лицах их благородства», «он любил людей и думал, что без него они погибнут», «в очах засверкали лучи того могучего огня», «разорвал руками себе грудь и вырвал из нее свое сердце и высоко поднял его над головой», «люди же, изумленные, стояли как камни», «очарованные, бежали быстро и смело, увлекаемые чудесным зрелищем горящего сердца», «гордый смельчак Данко», «радостный взор на свободную землю», «засмеялся гордо», «люди, радостные и полные надежд, не заметили смерти его», «смелое сердце», «один осторожный человек, боясь чего – то, наступил на гордое сердце ногой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 познания нового. Составление текста единого сочинения «Слово о легенде о Данко» путем соединения микротекстов, написанных по разным темам.</w:t>
            </w:r>
          </w:p>
          <w:p>
            <w:pPr>
              <w:pStyle w:val="Normal"/>
              <w:jc w:val="both"/>
              <w:rPr/>
            </w:pPr>
            <w:r>
              <w:rPr/>
              <w:t>- Какой вывод можно сделать, заслушав эти рабо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ние друг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авайте «подарим» друг другу наши работы, помня, что слушаем внимательно, уважая мнение читающего, ищем достоинства каждой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асибо, молодцы. Если позволите, и я прочитаю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3 – ех работ учениками, работы учителя.</w:t>
            </w:r>
          </w:p>
          <w:p>
            <w:pPr>
              <w:pStyle w:val="Normal"/>
              <w:jc w:val="both"/>
              <w:rPr/>
            </w:pPr>
            <w:r>
              <w:rPr/>
              <w:t>(*Желательно мастерскую планировать на 2 урока, т.к. все успеют прочитать работ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Этап рефлексии.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- Помогает ли мастерская творческого письма успешно выразить мысли, передать особенности речи автора?</w:t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- Можно ли назвать Максима Горького талантливым и выдающимся писателем?</w:t>
            </w:r>
            <w:r>
              <w:rPr/>
              <w:t xml:space="preserve">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- Что позволило ему добиться успеха?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это и есть основа мастерской творческого письма. Спасибо всем за работу на сегодняшнем уроке!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Ребята выражают свои мысли, говорят о том, что работы получаются интереснее, красивее. Мастерская помогает лучше написать, значит, она полезна, развивает речь.</w:t>
            </w:r>
          </w:p>
          <w:p>
            <w:pPr>
              <w:pStyle w:val="Normal"/>
              <w:jc w:val="both"/>
              <w:rPr/>
            </w:pPr>
            <w:r>
              <w:rPr/>
              <w:t>Великая любовь Горького к книгам, чтению, внимание к слово, любовь к люд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ад.: Л.Андреев, биография, чтение рассказа «Кусака».</w:t>
            </w:r>
          </w:p>
          <w:p>
            <w:pPr>
              <w:pStyle w:val="Normal"/>
              <w:jc w:val="both"/>
              <w:rPr/>
            </w:pPr>
            <w:r>
              <w:rPr/>
              <w:t>Печорин и Максим Максимыч. Что представляют собой их души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/зад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808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erif" w:hAnsi="MS Serif" w:cs="M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766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80" w:leader="none"/>
      </w:tabs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</w:tabs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53:00Z</dcterms:created>
  <dc:creator>-</dc:creator>
  <dc:description/>
  <cp:keywords/>
  <dc:language>en-US</dc:language>
  <cp:lastModifiedBy>Пользователь</cp:lastModifiedBy>
  <cp:lastPrinted>2008-04-01T14:38:00Z</cp:lastPrinted>
  <dcterms:modified xsi:type="dcterms:W3CDTF">2012-05-06T15:17:00Z</dcterms:modified>
  <cp:revision>37</cp:revision>
  <dc:subject/>
  <dc:title/>
</cp:coreProperties>
</file>