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ауллина Ильмира Минегалие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24,г. Берез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УЧЕНИКА КАК  ОСНОВА  СОДЕРЖАТЕЛЬНОГО ВЗАИМОДЕЙСТВИЯ С СЕМЬЁ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ложение Федерального государственного образовательного стандарта образования и Федерального закона №273-Ф3 «Об образовании в Российской Федерации» о роли родителей обучающихся в сфере образования служат основой для обеспечения сотрудничества школы и семьи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личностных результатов освоения основной образовательной программы начального общего образования выступает сформированность понимания личностного смысла учения. Эффективным способом формирования личностных и метапредметных универсальных учебных действий, в частности развитие самооценки у учащихся является технология портфолио. Важная роль в процессе формирования портфолио ученика отводится родителям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именения технологии портфолио:</w:t>
      </w:r>
    </w:p>
    <w:p>
      <w:pPr>
        <w:pStyle w:val="Normal"/>
        <w:rPr/>
      </w:pPr>
      <w:r>
        <w:rPr>
          <w:sz w:val="28"/>
          <w:szCs w:val="28"/>
        </w:rPr>
        <w:t>Цели: создание условий для развития субъективной позиции всех участников образовательного процесса для эффективного взаимодействия учителя учащихся и их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родителей к определению перспектив развития своего ребёнка;</w:t>
      </w:r>
    </w:p>
    <w:p>
      <w:pPr>
        <w:pStyle w:val="Normal"/>
        <w:rPr/>
      </w:pPr>
      <w:r>
        <w:rPr>
          <w:sz w:val="28"/>
          <w:szCs w:val="28"/>
        </w:rPr>
        <w:t>-участие родителей в анализе достижений и затруднени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 - педагогическая поддержка родителей и распространение опыта семей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оей педагогической работы показывает, что взаимопонимание и сотрудничество с семьями учащихся возникает в совместной деятельности. Родители учащихся моего класса с пониманием отнеслись к внедрению новой технологии оценивания учебных достижений. На родительском собрании мы обсудили разделы портфолио, а также роль родителей в данной работе. Цель такой работы родители видят в оказании помощи и участии в разных формах поддержки учебной деятельности их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установили для себя правила работы с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встречи для ознакомления с правилами и подходами при работе с портфолио;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ярно контролировать систематическую работу ребёнка с портфолио, поощряя его самостоятельность в да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всегда положительно и заинтересованно реагировать на просьбы ребёнка  в работе с портфолио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время и возможность совместно обсуждать результаты успеваемости ребёнка и пути её улуч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тараться отвечать на вопросы ребёнка просто и понятно, при необходимости обращаться за консультацией к уч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стремиться справедливо оценивать работу ребёнка с портфолио, а также представленные в ней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нашего класса состоит из двух основных разделов -«Работы» и «Отзывы», в которых фиксируются не только предметные, а также надпредметные и личностные достижения учащихся [1,2,3]. В свою очередь, раздел «Работы» состоит из руб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резентация моих увлечений и размышлений» (страницы «Это я», «Мой необычный портрет», «Тайник моего портфолио», «У меня есть такой плюс», «Читаю, слушаю, смотрю», «Мои увлечения», «Вот творчество моё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Презентация моих учебных достижений» (страницы «Учусь самостоятельно оценивать свои успехи»,  «Спидометр успехов», «Кружки и секции, в которых я занимаюсь», «Совместные дела с моим участием», «Хочу всё знать», «Вот так отдохнули», «Что собрано в портфолио за год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Мои итоги за год» (страницы  «Учусь общаться и, общаясь, учусь», «Я могу самостоятельно», «Физкультуре – ура! Здоровью – да!», «Мои дости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одители оказывают помощь ребёнку в формировании портфолио, обсуждая назначение портфолио (для чего мы собираем портфолио), содержание (что будем собирать), структуру (о чем будем рассказывать) и процедуру (что будешь делать ты, что буду делать я). Кроме того, родители вместе с ребёнком обсуждают причины отсутствия каких-либо материалов,  демонстрирующих достижения по отдельным предметам, и определяют направления, в которых необходимо предпринять усилия, проявить больше у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разделе «Отзывы» размещаются материалы, отражающие достижение учащимися предметных, метапредметных и личностных результатов: отзывы, благодарственные письма  от учителей, педагогов дополнительного образования, учреждений культуры, спорта, однокласс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первом классе мы начали формирование портфолио учащегося с презентации его дошкольных достижений: творческих работ (рисунки, аппликации, фотографии построек), работ, демонстрирующих его достижения в овладении речью (составленные рассказы, придуманные сказки, стихи). Родители с удовольствием предоставили все материалы, которые они смогли сохра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действий школы и семьи в организации работы обучающихся с портфолио была проведена установочная встреча с родителями. Также для родителей проводились общеклассные, групповые и индивидуальные встречи, направленные на обучение начальным навыкам систематической самооценки учебных и внеучебных достижений, подготовки индивидуальной презентации портфолио, определения целей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фолио находятся задания, выполнение  которых предполагает взаимодействие учащихся с родителями. Например, при заполнении страниц «Мой необычный потрет», «Читаю, слушаю, смотрю»  учащиеся вместе с родителями составляют план выполнения работы, выбирают лучшее, советуются, как качественно выполнить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мои первоклассники с помощью своих родителей презентовали индивидуальные портфолио и рассказали о самых значимых моментах в школьной жизни на родительском собрании. В конце 1 класса родителям была дана установка на организацию работы обучающихся с портфолио во втором классе. Были рассмотрены новые направления работы, как лучше оформить портфолио, как систематизировать материалы портфоли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с помощью родителей заполнялись страницы: «Мои уроки самоконтроля и самооценки», «Спидометр успехов», «Самооценка за четверть», «Кружки и секции, в которых я занимаюсь»,  «Вот так отдохнули»,  «Совместные дела с моим участием»,  «Мой круг общения» [3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тфолио второклассника появились новый вид работы – создание личных проектов. На первом родительском собрании мы обсудили их роль в проекте ребёнка. Родители оказывают помощь в предложении тем для будущего проекта (но конкретную тему должен сформулировать ребёнок); в демонстрации того, как сделать что-то необходимое для проекта (но делать это должен ребёнок сам); в обсуждении с ребёнком непонятных вопросов, но не предложении готовых решений. Родители учеников моего класса понимают, что их помощь не должна лишать ребёнка самостоятельности и заменять его достижения достижениями взросл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овое во втором классе – это сбор информации в каникулы. В конце первой четверти я познакомила родителей с данным направлением. Старалась убедить их, что каникулы не только полезны для отдыха и развлечений, это также хороший период для узнавания нового, получения новых навыков и умений. Порекомендовала составить список тех достижений, которые могут быть освоены и продемонстрированы детьми во время отдыха, выбрать из них наиболее значимые и приложить усилия для их фиксации. Кроме того, порекомендовала родителям, по возможности, собирать видео- и аудиоматериалы, которые являются хорошим пополнением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мой опыт, работа с материалами портфолио побуждает учащихся к рефлексии, самооценке и самоконтролю. Происходит осмысление своих достижений, формирование личного отношения к полученным результатам и осознание своих возможностей. Ученики начинают осознавать ценности обучения  видеть личностные смыслы образования. Я могу проследить, насколько ученики успешны в освоении основной общеобразовательной программы, насколько и каким образом включены родители в освоение ребёнком образовательной программы. При помощи портфолио  родители объективно оценивают достижения своего ребёнка и могут увидеть, как формируется культура самостоятельной деятельности ребёнка, какими способами действий владеет их ребёнок в этом возрасте и каков уровень успешности эт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родители учащихся класса уже выросли из состояния, когда они время от времени напоминали ребёнку о необходимости сбора и систематизации материалов. Родители, увлечённые идеей портфолио, по-иному видят своего ребёнка, радуются его успехам, обсуждают различные способы демонстрации достижений, помогаю ему подготовиться и выступить с сообщением на классной конференции, включиться в интересный проек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ртфолио – повод для родителей посмотреть на своего ребёнка иными глазами, помочь ему продемонстрировать свои достижения в учебной, творческой, социальной, коммуникативной деятельности. Работая с ребёнком над портфолио, родители становятся моими  помощниками и активными участниками выращивания опыта детей по работе со своими материалами, их систематизации,  планированию учебной деятельности, её анализу и оцен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ихся, объединяя в совместной творческой деятельности учителя, ученика и семью, создает крепкую основу для содержательного общения с родителями, обеспечивает их активное и деятельное участие в определении перспектив развития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 А.В. Портфолио в начальной школе: пособие для учителей общеобразоват. учреждений/А.В. Иванов. – 2-е изд. – М.: Просвещение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 А.В. Мой портфолио. 1 класс:  пособие для учащихся общеобразоват. организаций / А.В.Иванов. – 2-е изд. – М.: просвещение,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.В. Мой портфолио. 2 класс:  пособие для учащихся общеобразоват. организаций / А.В.Иванов. – 2-е изд. – М.: просвещение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. Екатеринбург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 РАЗДЕЛЫ ПОРТФОЛИО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КА «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моих увлечений и размыш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2189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9500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393315" cy="326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моих учеб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8350" cy="403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080" cy="391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. ПРЕЗЕНТАЦИЯ ПОРТФОЛИ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ОДИТЕЛЬ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345" cy="393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 СОВМЕСТНАЯ РАБОТА НАД ПОРТФОЛИО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805" cy="235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23235" cy="233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. ПРЕЗЕНТАЦИЯ ПОРТФОЛИО УЧЕНИКА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905" cy="2364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93060" cy="242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 СТРАНИЦЫ ПОРТФОЛИО УЧЕНИКОВ 2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820160" cy="327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065" cy="3693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040" cy="4681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raltextpattention">
    <w:name w:val="cenraltextp_attention"/>
    <w:basedOn w:val="Normal"/>
    <w:qFormat/>
    <w:pPr>
      <w:spacing w:before="280" w:after="280"/>
    </w:pPr>
    <w:rPr/>
  </w:style>
  <w:style w:type="paragraph" w:styleId="Cenraltextp">
    <w:name w:val="cenraltext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4:00Z</dcterms:created>
  <dc:creator>Loner-XP</dc:creator>
  <dc:description/>
  <cp:keywords/>
  <dc:language>en-US</dc:language>
  <cp:lastModifiedBy>User</cp:lastModifiedBy>
  <cp:lastPrinted>2014-12-08T11:44:00Z</cp:lastPrinted>
  <dcterms:modified xsi:type="dcterms:W3CDTF">2015-08-27T17:55:00Z</dcterms:modified>
  <cp:revision>88</cp:revision>
  <dc:subject/>
  <dc:title>Воспитательный потенциал портфолио младшего школьника</dc:title>
</cp:coreProperties>
</file>