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Пожелания на весенние каникулы первоклассни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Каникулы с 21.03 по 27.03. В школу 28.03. (расписание на понедельник – см. </w:t>
            </w:r>
            <w:r>
              <w:rPr>
                <w:rFonts w:cs="Comic Sans MS" w:ascii="Comic Sans MS" w:hAnsi="Comic Sans MS"/>
                <w:lang w:val="en-US"/>
              </w:rPr>
              <w:t>SMS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Читайте каждый день вслух 15-20 минут. Список книг для чтения (любая по выбор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Носов «Приключения Незнайк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Э.Успенский «Крокодил Гена и его друзь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тихи А.Барто, Г.Остера, Б.Заходер, К.И. Чуковского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рисуйте рисунок к прочитанному произведению, подготовьте пересказ отрывка из книги или выучите стихотвор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Продолжайте учиться делить слова на слоги, ставить ударение, отличать мягкие и твёрдые согласные.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</w:rPr>
              <w:t>Елена Викторовна.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5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Пожелания на весенние каникулы первоклассни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Каникулы с 21.03 по 27.03. В школу 28.03. (расписание на понедельник – см. </w:t>
            </w:r>
            <w:r>
              <w:rPr>
                <w:rFonts w:cs="Comic Sans MS" w:ascii="Comic Sans MS" w:hAnsi="Comic Sans MS"/>
                <w:lang w:val="en-US"/>
              </w:rPr>
              <w:t>SMS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Читайте каждый день вслух 15-20 минут. Список книг для чтения (любая по выбору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Носов «Приключения Незнайк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Э.Успенский «Крокодил Гена и его друзья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Стихи А.Барто, Г.Остера, Б.Заходер, К.И. Чуковского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рисуйте рисунок к прочитанному произведению, подготовьте пересказ отрывка из книги или выучите стихотвор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Продолжайте учиться делить слова на слоги, ставить ударение, отличать мягкие и твёрдые согласные.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Елена Викторовна.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5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Пожелания на весенние каникулы первоклассни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Каникулы с 21.03 по 27.03. В школу 28.03. (расписание на понедельник – см. </w:t>
            </w:r>
            <w:r>
              <w:rPr>
                <w:rFonts w:cs="Comic Sans MS" w:ascii="Comic Sans MS" w:hAnsi="Comic Sans MS"/>
                <w:lang w:val="en-US"/>
              </w:rPr>
              <w:t>SMS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Читайте каждый день вслух 15-20 минут. Список книг для чтения (любая по выбору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Носов «Приключения Незнайк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Э.Успенский «Крокодил Гена и его друзья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Стихи А.Барто, Г.Остера, Б.Заходер, К.И. Чуковского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рисуйте рисунок к прочитанному произведению, подготовьте пересказ отрывка из книги или выучите стихотвор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Продолжайте учиться делить слова на слоги, ставить ударение, отличать мягкие и твёрдые согласные.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Елена Викторовна.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5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Пожелания на весенние каникулы первоклассни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Каникулы с 21.03 по 27.03. В школу 28.03. (расписание на понедельник – см. </w:t>
            </w:r>
            <w:r>
              <w:rPr>
                <w:rFonts w:cs="Comic Sans MS" w:ascii="Comic Sans MS" w:hAnsi="Comic Sans MS"/>
                <w:lang w:val="en-US"/>
              </w:rPr>
              <w:t>SMS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Читайте каждый день вслух 15-20 минут. Список книг для чтения (любая по выбору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Носов «Приключения Незнайк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Э.Успенский «Крокодил Гена и его друзья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Стихи А.Барто, Г.Остера, Б.Заходер, К.И. Чуковского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рисуйте рисунок к прочитанному произведению, подготовьте пересказ отрывка из книги или выучите стихотвор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Продолжайте учиться делить слова на слоги, ставить ударение, отличать мягкие и твёрдые согласные.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Елена Виктор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5:00Z</dcterms:created>
  <dc:creator>Елена</dc:creator>
  <dc:description/>
  <cp:keywords/>
  <dc:language>en-US</dc:language>
  <cp:lastModifiedBy>Елена</cp:lastModifiedBy>
  <cp:lastPrinted>2011-03-17T23:07:00Z</cp:lastPrinted>
  <dcterms:modified xsi:type="dcterms:W3CDTF">2011-03-17T20:08:00Z</dcterms:modified>
  <cp:revision>2</cp:revision>
  <dc:subject/>
  <dc:title>Пожелания на весенние каникулы первоклассникам</dc:title>
</cp:coreProperties>
</file>