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>ПОЖЕЛ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>на осенние каникулы первокласс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Хорошо отдохни: побольше гуляй, играй, съезди с родителями в гости или на экскурсию. Не б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Поменьше смотри телевизор или играй на компьют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Будь весёлым, послушным и заботливым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Выучи состав чисел 2, 3, 4, 5, 6.</w:t>
      </w:r>
    </w:p>
    <w:tbl>
      <w:tblPr>
        <w:tblW w:w="998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3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665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666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</w:t>
            </w:r>
          </w:p>
        </w:tc>
        <w:tc>
          <w:tcPr>
            <w:tcW w:w="666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5</w:t>
            </w:r>
          </w:p>
        </w:tc>
        <w:tc>
          <w:tcPr>
            <w:tcW w:w="666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6</w:t>
            </w:r>
          </w:p>
        </w:tc>
        <w:tc>
          <w:tcPr>
            <w:tcW w:w="666" w:type="dxa"/>
            <w:vMerge w:val="restart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665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5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1330" w:type="dxa"/>
            <w:gridSpan w:val="2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5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1330" w:type="dxa"/>
            <w:gridSpan w:val="2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5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1330" w:type="dxa"/>
            <w:gridSpan w:val="2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5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1330" w:type="dxa"/>
            <w:gridSpan w:val="2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5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32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5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66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Готовим математический проект - книгу «Числа в загадках, пословицах, поговорках, считалках, сказках». Подробно прочитать о проекте можно в учебнике на с.64-65 (выбери число от 0 до 10, нарисуй рисунок, подбери материал, в котором встречается данное число, запиши его рядом с рисунком). Формат работы альбомный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Arial" w:ascii="Comic Sans MS" w:hAnsi="Comic Sans MS"/>
          <w:b/>
          <w:sz w:val="32"/>
          <w:szCs w:val="32"/>
        </w:rPr>
        <w:t>Повтори письмо букв, слогов, слов, пиши под диктовку. Переписывай с печатного текста письменными бук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Читай каждый день вслух 20 минут. Дели слова на слоги, ставь ударение, выделяй гласные и соглас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Приди в школу 10 ноября (понедельник) – расписание уроков изменилось, смотри на «</w:t>
      </w:r>
      <w:r>
        <w:rPr>
          <w:rFonts w:cs="Arial" w:ascii="Comic Sans MS" w:hAnsi="Comic Sans MS"/>
          <w:b/>
          <w:sz w:val="32"/>
          <w:szCs w:val="32"/>
          <w:lang w:val="en-US"/>
        </w:rPr>
        <w:t>N</w:t>
      </w:r>
      <w:r>
        <w:rPr>
          <w:rFonts w:cs="Arial" w:ascii="Comic Sans MS" w:hAnsi="Comic Sans MS"/>
          <w:b/>
          <w:sz w:val="32"/>
          <w:szCs w:val="32"/>
        </w:rPr>
        <w:t>achalka.seminfo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Проверь портфель. Каждый день в портфеле должны лежать: пенал, цветные карандаши, линейка, ножницы, клей-карандаш, веер цифр, веер гласных бук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Arial" w:ascii="Comic Sans MS" w:hAnsi="Comic Sans MS"/>
          <w:b/>
          <w:sz w:val="32"/>
          <w:szCs w:val="32"/>
        </w:rPr>
        <w:t>Принеси рисунок на тему «Как я отдыхал» и выучи стихотворение об осени.</w:t>
      </w:r>
    </w:p>
    <w:p>
      <w:pPr>
        <w:pStyle w:val="Normal"/>
        <w:tabs>
          <w:tab w:val="clear" w:pos="708"/>
          <w:tab w:val="left" w:pos="284" w:leader="none"/>
          <w:tab w:val="left" w:pos="930" w:leader="none"/>
          <w:tab w:val="right" w:pos="9922" w:leader="none"/>
        </w:tabs>
        <w:rPr/>
      </w:pPr>
      <w:r>
        <w:rPr>
          <w:rFonts w:cs="Arial" w:ascii="Comic Sans MS" w:hAnsi="Comic Sans MS"/>
          <w:b/>
          <w:sz w:val="32"/>
          <w:szCs w:val="32"/>
        </w:rPr>
        <w:tab/>
        <w:tab/>
        <w:tab/>
        <w:t>Елена Викторовна.</w:t>
      </w:r>
    </w:p>
    <w:sectPr>
      <w:type w:val="nextPage"/>
      <w:pgSz w:w="11906" w:h="16838"/>
      <w:pgMar w:left="851" w:right="1133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5:00Z</dcterms:created>
  <dc:creator>Елена</dc:creator>
  <dc:description/>
  <cp:keywords/>
  <dc:language>en-US</dc:language>
  <cp:lastModifiedBy>елена</cp:lastModifiedBy>
  <cp:lastPrinted>2014-10-30T21:52:00Z</cp:lastPrinted>
  <dcterms:modified xsi:type="dcterms:W3CDTF">2014-10-30T18:55:00Z</dcterms:modified>
  <cp:revision>6</cp:revision>
  <dc:subject/>
  <dc:title>ПОЖЕЛАНИЯ</dc:title>
</cp:coreProperties>
</file>