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Программа развития мелкой мотор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координации движений рук    </w:t>
      </w:r>
      <w:r>
        <w:rPr>
          <w:i/>
          <w:sz w:val="28"/>
          <w:szCs w:val="28"/>
        </w:rPr>
        <w:t>(33часа - 1 час в неделю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Задача</w:t>
      </w:r>
      <w:r>
        <w:rPr>
          <w:sz w:val="26"/>
          <w:szCs w:val="26"/>
        </w:rPr>
        <w:t xml:space="preserve"> данного курса состоит в том, чтобы подготовить к письму т.е. создать условия для накопления ребёнком двигательного и практического опыта, без которого невозможно быстро и успешно освоить навыки пись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анный курс предполагает развитие у ребёнка следующих </w:t>
      </w:r>
      <w:r>
        <w:rPr>
          <w:b/>
          <w:sz w:val="26"/>
          <w:szCs w:val="26"/>
        </w:rPr>
        <w:t>уме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пособность ребёнка манипулировать мелкими предметами, выполнять простые графические движ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умение рисовать вертикальные и горизонтальные линии, геометрические фигуры, штриховать различными способа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умение чертить ровные прямые линии и ровные наклонные линии, овалы и круги, треугольники и квадра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умение повторять и продолжать рисовать или писать по заданному образцу или словесной инструкции (графические диктанты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витие познавательных способностей (развитие памяти, восприятия, мышления) обеспечат занятия, на которых ребятам предлага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обирать пазлы разной слож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дорисовывать элементы, детали, части фигур, при наличии или отсутствии визуальной опор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различать направления вверх- вниз и выполнять повороты вправо и влев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различать расположение фигур и деталей в пространстве и на плоскости (над-под, на-за, перед-около-между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классифицировать фигуры по форме, размерам, направлению штрихов и другим признака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находить часть целой фигуры, конструировать фигуры из деталей по образцу (схем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моделировать контуры предметов окружающей действительности (оригами).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>Любому малышу необходимы занятия по развитию мелких мышц руки, графических умений. От того насколько хорошо подготовлена рука ребёнка зависит его успешность в школе, он не так устаёт на уроках, у него лучше почерк, а как следствие не страдает самооценка от того что не получается копировать образ цифры или буквы. Уроки приносят радость, а не разочарование. От моторики напрямую зависит психическое развитие и речь ребёнка. Если пальчики вялые или сильно напряжены то и речь у этого ребёнка тоже вялая.</w:t>
      </w:r>
    </w:p>
    <w:p>
      <w:pPr>
        <w:pStyle w:val="Normal"/>
        <w:ind w:left="708" w:hanging="708"/>
        <w:jc w:val="both"/>
        <w:rPr/>
      </w:pPr>
      <w:r>
        <w:rPr>
          <w:sz w:val="26"/>
          <w:szCs w:val="26"/>
        </w:rPr>
        <w:t>Для развития кистей рук на занятиях организуется гимнастика для пальцев, игры, в ходе которых дети, повторяя движения педагога активизируют моторику рук.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>Так как в данном возрасте преобладает игровая деятельность все занятия проходят в игровой форме, и приносят детям радость и удовольствие от проделанной работы.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занятий у детей появляется не только желание и умение выполнять работу красиво, аккуратно, но и потребность творчески выражать себя.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используемой литератур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Программа О.А.Куревиной «Синтез искусств» Москва изд-во «Баласс» 2007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О.А.Куревина,Г.Е.Селезнёва «Путешествие в прекрасное» Москва изд-во «Баласс» 2005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С.Ю.Афонькин, Е.Ю.Афонькина «Уроки оригами» Москва изд-во «Аким» 1996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О.А.Куревина, Е.А.Лутцева «Прекрасное рядом с тобой» Москва «Баласс» 2005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Т.М.Геронимус «Мастерская трудового обучения» Тула изд-во «Арктоус»1998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Сахарова О.М. «Готовим руку к письм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Татаренкова Л. «Штриховка-дорис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  <w:r>
        <w:rPr>
          <w:i/>
          <w:sz w:val="28"/>
          <w:szCs w:val="28"/>
        </w:rPr>
        <w:t xml:space="preserve">  (33часа - 1 час в неделю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1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05"/>
        <w:gridCol w:w="1249"/>
        <w:gridCol w:w="12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я люблю зиму. Снеговик. (штриховк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параллельными отрезкам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 (оригами). Лягушонок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. Валентинк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из газетных комков. Овечк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квадратов. Варежк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геометрических фигур. Кораблик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с использованием ваты. Зайчик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. Тарелк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. Еж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бумаги. Весенние цветы. Тюльпан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фольги. Паучок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из салфеток. Одуванчик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кругов. Слон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пластилина. Улитк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пластилина. Чудо остр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ный карандаш. Штриховка «Клубочк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 пунктиром. Игра «Дорисуй картину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 картинку. Любимые детские сказк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 картинку. Игра «Кто быстр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ая игрушка. Ракет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бумаги «Пасхальное яйцо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геометрических фигур. Машин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бумаги. Весёлые червячк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едметов по образцу. Штриховк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. Рисование орнамент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окружностей. Цветок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пластилина. Подсолнух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 (оригами). Собак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бумаги. Бабочк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в различных направлениях. Весенняя сказк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бумаги. Коврик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е рисование. Игра «Найди отличия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2:44:00Z</dcterms:created>
  <dc:creator>Светлана</dc:creator>
  <dc:description/>
  <cp:keywords/>
  <dc:language>en-US</dc:language>
  <cp:lastModifiedBy>User</cp:lastModifiedBy>
  <cp:lastPrinted>2014-09-19T15:32:00Z</cp:lastPrinted>
  <dcterms:modified xsi:type="dcterms:W3CDTF">2014-09-19T11:34:00Z</dcterms:modified>
  <cp:revision>4</cp:revision>
  <dc:subject/>
  <dc:title>Программа</dc:title>
</cp:coreProperties>
</file>