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 психолого – педагогическо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 и социальной помощи Акса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: 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иректор МБУ ППМСЦ АР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анасенко Л.А.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</w:t>
        <w:tab/>
        <w:t xml:space="preserve">  Приказ № 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______20</w:t>
      </w:r>
      <w:r>
        <w:rPr>
          <w:sz w:val="28"/>
          <w:szCs w:val="28"/>
          <w:u w:val="single"/>
        </w:rPr>
        <w:t>15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Ознакомление с окружающим миром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для детей  дошкольного возраста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ителя – дефектолога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Лавреновой Т.Н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.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. № _1_ от </w:t>
      </w:r>
      <w:r>
        <w:rPr>
          <w:sz w:val="28"/>
          <w:szCs w:val="28"/>
          <w:u w:val="single"/>
        </w:rPr>
        <w:t>28.08.2015г</w: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  <w:t>г. Акс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дошкольном воспитании и обучении детей важное место занимают специальные занятия ознакомления с окружающим миром. Обогащение детей знаниями об окружающем мире неразрывно связано с формированием у них умения наблюдать, выделять существенные признаки в изучаемых предметах и явлениях, находить в них черты сходства и отличия, группировать, классифицировать предметы, делать обобщения и вы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 «Ознакомление с окружающим миром» (далее Программа) составлена в соответствии с основной общеобразовательной программой дошкольного образования для детей с ограниченными возможностями здоровья (с задержкой психического развития) «Шаг за шагом», утвержденной приказом Министерства образования и науки РФ №134-од от 29.08.2011г. Рабочая программа направлена на обучение детей основным умениям и навыкам, подлежащим усвоению в процессе ознакомления с окружающим миром, на развитие речи детей с задержкой психического развития. В программе определены наиболее оптимальные и эффективные для детей среднего и старшего дошкольного возраста содержание, формы, методы и приемы организации образовательного процесса с целью формирования интегративных качеств, соответствующих федеральным государственным стандартам дошкольного образования.</w:t>
      </w:r>
      <w:r>
        <w:rPr/>
        <w:t xml:space="preserve"> </w:t>
      </w:r>
      <w:r>
        <w:rPr>
          <w:sz w:val="28"/>
          <w:szCs w:val="28"/>
        </w:rPr>
        <w:t xml:space="preserve"> Рабочая программа ориентирована на использование учебно-методического комплекта: - «Подготовка к школе детей с задержкой психического развития», программа С.Г. Шевченко -М.: Школьная Пресса, 2004; - «Ознакомление с окружающим миром» (конспекты занятий для работы с детьми 5-6 лет с ЗПР), И.А.Морозова, М.А. Пушкарёва – М.: Издательство Мозаика –Синтез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знакомление с окружающим миром»  формирует научное мировоззрение дошкольника по трем направлениям: окружающий тебя мир многогранен, интересен и все время 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детей 5-6 лет, направлена на обогащение детей  яркими разносторонними представлениями о жизни природы и общества, активизацию словарного запаса, формирование связной речи, формирование обобщённых представлений о свойствах предметов, о расположении предметов в пространстве и дальнейшее накопление представлений и знаний о предметах и явлениях ближайшего окружения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основу данной программы положены ведущие методологические принципы современной педагогики и психолог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цип единства диагностики и коррекции — определение методов коррекции с учетом диагностически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зусловное принятие ребенка со всеми его индивидуальными чертами характера и особенностями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 ориентации на зону ближайшего развития (по Л.С. Выготско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цип системности и последовательности в подаче материала — опора на разные уровни организации психических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блюдение необходимых условий для развития личности ребенка: создание комфортной ситуации, поддержание положительного эмоционального ф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рабочей программы заключается в использовании информационно компьютерных технологий (видеоролики, презентационные слайды) и расширении категории детей, на которых она реализуется. В данной рабочей программе заложены возможности формирования у воспитанников общеучебных умений и навыков, универсальных способ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й программы – уточнение, расширение и систематизация знаний и представлений детей об окружающей действитель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оциального опы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многообразии животного и растительного мира, развитие интереса к его позн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элементарной эруди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о всему жив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обучению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 предназначена для детей возрастной нормы и с задержками психического развития. Опыт апробации данной программы в ЦДиК показал возможность её использования для детей  с умственной отсталостью лёгкой и умеренной степени с учётом  регулирования объёма изучаемого материала, подбора соответствующего дидактического материала, возраста ребёнка. Противопоказанием является глубокая умственная отстал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2 занятия по 30 минут. Работа проводится в группах и индивидуально. Работа с детьми с умеренной умственной отсталостью осуществляется в индивидуальной форме. При лёгкой умственной отсталости возможно включение ребёнка в группу. Уровень знаний детей об окружающем мире разный, поэтому при групповых формах работы возможно изучение дополнительного компонента. При необходимости и учитывая особенности детей учитель может реализовывать только базовую тему программы или же расширить и углубить объём подаваемого материала.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знакомления с предметами и явлениями окружающей природы и общества дети овладевают следующими умениями и навыками: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8"/>
          <w:szCs w:val="28"/>
        </w:rPr>
        <w:t xml:space="preserve">проводить наблюдения за изучаемыми объектами с помощью взрослых; 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8"/>
          <w:szCs w:val="28"/>
        </w:rPr>
        <w:t>проводить сравнение двух предметов по цвету, форме, размеру, по назначению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8"/>
          <w:szCs w:val="28"/>
        </w:rPr>
        <w:t>распределять предметы (их изображения) на группы на основании родового признака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8"/>
          <w:szCs w:val="28"/>
        </w:rPr>
        <w:t xml:space="preserve">называть группы однородных предметов (их изображений) точными обобщающими словами; 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остейшие причинно – следственные связи наблюдаемых природных и общественных явлений с помощью педаго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подготовки дошкольники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омашний адр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мья, имена, отчества членов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ущности взаимопомощи, взаимной заботе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правила личной гигиены, их значение для сохранения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новные признаки времен года, последовательность, название месяцев, дней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растений и животных; деревья и кустарники; насекомые, рыбы, птицы, зве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5-6 растений и 4-5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знакомления с предметами и явлениями окружающей природы и общества дети должны овладеть следующими умениями и навыкам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я за изучаемыми объект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целенаправленный последовательный анализ изучаемого конкретного предме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 два предмета по цвету, форме, размеру, назначению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предметы по родовому признак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группы однородных предметов точными обобщающими слов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остейшие причинно – следственные связи в наблюдаемых природных и общественных явлениях с помощью педаго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которые простейшие обязанности в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окружающий м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в окружающем изученные растения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детей обязательно проводится входная диагностика (собеседование по вопросам, тестирование) для выявления их уровня знаний (прилагается). Для выявления результативности усвоения программы проводится выходная диагностика (прилагается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анная программа реализовывалась на базе Центра диагностики и консультирования в течение  шести  лет и вызывала интерес родителей и детей. Дети, прошедшие обучение по данной программе, показывали стабильную положительную динамику в углублении знаний об окружающем мире, лучше ориентировались в окружающем пространстве и общественных явлениях, легче проходили подготовку к школе.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программы сгруппированы в три раздела: «Что нас окружает», «Природа вокруг нас», «Многообразие животного и растительного мира». </w:t>
        <w:tab/>
        <w:t>Содержание программы предусматривает систематизацию имеющихся у ребенка знаний, а также их расширение и углубление по данным раз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Что нас окружает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где я живу. Мой город, улица. Мой домашний адрес. Моя семья. Профессии родителей. Внимательные и заботливые отношения между членами семьи. Мои товарищ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. Режим дня. Правила личной гигиен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дом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. Виды городского транспорта. Профессии людей. Мебель в доме.  Бытовая техника. Когда появилась одежда? Сезонная одежда и обув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Природа вокруг нас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Времена года: зима, весна, лето, осень. Их признаки, последовательность и цикличность. Последовательность месяцев в году. Название осенних, зимних, весенних и летних месяцев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 таких периодах времени, как утро, день, вечер, ночь, неделя. Название дней недели и их последовательность. Временные понятия: сегодня, завтра, вчер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природе. Как приспосабливаются животные и растения к сезонным изменениям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Многообразие животного и растительного мира Разнообразие и красота растений. Деревья, кустарники и травянистые растения. Хвойные и лиственные деревья. Культурные растения и дикорастущие растения. Овощи и фрукты. Растения родного кра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: насекомые, птицы, рыбы, звери. Их внешнее строение, места обитания, зимовки, пищ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родного кра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родно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-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56"/>
        <w:gridCol w:w="2055"/>
        <w:gridCol w:w="274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ый компонент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Мой домашний адре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город, улица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м дня.  Личная гигиен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и фрукт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де растёт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у разных растений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 и хвойные деревь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и дикорастущие раст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цветам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Характерные признаки осен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месяц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осенью (изменение окраски листьев, появление грибов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осенью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насекомые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имуют насекомые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рыбы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и морская рыб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птицы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ые и зимующие птиц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звери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зимуют животные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и их детёныш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ак зимует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Характерные признаки зи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месяц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ётся снег и лёд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праздник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живая и нежив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яв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ранспор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ородского транспор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ля пешеходов. Светофор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люд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одител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в дом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явилась одежда?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одежда и обувь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 и обувью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. Отличительные признаки весн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месяц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есной. Многообразный мир раст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родного кра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родного кра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ступит лето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знаки лет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месяц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 32 час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</w:rPr>
        <w:t>Образцы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планирования зан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нятие № 4 «Овощи и фрукты»</w:t>
      </w:r>
    </w:p>
    <w:p>
      <w:pPr>
        <w:pStyle w:val="Normal"/>
        <w:ind w:firstLine="540"/>
        <w:rPr/>
      </w:pPr>
      <w:r>
        <w:rPr>
          <w:sz w:val="28"/>
          <w:szCs w:val="28"/>
        </w:rPr>
        <w:t>Цель: продолжать обогащать и совершенствовать представления детей об овощах и фруктах, учить различать на ощупь, по описанию, учить составлять рассказ – опис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демонстрационный материал: картинки с овощами и фруктами, муляжи овощей, фруктов. Раздаточный материал: разрезанные  на 3-4 части картин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Игра «Чудесный мешочек».</w:t>
      </w:r>
      <w:r>
        <w:rPr>
          <w:sz w:val="28"/>
          <w:szCs w:val="28"/>
        </w:rPr>
        <w:t xml:space="preserve"> Дети по очереди узнают на ощупь, называют и  достают из мешочка муляжи овощей и фруктов. Овощи они кладут на поднос, а фрукты – в ваз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Узнай по описанию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описывает овощ или фрукт, а дети по описанию угадывают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культминутка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ложи картинку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каждого ребёнка картинка с овощем или фруктом, разрезанная на 3-4 части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Составление рассказа – описания по плану.  </w:t>
      </w:r>
      <w:r>
        <w:rPr>
          <w:sz w:val="28"/>
          <w:szCs w:val="28"/>
        </w:rPr>
        <w:t>Дети составляют рассказ – описание получившегося у них овоща или фрукта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Игра «Третий лишний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 выделяют лишний фрукт или овощ (по разным признакам). (Яблоко, апельсин, груша (по форме). Красный помидор, красный перец, зелёный огурец  (по цвету). Вишня, лимон, апельсин (по размеру).)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заняти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нятие № 10 «Дикие и домашние животны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закреплять умение детей различать диких и домашних животных; узнавать животных по описанию – загадке; воспитывать бережное отношение к животным.</w:t>
      </w:r>
    </w:p>
    <w:p>
      <w:pPr>
        <w:pStyle w:val="Normal"/>
        <w:ind w:firstLine="540"/>
        <w:rPr/>
      </w:pPr>
      <w:r>
        <w:rPr>
          <w:sz w:val="28"/>
          <w:szCs w:val="28"/>
        </w:rPr>
        <w:t>Материалы: демонстрационный материал: картинки с животными, домом, лесом. Раздаточный материал: картинки животного, разрезанные на 3-4 ча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итель загадывает загадки о диких и домашних животных, дети отгадывают и выставляют картинки с отгадк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то где живёт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рова – коровник. Собака – конура, будка. Свинья – свинарник. Кошка – дом. Белка – дупло. Медведь – берлог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культминутка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ложи картинку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каждого ребёнка картинка с диким или домашним животным, разрезанная на 3-4 части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то что любит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рова – сено, трава. Кошка – рыба, молоко. Заяц – морковка, капуста, трава  и т.д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Четвёртый лишний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ям представляются 3 диких животных и 1 домашнее или 3 домашних и 1 дико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заняти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перечень иг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Сложи картинку», «Чего не хватает», «Назови профессию», «Продолжи ряд», «Узнай по описанию», «Назови ласково», «Один, три, пять», «Что забыл нарисовать художник?», «Большой – маленький», «Подбери заплатку», «Четвёртый лишний»,  «Достань и назови» и друг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.Г.Шевченко Подготовка к школе детей с задержкой психического развития –Москва «Школьная пресса» 200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А.Морозова, М.А.Пушкарёва  Ознакомление с окружающим миром  Конспекты занятий для работы с детьми 5-6 лет с ЗПР – Москва «Мозаика – Синтез»  200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Лавренова Т.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0:00Z</dcterms:created>
  <dc:creator>АГРОМАШ</dc:creator>
  <dc:description/>
  <cp:keywords/>
  <dc:language>en-US</dc:language>
  <cp:lastModifiedBy>ООО "Ремонтник"</cp:lastModifiedBy>
  <cp:lastPrinted>2015-08-05T14:29:00Z</cp:lastPrinted>
  <dcterms:modified xsi:type="dcterms:W3CDTF">2015-08-13T04:54:00Z</dcterms:modified>
  <cp:revision>15</cp:revision>
  <dc:subject/>
  <dc:title>Пояснительная записка</dc:title>
</cp:coreProperties>
</file>