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 СОШ №14 г.Невинномысска</w:t>
      </w:r>
    </w:p>
    <w:p>
      <w:pPr>
        <w:pStyle w:val="Normal"/>
        <w:spacing w:lineRule="auto" w:line="360" w:before="0" w:after="0"/>
        <w:ind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pacing w:lineRule="auto" w:line="360" w:before="0" w:after="0"/>
        <w:ind w:firstLine="4536"/>
        <w:jc w:val="right"/>
        <w:rPr>
          <w:szCs w:val="28"/>
        </w:rPr>
      </w:pPr>
      <w:r>
        <w:rPr>
          <w:szCs w:val="28"/>
        </w:rPr>
        <w:t xml:space="preserve">директор МБОУ СОШ №10  </w:t>
      </w:r>
    </w:p>
    <w:p>
      <w:pPr>
        <w:pStyle w:val="TextBody"/>
        <w:spacing w:lineRule="auto" w:line="360" w:before="0" w:after="0"/>
        <w:ind w:firstLine="4536"/>
        <w:jc w:val="right"/>
        <w:rPr>
          <w:szCs w:val="28"/>
        </w:rPr>
      </w:pPr>
      <w:r>
        <w:rPr>
          <w:szCs w:val="28"/>
        </w:rPr>
        <w:t>_________________А.В. Кулинич</w:t>
      </w:r>
    </w:p>
    <w:p>
      <w:pPr>
        <w:pStyle w:val="TextBody"/>
        <w:spacing w:lineRule="auto" w:line="360" w:before="0" w:after="0"/>
        <w:ind w:firstLine="4536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__»________2014г.</w:t>
      </w:r>
    </w:p>
    <w:p>
      <w:pPr>
        <w:pStyle w:val="TextBody"/>
        <w:spacing w:lineRule="auto" w:line="360" w:before="0" w:after="0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0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внеурочной деятельности духовно-нравствен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-798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 «Дети Отече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-798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-798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-798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-798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-798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0" w:after="0"/>
        <w:ind w:left="-798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7 – 8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tLeast" w:line="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лтанова Рамиля Талгатовна</w:t>
      </w:r>
    </w:p>
    <w:p>
      <w:pPr>
        <w:pStyle w:val="Normal"/>
        <w:spacing w:lineRule="atLeast" w:line="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tLeast" w:line="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№ 14 Невинномысска</w:t>
      </w:r>
    </w:p>
    <w:p>
      <w:pPr>
        <w:pStyle w:val="Normal"/>
        <w:spacing w:lineRule="atLeast" w:line="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винномыс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е значение каждого русского человека измеряется его заслугами перед Родиной, а его человеческое достоинство-силой его патриотизма. </w:t>
        <w:br/>
        <w:t>(Н.Г. Чернышевский) </w:t>
        <w:br/>
      </w:r>
    </w:p>
    <w:p>
      <w:pPr>
        <w:pStyle w:val="Normal"/>
        <w:shd w:fill="FFFFFF" w:val="clear"/>
        <w:spacing w:lineRule="auto" w:line="240" w:before="72" w:after="20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Российского общества в 90-е годы привело к иным направлениям общественного развития. Это изменение вызвало расслоение общества и снижение жизненного уровня, произвело ценностную переориентацию у молодёжи. Через СМИ идёт пропаганда насилия, активно насаждается приоритет материальных ценностей над духовными. Нет условий для формирования высоконравственной личности с чётко выраженной гражданской позицией. С таким положением дел дальше мириться было нельзя. </w:t>
      </w:r>
    </w:p>
    <w:p>
      <w:pPr>
        <w:pStyle w:val="Normal"/>
        <w:shd w:fill="FFFFFF" w:val="clear"/>
        <w:spacing w:lineRule="auto" w:line="240" w:before="72" w:after="200"/>
        <w:ind w:right="-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го развития и воспитания обу</w:t>
        <w:softHyphen/>
        <w:t>чающихся на ступени начального общего образования явля</w:t>
        <w:softHyphen/>
        <w:t>ется социально-педагогическая поддержка становления и раз</w:t>
        <w:softHyphen/>
        <w:t>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</w:t>
        <w:softHyphen/>
        <w:t>ных традициях многонационального народа Российской Фе</w:t>
        <w:softHyphen/>
        <w:t>дерации.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проблем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чальной школе закладывается начало понимания высоких патриотических чувств. Патриотизм – синтез духовно-нравственных, гражданских и мировоззренческих качеств личности, которые проявляются в любви к Родине, своему дому, в стремлении и умении беречь и приумножать лучшие традиции, ценности своего народа, своей национальной культур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, на государственном уровне гражданско-патриотическое воспитание выделено в качестве приоритетного направления и в 2015 году  в год  75 летия Победы, данная проблема становится особенно актуальной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живем в благодатном Ставропольском крае, городе Невинномысске, имеющем свою самобытную историю, великих людей, прославивших  малую родину. Воспитание на местном материале дает положительный результат по патриотическому воспита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ыт работы привел к мысли, что такое важное направление как воспитание человека – патриота ослаблено. Школа должна ориентировать детей и подростков на пробуждение и развитие духовности, нравственности, патриотического сознания, высокой гражданственности, способности отдать знания и энергию на благо Роди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чувства патриотизма у школьников – процесс длительный и сложный. Без любви к Родине невозможно построить сильную Россию. Без уважения к собственной истории, к делам и традициям старшего поколения нельзя вырастить достойных гражда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должны гордиться, что родились в великой стране, стремиться сохранять её богатства и красоту, гордиться её героическим прошлым, любить свой народ. Они должны знать историю своей большой многонациональной страны, историю малой родины, людей, отстоявших свободу, историю своей семьи, гордиться своими предк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над данной проблемой  определят основные направления  и формы сотрудничества с учениками, родителями по разделам: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 – гражданин России.</w:t>
      </w:r>
      <w:r>
        <w:rPr>
          <w:spacing w:val="1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pacing w:val="10"/>
          <w:sz w:val="28"/>
          <w:szCs w:val="28"/>
        </w:rPr>
        <w:t>Символы  государства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Моя семья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pacing w:val="10"/>
          <w:sz w:val="28"/>
          <w:szCs w:val="28"/>
        </w:rPr>
        <w:t>Законы общества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pacing w:val="10"/>
          <w:sz w:val="28"/>
          <w:szCs w:val="28"/>
        </w:rPr>
        <w:t>Культурные традиции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pacing w:val="10"/>
          <w:sz w:val="28"/>
          <w:szCs w:val="28"/>
        </w:rPr>
        <w:t>Героическое прошлое моей стра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10"/>
          <w:sz w:val="28"/>
          <w:szCs w:val="28"/>
          <w:u w:val="single"/>
        </w:rPr>
        <w:t>данной программ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обусловлена необходимостью возрождения духовно-нравственного потенциала нации, формирования моральных норм и представлений о ценностях с ранних лет жизни, т.к. настоящее время требует понимания значимости семьи в жизни человека, доброты, порядочности, чуткости, готовности прийти на помощ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ольше и больше людей приходят к пониманию того, что для духовного возрождения общества недостаточно только знаний, даваемых традиционным образованием. Нравственные импульсы нельзя рационально усвоить посредством чисто научного образования, никакая сумма наук сама по себе не в состоянии заменить любовь, веру, сострадани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уховно-нравственного развития и воспитания обучающихся разработана в соответствии с требованиями Закона «Об образовании», Концепцией духовно-нравственного развития российских школьников, Федеральным государственным образовательным стандартом общего образования и опытом реализации программы развития школы в период с 2014 по 2015 год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6"/>
        <w:jc w:val="both"/>
        <w:rPr/>
      </w:pPr>
      <w:r>
        <w:rPr>
          <w:sz w:val="28"/>
          <w:szCs w:val="28"/>
        </w:rPr>
        <w:t>Вовлечение учащихся, родителей, социальных партнеров в активную деятельность по патриотическому воспитанию младших школьников.  Формирование у обучающихся гражданственности, патриотизма, активной жизненной пози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Воспитание свободных граждан с чувством личной ответственности и нравственности, способной к продуктивной преобразовательной деятельности и жизнетворчеств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/>
          <w:b/>
          <w:spacing w:val="10"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щихся историческими знаниями (с учетом их возрастных особенностей)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ть к духовным и нравственным ценностям, традициям старшего поколения через урочную и внеклассную работу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ть готовность к выполнению гражданского долга, конституционных обязанностей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к своей стране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к малой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 «Гармония» с учетом методических разработок издательства «Просвещение» и опыта реализации воспитательной работы по гражданско-правовому и нравственному образованию в общеобразовательных шко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уже существуют школьные программы «Нравственное воспитание» и «Гражданско-правовое воспитание» и другие, которые реализуются с 1998года. Но, ввиду новых социальных  проблем и изменившихся требований к образованию и воспитанию, с введением Федерального государственного образовательного стандарта начального общего образования, возникла необходимость создания новой программы по духовно-нравственному воспитанию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обеспечение духовно-нравственного развития младших школьников. Программа «Дети Отечества» - составительская. Разработана на основе ранее существующих программ. Является модифицированной в соответствии с требованиями федерального государственного образовательного стандарта общего образования второго поколения, в связи с введением внеурочной деятельности в учебный план началь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программа духовно-нравственного воспитания и развития опирается на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ности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ие чувства гражданина Росси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ая идентификаци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человеческие ценност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культурный мир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нравственное самосовершенствование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юбовь к России, своему народу, своему краю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лужение Отечеству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авовое государство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жданское общество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кон и правопорядок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вобода личная и национальна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верие к людям, инсти</w:t>
        <w:softHyphen/>
        <w:t>тутам государства и гражданского обществ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Отличительные особенности данной образовательной програм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 уже существующих в этой </w:t>
      </w:r>
      <w:r>
        <w:rPr>
          <w:rFonts w:cs="Times New Roman" w:ascii="Times New Roman" w:hAnsi="Times New Roman"/>
          <w:spacing w:val="-4"/>
          <w:sz w:val="28"/>
          <w:szCs w:val="28"/>
        </w:rPr>
        <w:t>области заключаются в том, что программа ориентирована на применение широкого комплекса различного дополнительного материала по духовно-нравственному воспитанию.</w:t>
      </w:r>
      <w:r>
        <w:rPr>
          <w:rFonts w:cs="Times New Roman" w:ascii="Times New Roman" w:hAnsi="Times New Roman"/>
          <w:sz w:val="28"/>
          <w:szCs w:val="28"/>
        </w:rPr>
        <w:t xml:space="preserve"> Программой предусмотрено, чтобы каждое занятие было направлено на воспитание гражданственности, патриотизма, уважения</w:t>
        <w:br/>
        <w:t>к правам, свободам и обязанностя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 строится на единстве активных и увлекательных методов и приемов учебной работы, при которой в процессе усвоения знаний у дете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формируются </w:t>
      </w:r>
      <w:r>
        <w:rPr>
          <w:rFonts w:cs="Times New Roman" w:ascii="Times New Roman" w:hAnsi="Times New Roman"/>
          <w:sz w:val="28"/>
          <w:szCs w:val="28"/>
        </w:rPr>
        <w:t>гражданская позиц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и представления о ценностях с ранних лет жизни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процесс имеет ряд преимуществ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вободное время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рганизовано на добровольных началах всех сторон (дети, родители, педагоги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оставляется возможность удовлетворения своих интересов и сочетания различных направлений и форм заня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 детей,</w:t>
      </w:r>
      <w:r>
        <w:rPr>
          <w:rFonts w:cs="Times New Roman" w:ascii="Times New Roman" w:hAnsi="Times New Roman"/>
          <w:sz w:val="28"/>
          <w:szCs w:val="28"/>
        </w:rPr>
        <w:t xml:space="preserve"> участвующих в реализации данной образовательной программы 7-8 лет. Дети этого возраста способны на высоком уровне усваивать разнообразную информацию о нравственных и духовных ценност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Сроки реализации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разовательная программа рассчитана на 1 год обучения. </w:t>
      </w:r>
      <w:r>
        <w:rPr>
          <w:rFonts w:cs="Times New Roman" w:ascii="Times New Roman" w:hAnsi="Times New Roman"/>
          <w:spacing w:val="-1"/>
          <w:sz w:val="28"/>
          <w:szCs w:val="28"/>
        </w:rPr>
        <w:t>В структуру программы входят разделы, каждый из которых содержит несколько т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жим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1 раз в неделю, продолжительность занятий 30 минут, 33 часа в год - первый год обучения. </w:t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 освоения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учащимися программы «Дети Отечества» направлено на достижение комплекса  результатов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стории и культуре, как своего народа, так и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патрио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итие патрио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деятельности, поиска средств ее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мения планировать, контролировать и оценивать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мения понимать причины успеха/неуспеха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ьзование различных способов поиска (в справочных источниках и открытом учебном информационном пространстве сети Интернет), сбора, 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формирование готовности 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владение базовыми предметными и межпредметными понятиями, отражающими существенные связи и отношения между объектами и процессами; Предметные результаты: умение применять  освоенный обучающимися в ходе изучения учебных предметов опыт в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сфере коммуникативных  универсальных учебных действий  учащиеся науча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оначальному опыту осуществления совместной продуктивной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собственное мнение и пози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первого года обучения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тельные «странички» истории своей семьи, школы; имя, отчество, профессии членов семьи, домашний адрес и  телефон, адрес школы, названия улиц в микрорайоне школы и до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онцу первого года обучения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ести разговор с членами семьи по заданной теме; ориентироваться в окрестностях школы, своего дома; изобразить  увиденное в рассказе, рисунк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Прогнозируемые результат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усвоения программы направле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формирование у младших школьников представлений о базовых национальных российских цен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работу по гражданско-патриотическому воспитанию представителей всех субъектов образовательно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рдости за сопричастность к деяниям старшего поко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; знание и соблюдение норм и правил правового государ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и способности руководствоваться примерами, основанными на высших ценностях и идеал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одержания гражданско–патриотического воспит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историческому и героическому прошлому своей Родин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навыков 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воспитание уважительного отношения к родителям, старшим, доброжелательное отношение к сверстникам;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 планируемых результатов освоения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b/>
          <w:sz w:val="28"/>
          <w:szCs w:val="28"/>
        </w:rPr>
        <w:t>отслеживания и оценивания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бучения детей проходит через участие их в выставках, конкурсах, фестивалях, массовых мероприятиях, создании портфоли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– это сборник работ и результатов учащихся, которые демонстрирует его усилия, прогресс и достижения в различных област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"/>
        <w:gridCol w:w="3693"/>
        <w:gridCol w:w="1080"/>
        <w:gridCol w:w="1080"/>
        <w:gridCol w:w="900"/>
        <w:gridCol w:w="1800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Теорет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ти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аздел «Я – гражданин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у тебя Россиею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ентябрь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й уголок родной отчиз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аздел «Символы  государства»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Гимн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Герб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Флаг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аздел «Моя семья»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 родного дома.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Семейные ц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Наша семья. Уважение к родителям и  старши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 «генеалогическое древо нашей семь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аздел «Законы общества»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Ответственность и чувство дол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Подумай о друг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Честность и искрен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и доверие друг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острадание и самопожертвование. Сам погибай, а товарища выруч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Сострадание и самопожертв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вечи Беслана» (презент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– основной закон  нашей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 белом свете солнышкины де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Что такое сове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Раздел «Культурные традиции»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ись веры предков, поступай по обычаям  своего на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аждого народа свои геро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Культурные традиции разных нар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Будем беречь друг друг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Раздел «Героическое прошлое моей страны»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Павлова - леген</w:t>
              <w:softHyphen/>
              <w:t>да Сталингра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 курган в годы войны и послевоенные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врополье в военные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стреча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ями 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 истоков памя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ополните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Раздел «Я – гражданин Росси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ву тебя Россиею!</w:t>
      </w:r>
      <w:r>
        <w:rPr>
          <w:rFonts w:cs="Times New Roman" w:ascii="Times New Roman" w:hAnsi="Times New Roman"/>
          <w:sz w:val="28"/>
          <w:szCs w:val="28"/>
        </w:rPr>
        <w:t xml:space="preserve"> Понятие «Родина». Москва – столиц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юбимый уголок родной отчизны. </w:t>
      </w:r>
      <w:r>
        <w:rPr>
          <w:rFonts w:cs="Times New Roman" w:ascii="Times New Roman" w:hAnsi="Times New Roman"/>
          <w:sz w:val="28"/>
          <w:szCs w:val="28"/>
        </w:rPr>
        <w:t>Понятие «малая родина». Край. Город. Символика Ставропольского кр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Раздел «Символы государств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Гимн России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Заучивание текста и исполнение гим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Герб России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Знакомство с герб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Флаг России. </w:t>
      </w:r>
      <w:r>
        <w:rPr>
          <w:rFonts w:cs="Times New Roman" w:ascii="Times New Roman" w:hAnsi="Times New Roman"/>
          <w:spacing w:val="10"/>
          <w:sz w:val="28"/>
          <w:szCs w:val="28"/>
        </w:rPr>
        <w:t>Знакомство с флагом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Раздел «Моя семь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пло родного дома.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Семейные ценности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Понятие «семья», «любовь», «верность». Семейные трад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Рассказы детей о традициях своей семьи. Рассматривание иллюстраций, фотограф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Наша семья. Уважение к родителя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и старшим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 «генеалогическое древо нашей семьи». </w:t>
      </w:r>
      <w:r>
        <w:rPr>
          <w:rFonts w:cs="Times New Roman" w:ascii="Times New Roman" w:hAnsi="Times New Roman"/>
          <w:spacing w:val="10"/>
          <w:sz w:val="28"/>
          <w:szCs w:val="28"/>
        </w:rPr>
        <w:t>Дети и родители. Родители – самые близкие люди. Родительская любовь. Забота о родите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Изготовление и представление классу генеалогического дерева своей семьи. История моего имени и фамил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Раздел «Законы обществ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Ответственность и чувство долга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Понятие «ответственность», «долг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Долг перед Родиной. Долг перед род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умай о других.</w:t>
      </w:r>
      <w:r>
        <w:rPr>
          <w:rFonts w:cs="Times New Roman" w:ascii="Times New Roman" w:hAnsi="Times New Roman"/>
          <w:sz w:val="28"/>
          <w:szCs w:val="28"/>
        </w:rPr>
        <w:t xml:space="preserve"> Понятие «коллектив». Законы общежития. Взаимоотношения в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 (изготовление «Коврика дружбы», аппликац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Честность и искрен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ни доверие других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Разница понятий «честность» и «искреннос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Чтение и обсуждение рассказа Л. Пантелеева «Честное сло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Самопожертвование. Сам погибай, а товарища выручай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росмотр фильма о героях военных действий.</w:t>
      </w:r>
      <w:r>
        <w:rPr>
          <w:rFonts w:cs="Times New Roman" w:ascii="Times New Roman" w:hAnsi="Times New Roman"/>
          <w:sz w:val="28"/>
          <w:szCs w:val="28"/>
        </w:rPr>
        <w:t xml:space="preserve"> «Свечи Беслана» (презентац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на белом свете солнышкины дети. </w:t>
      </w:r>
      <w:r>
        <w:rPr>
          <w:rFonts w:cs="Times New Roman" w:ascii="Times New Roman" w:hAnsi="Times New Roman"/>
          <w:spacing w:val="10"/>
          <w:sz w:val="28"/>
          <w:szCs w:val="28"/>
        </w:rPr>
        <w:t>Понятие «национальность», «толерантность», «терпимость». Проявление толерант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Что такое совесть. </w:t>
      </w:r>
      <w:r>
        <w:rPr>
          <w:rFonts w:cs="Times New Roman" w:ascii="Times New Roman" w:hAnsi="Times New Roman"/>
          <w:spacing w:val="10"/>
          <w:sz w:val="28"/>
          <w:szCs w:val="28"/>
        </w:rPr>
        <w:t>Понятие «совесть»,  «честь», «честное сло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Раздел «Культурные традици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ржись веры предков, поступай по обычаям  своего народа. </w:t>
      </w:r>
      <w:r>
        <w:rPr>
          <w:rFonts w:cs="Times New Roman" w:ascii="Times New Roman" w:hAnsi="Times New Roman"/>
          <w:spacing w:val="10"/>
          <w:sz w:val="28"/>
          <w:szCs w:val="28"/>
        </w:rPr>
        <w:t>Общее представление о религии. Вероисповедания разных нар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росмотр презен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каждого народа свои герои. </w:t>
      </w:r>
      <w:r>
        <w:rPr>
          <w:rFonts w:cs="Times New Roman" w:ascii="Times New Roman" w:hAnsi="Times New Roman"/>
          <w:sz w:val="28"/>
          <w:szCs w:val="28"/>
        </w:rPr>
        <w:t>Понятие «героизм». Памятники и пам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Экскурсия в краеведческий муз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Культурные традиции разных народов. </w:t>
      </w:r>
      <w:r>
        <w:rPr>
          <w:rFonts w:cs="Times New Roman" w:ascii="Times New Roman" w:hAnsi="Times New Roman"/>
          <w:spacing w:val="10"/>
          <w:sz w:val="28"/>
          <w:szCs w:val="28"/>
        </w:rPr>
        <w:t>Знакомство с традициями и обычаями разных народов. Традиции уважения и добрососедства – характерная особенность всех нар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Просмотр презентации об обычаях и традициях народов Северного Кавказ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Раздел «Героическое прошлое моей стран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м Павлова - леген</w:t>
        <w:softHyphen/>
        <w:t xml:space="preserve">да Сталинграда.  </w:t>
      </w:r>
      <w:r>
        <w:rPr>
          <w:rFonts w:cs="Times New Roman" w:ascii="Times New Roman" w:hAnsi="Times New Roman"/>
          <w:sz w:val="28"/>
          <w:szCs w:val="28"/>
        </w:rPr>
        <w:t>Чтение и обсуждение художественной  литературы посвященной Сталинградской битве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ев курган в годы войны и послевоенные годы. </w:t>
      </w:r>
      <w:r>
        <w:rPr>
          <w:rFonts w:cs="Times New Roman" w:ascii="Times New Roman" w:hAnsi="Times New Roman"/>
          <w:sz w:val="28"/>
          <w:szCs w:val="28"/>
        </w:rPr>
        <w:t xml:space="preserve"> Чтение и обсуждение художественной  литературы посвященной Сталинградской битв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таврополье в военные годы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ети войны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треча с </w:t>
      </w:r>
      <w:r>
        <w:rPr>
          <w:rFonts w:cs="Times New Roman" w:ascii="Times New Roman" w:hAnsi="Times New Roman"/>
          <w:sz w:val="28"/>
          <w:szCs w:val="28"/>
        </w:rPr>
        <w:t>героями ВОВ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У истоков памяти.   </w:t>
      </w:r>
      <w:r>
        <w:rPr>
          <w:rFonts w:cs="Times New Roman" w:ascii="Times New Roman" w:hAnsi="Times New Roman"/>
          <w:spacing w:val="-1"/>
          <w:sz w:val="28"/>
          <w:szCs w:val="28"/>
        </w:rPr>
        <w:t>Экскурсии в городской музей,  к памятникам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«Жить – Родине служить». Итоговое занятие.</w:t>
      </w:r>
    </w:p>
    <w:p>
      <w:pPr>
        <w:pStyle w:val="Normal"/>
        <w:shd w:fill="FFFFFF" w:val="clear"/>
        <w:spacing w:lineRule="auto" w:line="240" w:before="0" w:after="0"/>
        <w:ind w:firstLine="341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Методическ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главных условий успеха обучения детей и их развития– это индивидуальный подход к каждому ребенку. Важен 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Изучение программного материала проходит на доступном младшим школьникам уровне, преимущественно в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вид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бесед, экскурсий, конкурсов  рисунков, инсценировки военно-патриотических песен, учебных игр и в процессе твор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Кроме того каждая отдельная тема включает в себя дополнительные разнообразные 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>вид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деятельности, такие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вы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чтение стихотво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встреча с ветеранами ВОВ и  участниками боевых действий в горячих точ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виктор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обсуждение художественных текстов военно-патриотическ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Техническое оснащение занятий и дидактически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Для обеспечения занятий по данной программе необходимо: оборудованная аудитория, музей, плакаты, аудиозаписи, видеоматериалы, иллюстрации, слайды, мультимедийн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занятие </w:t>
      </w:r>
      <w:r>
        <w:rPr>
          <w:rFonts w:cs="Times New Roman" w:ascii="Times New Roman" w:hAnsi="Times New Roman"/>
          <w:sz w:val="28"/>
          <w:szCs w:val="28"/>
        </w:rPr>
        <w:t>по данному курсу предполагается провести в форме праздника, включающего в себя выставку рисунков, фотографий, подборок стихотворений и рассказов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720" w:right="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ом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720" w:right="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РФ « Об образован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720" w:right="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ой «Патриотическое воспитание граждан Российской Федерации на 2006 год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оссии от 12 марта 2003 года. «О деятельности музеев образовательных учреждений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– приказ Министерства образования и науки РФ от 06.2009 года № 373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6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ский В.А., Примерные программы внеурочной деятельности. Начальное и основное образование. Москва, Просвещение,  2010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6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второй Всероссийской научно-практической конференции «Воспитание патриотизма, дружбы народов, гражданственности». Москва, 14-15 ноября 2001 г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20" w:right="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, дружбы народов, веротерпимости: Материалы Всероссийской научно-практической конференции. Москва, 16-17 ноября 1999,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20" w:right="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молов А.Г. Личность как предмет психологического исследования. - М., Изд-во МГУ, 1984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20" w:right="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ило О.С. Педагогические условия раннего разностороннего духовно-нравственного развития детей старшего дошкольного возраста: Автореф. : канд. пед. наук / Костромской гос. ун-т им. Н.А. Некрасова. - Кострома, 1999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20" w:right="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кина В.Н. Некоторые психологические вопросы взаимодействия детей со сверстниками в условиях различных видов деятельности. Психологические аспекты гуманизации педагогического процесса. - Ярославль, 1991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20" w:right="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млинский В.А. Как воспитать настоящего человека. - М.: Педагогика, 1989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20" w:right="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млинский В.А. Родина в сердце. - М.: Молодая гвардия, 1980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20" w:right="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инский К.Д. Воспитание человека: Избранное. - М.: Карапуз, 2000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20" w:right="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нский К.Д. Человек как предмет воспитания // Собр. Соч.: В 11 т. - М., 1950, 8 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720" w:right="6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ий энциклопедический словарь. - М.: ИНФРА-М, 1996. </w:t>
        <w:br/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бука нравственности. 1 класс. Учебное пособие для учащихся. Н.Д.Никандров, Э.П. Козлов.- М.: ИОСО  РАО «Филология», 2001.Электронная книг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. Азбука нравственности в картинках. Учебное пособие для учащихся 1 класса/ под ред. Э.П. Козлова. М.: ИОСО РАО  «Филология» , 2001.Электронная книг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удиозаписи песни «Священная война», «День Победы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. Богданова «Солдатская каша»- М. Просвещение, 2004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. Баруздин  «В стране друзей»- М. Флинта, 2001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. Баруздин  «Нет силы сильнее»- М. Дрофа, 2007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. Баруздин  «Когда пройдёт много лет»- М. Знание, 2005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. Гайдар   «Поход»- М. Просвещение, 1997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. Катаев «Рассказы»- М. Просвещение, 2009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. Твардовский  «Рассказы танкиста»- М. Знание, 2002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. Касси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«Твои защитники»- М. Дрофа, 2004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Л. Пантелеев «Честное слово»- М. Знание, 20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03:00Z</dcterms:created>
  <dc:creator>Admin</dc:creator>
  <dc:description/>
  <cp:keywords/>
  <dc:language>en-US</dc:language>
  <cp:lastModifiedBy>Ал</cp:lastModifiedBy>
  <dcterms:modified xsi:type="dcterms:W3CDTF">2015-09-12T14:49:00Z</dcterms:modified>
  <cp:revision>9</cp:revision>
  <dc:subject/>
  <dc:title/>
</cp:coreProperties>
</file>