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«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П О Д В О Д Н Ы Й   М И Р   О К Е А Н А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: </w:t>
        <w:tab/>
      </w:r>
      <w:r>
        <w:rPr>
          <w:sz w:val="28"/>
          <w:szCs w:val="28"/>
        </w:rPr>
        <w:t>- изготовлени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ллективной работ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Подводный мир»;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и закрепление приемов параллельным и игольчатым способами плетения;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амостоятельно, пользуясь схемой, изготовить изделие;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оспитанию усидчивости, аккуратности, терпения, формированию дружного сплоченного коллектива;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й вкус, индивидуальность и творческие способности;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и учащихся посредством создания ситуаций радости, уд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Материалы: </w:t>
      </w:r>
      <w:r>
        <w:rPr>
          <w:sz w:val="28"/>
          <w:szCs w:val="28"/>
        </w:rPr>
        <w:t xml:space="preserve">бисер, проволока, коврики, схемы, карандаши и фломастеры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кушки, мешочек, иллюстрации с подводным миром, фигурка рыбки, шпажки, музыкальное сопровождение «Шум прибоя»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струменты</w:t>
      </w:r>
      <w:r>
        <w:rPr>
          <w:sz w:val="28"/>
          <w:szCs w:val="28"/>
        </w:rPr>
        <w:t>: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Оргмомент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i/>
          <w:i/>
          <w:iCs/>
          <w:color w:val="000000"/>
          <w:sz w:val="32"/>
        </w:rPr>
      </w:pPr>
      <w:r>
        <w:rPr>
          <w:rStyle w:val="StrongEmphasis"/>
          <w:i/>
          <w:iCs/>
          <w:color w:val="000000"/>
          <w:sz w:val="32"/>
        </w:rPr>
        <w:t xml:space="preserve">1. Приветствие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рада всех поприветствовать на сегодняшнем творческом занятии! Желаю всем вам отлично поработать и проявить побольше творчества и фантазии!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ьте, все ли вы готовы к занятию, порядок ли у вас на рабочем месте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2. Введение в тему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, ребята, мы побываем в одном замечательном и сказочном царств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ожет нам туда попасть то, что лежит в этом волшебном мешочк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Упражнение «Волшебный мешочек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ация тактильного восприятия, развитие воображе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волшебный мешочек. Сейчас вы по очереди опустите руку внутрь мешочка и, не заглядывая туда, на ощупь определите, что в нём лежит. Кто потрогал и догадался, хранит свой секрет, пока мешочек не вернётся ко мне на сто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догадался, что лежит в мешочке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это ракушк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ываю. Посмотрите, какие они больши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ите их к уху и послушайте, о чём говорят нам ракушки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они говорят о море, о морском прибое и волна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(Включаю </w:t>
      </w:r>
      <w:r>
        <w:rPr>
          <w:b/>
          <w:color w:val="000000"/>
          <w:sz w:val="28"/>
          <w:szCs w:val="28"/>
          <w:u w:val="single"/>
        </w:rPr>
        <w:t>запись морского прибоя</w:t>
      </w:r>
      <w:r>
        <w:rPr>
          <w:color w:val="000000"/>
          <w:sz w:val="28"/>
          <w:szCs w:val="28"/>
          <w:u w:val="single"/>
        </w:rPr>
        <w:t>.)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ойте глаза и послушайт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мы все перенеслись в сказочное царство. А какое оно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ское, подводно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ьютере слайды с изображением морского дн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его жители, угадайт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Упражнение «Угадай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тие и коррекция слухового восприятия и воображения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 родителей и деток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ся одежда из монеток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живут они в воде,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не ходят по земл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ерно, жители нашего подводного царства – это рыбк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тавить на стол рыбку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ьютере фотографии рыб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ивут рыб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 море, в реке,  в озере, в пруду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бывают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зных цветов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формы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зной формы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размера бывают рыб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ольшие и маленькие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сейчас я вам расскажу несколько интересных фактов из жизни рыбок. </w:t>
      </w:r>
      <w:r>
        <w:rPr>
          <w:b/>
          <w:color w:val="000000"/>
          <w:sz w:val="28"/>
          <w:szCs w:val="28"/>
        </w:rPr>
        <w:t>Слайд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I. Основная часть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мая главная задача нашего занятия – мы будем выполнять одну общую работу, изготовим жителей подводного царства – рыбок, а затем оформим их в композици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о прежде чем мы начнем изготовление рыбки, предлагаю размятьс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Физминут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и коррекция опорно-двигательного аппарата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берегу гуля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вижение ходьбы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к в море мы счит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Жест подсчитывания пальце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-3-4-5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дём гулять опя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вижение ходьбы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м ракушки в пес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адонь ко лбу – жест поиска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жимаем в кула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лачки сжат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больше их собрать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чаще присед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иседания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м дружно все в пес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есть на корточк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 закроем на замок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от прикрыть ладош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мотрим рыб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– Какие материалы нам нужны для изготовления рыбк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– Каким видом плетения сделана рыбка? (параллельным, а плавники игольчаты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й стороны будем начинать работ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инструментами мы будем пользоватьс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– Где можно применить данную работу? (использовать в качестве брелка, броши, в оформлении панно, компози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– А можно ли одному сделать композицию из рыбок? ( д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– Сколько времени понадобится для этог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– А как вы думаете, у нас с вами получится сделать композицию за одно занят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поскорее начнем. Но для начала повторим технику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а какими острыми предметами мы будем пользоваться? (</w:t>
      </w:r>
      <w:r>
        <w:rPr>
          <w:i/>
          <w:sz w:val="28"/>
          <w:szCs w:val="28"/>
        </w:rPr>
        <w:t>Ножницы, проволока)</w:t>
      </w:r>
    </w:p>
    <w:p>
      <w:pPr>
        <w:pStyle w:val="C3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2c29"/>
          <w:b/>
          <w:bCs/>
          <w:i/>
          <w:iCs/>
          <w:color w:val="000000"/>
          <w:sz w:val="32"/>
          <w:szCs w:val="32"/>
        </w:rPr>
        <w:t>Правила работы с ножницами: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жницы клади кольцами к себе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еди за движением лезвия во время резания.</w:t>
      </w:r>
    </w:p>
    <w:p>
      <w:pPr>
        <w:pStyle w:val="C13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Не оставляй ножницы раскрытыми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едавать ножницы нужно кольцами вперед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передавай ножницы раскрытыми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играй ножницами и не подноси к лицу.</w:t>
      </w:r>
    </w:p>
    <w:p>
      <w:pPr>
        <w:pStyle w:val="C3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9c3c12"/>
          <w:b/>
          <w:bCs/>
          <w:i/>
          <w:iCs/>
          <w:color w:val="000000"/>
          <w:sz w:val="32"/>
          <w:szCs w:val="32"/>
        </w:rPr>
        <w:t>Правила работы с проволокой:</w:t>
      </w:r>
    </w:p>
    <w:p>
      <w:pPr>
        <w:pStyle w:val="C13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Не бери проволоку в рот, не играй с ней.</w:t>
      </w:r>
    </w:p>
    <w:p>
      <w:pPr>
        <w:pStyle w:val="C13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Не выравнивай проволоку зубами.</w:t>
      </w:r>
    </w:p>
    <w:p>
      <w:pPr>
        <w:pStyle w:val="C13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Не ходи с проволокой по классу, ты можешь нечаянно кого-нибудь поранить.</w:t>
      </w:r>
    </w:p>
    <w:p>
      <w:pPr>
        <w:pStyle w:val="C13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посмотрите, какой красивый аквариум для наших рыбок я сделала. Именно в этом аквариуме и будут жить наши ры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на парте лежит схема изготовления рыбки, мы с вами знаем, что все рыбки имеют чешую разного цвета, у них различный рисунок. Сейчас вы сами придумаете рисунок из чешуек для своих рыбок. Раскрасьте свои схемы так, как вам нрави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ерь, пользуясь схемой и технологической картой, мы начнем работу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хнология изготовления рыб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0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2 бусинки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3 бусинки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4 бусинки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6 бусинок по схеме. Не забываем набрать черную бусинку (глазик)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8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9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10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11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яд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12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12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н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плав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хнюю проволоку набираем 8 бусинок, 1 последнюю бусинку отпускаем, через следующую бусинку протягиваем в обратном направлении этой же проволокой. Затем набираем 5 бусинок и протягиваем этой же самой проволокой в первую бусинку. Первый плавник го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Второй плавник.</w:t>
            </w:r>
            <w:r>
              <w:rPr>
                <w:sz w:val="28"/>
                <w:szCs w:val="28"/>
              </w:rPr>
              <w:t xml:space="preserve"> На нижнюю проволоку набираем 6 бусинок, отпускаем 1 последнюю бусинку, через остальные протягиваем обратно этой же проволокой. Второй плавник готов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11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10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9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8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7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6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5 бусинок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3 бусинки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яд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ем 2 бусинки по схеме, протягиваем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юбую из проволочек набираем 10 бусинок, 1 последнюю бусинку отпускаем, через следующую бусинку протягиваем в обратном направлении этой же проволокой. Затем набираем 8 бусинок и протягиваем этой же самой проволокой в верхнюю бусинку последнего ряда. Закрепляем проволоку под петельки. Таким же способом делаем вторую часть хво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готов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 Ну вот, мы и закончили изготовление наших подводных обитателей, посмотрите, какие яркие и разные рыбки у нас получились. Нам осталось только поместить их в нашу подводную сказ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Мы сделаем это с помощью лески. Леску аккуратно привязываем к верхнему плавнику, а затем к палочке и опускаем в наш аквариум.</w:t>
      </w:r>
    </w:p>
    <w:p>
      <w:pPr>
        <w:pStyle w:val="Normal"/>
        <w:spacing w:lineRule="auto" w:line="360"/>
        <w:ind w:firstLine="709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GB"/>
        </w:rPr>
        <w:t xml:space="preserve">III </w:t>
      </w:r>
      <w:r>
        <w:rPr>
          <w:b/>
          <w:color w:val="000000"/>
          <w:sz w:val="32"/>
          <w:szCs w:val="32"/>
        </w:rPr>
        <w:t xml:space="preserve">Подведение ит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 xml:space="preserve">- Посмотрите, какая красивая композиция у нас получилась! Молодцы, ребята! Теперь вы самостоятельно сможете дома сделать такую же композицию и украсить свой дом, а еще ее можно использовать в качестве подар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 Скажите, что нового вы сегодня узнали на занят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 Чему научили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 Какие способы плетения мы использовали в изготовлении рыб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- Наш аквариум мы поставим в классе, и он будет напоминать нам о том, наша группа  очень дружная, как и наши ры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На этом наше занятие заканчивается, я благодарю вас за работу.</w:t>
      </w:r>
    </w:p>
    <w:p>
      <w:pPr>
        <w:pStyle w:val="Normal"/>
        <w:spacing w:lineRule="auto" w:line="360"/>
        <w:ind w:firstLine="709"/>
        <w:jc w:val="both"/>
        <w:rPr>
          <w:rStyle w:val="C2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3c12c29">
    <w:name w:val="c3 c12 c29"/>
    <w:basedOn w:val="Style14"/>
    <w:qFormat/>
    <w:rPr/>
  </w:style>
  <w:style w:type="character" w:styleId="C2">
    <w:name w:val="c2"/>
    <w:basedOn w:val="Style14"/>
    <w:qFormat/>
    <w:rPr/>
  </w:style>
  <w:style w:type="character" w:styleId="C29c3c12">
    <w:name w:val="c29 c3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0:00Z</dcterms:created>
  <dc:creator>WORK</dc:creator>
  <dc:description/>
  <cp:keywords/>
  <dc:language>en-US</dc:language>
  <cp:lastModifiedBy>WORK</cp:lastModifiedBy>
  <dcterms:modified xsi:type="dcterms:W3CDTF">2013-04-14T21:03:00Z</dcterms:modified>
  <cp:revision>2</cp:revision>
  <dc:subject/>
  <dc:title>Тема:                П О Д В О Д Н Ы Й   М И Р </dc:title>
</cp:coreProperties>
</file>