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 г. Минеральные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здоровл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и недели в лагере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сунова Нина Александ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 г. Минеральные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, 201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форм проведения летнего отдыха детей и подростков в условиях школьного лагеря с дневным пребыванием; функционирование профильной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речия: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ание  в современном мире неблагоприятных воздействий на детей: средства массовой информации; воздействие внешних и внутренних факторов (наркомания, табакокурение, алкоголь и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  иммунитет к простудным заболеваниям и двигательная активность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а психоэмоциональная 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большое количество пропусков уроков в учебном году по состоя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, способствующие сохранению и укреплению здоровья детей в летнем лагере с дневным пребы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, ес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 профильную смену по профилактике здоровья детей и подрост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формы, методы, приёмы, средства педагогического взаимодейств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психолого – педагогическое сопровождение программы оздоровления дет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 будет сформирована у детей установка на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оциально – педагогического пространства для содержательного отдыха и оздоровления детей и подростков в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 стимулирование деятельности организаций отдыха детей и их оздоровления по рациональному использованию каникулярного времени детей и подрост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 ребёнка, повышение уровня его познавательных интересов, творческих и эвристических способностей, создание условий для его самореализ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среди несовершеннолетни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Методы реализации данной те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спользовать методы педагогической диагностики, анализ, обобщение, тестирование, обработку данных, наблюдение, профилактические беседы для реализации данн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еализации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>- посещение реабилитационного центра при физкультурно-оздоровительном цент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филактические пятиминут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аливание и водные процед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ртивные соревн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вижные иг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итотерапия, иппотерап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збука безопас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тематические конкурсы, викторин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дагогический лекторий с родител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сихологический тренин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ниторинг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: 3 не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ализации моде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приказы Управления образования и нормативные документы по организации летнего отдыха детей и подрост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эффективные методы учебно-воспитательного пространства для реализации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педагогическую модель процесса на основе темы, поставленной цели и вытекающих из темы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ирование проекта и подведение его к условиям реальной прак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оложение планируемых резуль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прогнозируемые риски и определить методы их корр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ическое сотрудничество</w:t>
      </w:r>
      <w:r>
        <w:rPr>
          <w:sz w:val="28"/>
          <w:szCs w:val="28"/>
        </w:rPr>
        <w:t>: фельдшер, инспектор полиции, инспектор ГИБДД, врач-нарколог, сотрудники социальной сферы (библиотекари, экскурсоводы), воспитатели-педагоги, психолог-педагог, родительская общественность, вожатые,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6"/>
        <w:gridCol w:w="1986"/>
        <w:gridCol w:w="2280"/>
        <w:gridCol w:w="21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ка безопас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шествие, линейка открытия лагеря, праздничный конце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маршрут следования: дом-лагерь-д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у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Чистая школа – чистый гор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на конезавод. Иппотерап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09" w:first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полиции. Профилактика правонарушений на ж/д транспор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 и эколог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оход в парковую зон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 «Красная книга Ставропольского кра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в л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, их опас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и несъедобные гри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пту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 Солнечные ван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в бассейн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ассей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пешехода: «Знай правила движения, как таблицу умножения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по ПД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в парке культуры и отдых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и нерегулируемый перех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футбол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ртуальная экскурсия по улицам города. Презентация (отдел крае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Минеральные Воды – врата Кавка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Ч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вакуация из з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ДД во время экскурс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каз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по сказкам Пушк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ная сказка по произведениям А.С.Пушк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захвате залож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зорная экскурсия в г. Железновод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доровление детей в лечебном парке: «Славяновский» и «Смирновский»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кусной и здоровой пищ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экскурсии (инспектор ГИБД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одвижные иг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центр эстетического воспитания. Знакомство с русскими народными инструментами. Концерт ансамбля «Бубенц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на дорогах: животные и раст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езависимост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родов ми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и рисунков «Мо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проекта «Россия – Родина мо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техногенных катастроф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  <w:r>
              <w:rPr/>
              <w:t>толерантности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заимопомощ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Кино без гран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зентация: толерант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абакокурения и вредных привычек. Встреча с врачом-нарколог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ая «Край наш родников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родов Кав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Ессентуки в лечебный парк санатория «Вик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ранспорте (инспектор ГИБД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о время экскур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воч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Скакалоч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 «Лето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подвижных иг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три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Полоса препятств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местам боевой славы гор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уемый и нерегулируемый перекрёст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арного: «Пусть помнит каждый гражд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й номер: «0-1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пожарной безопас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экскурсии. Сигналы светоф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мьи и спорта </w:t>
            </w:r>
            <w:r>
              <w:rPr>
                <w:color w:val="333333"/>
                <w:sz w:val="28"/>
                <w:szCs w:val="28"/>
              </w:rPr>
              <w:t>“Спорт – альтернатива вредным привычкам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с родител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– спортивная семья!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подвиж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техногенных катастроф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глазами дет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цветов к Вечному огню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захвате залож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Кисловодской обсерва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ытие лагерной смен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и техника личной безопасности до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лечебно -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9"/>
        <w:gridCol w:w="2481"/>
        <w:gridCol w:w="251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методы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качества обученности обучающихся посредством профилактики школьных заболеваний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педагогическая диагностика, анализ, обобщ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начальных клас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ьской общественность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одительское собрание «Занятость детей в летний период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 процедуры в реабилитационном центре при ФОЦ «Минеральные Воды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главным врачо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тнего оздоровительного лагеря «Ромашк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ских заболева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род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ащий врач – педиа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июн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лечебно-профилактических процедур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ляно-щелочные инга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о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оматерап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нны (йодо-бромные, соляно-хвойные, лавров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слородный коктей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при ФОЦ «Минеральные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итьевых источников «Славяновский», «Смирновски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аблюдением фельдше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итьевых источников «Ессентуки-4». «Ессентуки – 17», «Новая Ессентукска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аблюдением фельдше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онный зав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терап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конного спор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лавательного бассе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водными процедур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водными процедура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плаванию ФО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«ванны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на железнодорожном полотн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ли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 и табакокур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автобусных экскурс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орожно-транспортного травматизм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осадки в автобус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и творческого потенциа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 по интереса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трудового обучения, изобразительного искус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, сноровки, волевых каче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здания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393"/>
        <w:gridCol w:w="179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здоровью- всей семьёй!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5-23.06.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Родина моя!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ческих качеств и любви к Отечеств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5-11.06.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родниковый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. Развитие кругозор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5-16.06.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Спорт – альтернатива </w:t>
            </w:r>
            <w:r>
              <w:rPr>
                <w:sz w:val="28"/>
                <w:szCs w:val="28"/>
              </w:rPr>
              <w:t>вредным привычкам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5-23.06.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идёт дождь…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ждливую погод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руж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альчик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и творческого воображ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ь трудового обуч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тинк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основным приёмам вязанию крючком, развивать художественный вкус и детский дизай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ова Н.А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овёно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к рукоделию и развитие эстетического вкус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рудового обуч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посиделк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художественной культуры как части культуры духовно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зучена необходимость внедрения здоровьесбережения в образовательно-воспитательное пространство в летней оздоровительной кампании в условиях школьного лагеря с дневным пребывание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ы эффективные методы, приёмы  для реализации поставленной цели и задач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ы разнообразные средства образовательно-воспитательного простран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а эффективная образовательно-воспитательная среда, направленная на сохранение и укреплению здоровья детей в летнем лагере с дневным пребы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иски и методы их коррекции.</w:t>
      </w:r>
    </w:p>
    <w:p>
      <w:pPr>
        <w:pStyle w:val="Normal"/>
        <w:rPr/>
      </w:pPr>
      <w:r>
        <w:rPr>
          <w:rStyle w:val="FontStyle20"/>
          <w:i w:val="false"/>
          <w:sz w:val="28"/>
          <w:szCs w:val="28"/>
        </w:rPr>
        <w:t>В качестве одного из основных критериев существования проблемы следует рассматривать наличие объективно существующих противореч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rStyle w:val="FontStyle17"/>
          <w:sz w:val="28"/>
          <w:szCs w:val="28"/>
        </w:rPr>
        <w:t xml:space="preserve"> противоречие  между потребностями  организационной деятельности и </w:t>
      </w:r>
      <w:r>
        <w:rPr>
          <w:sz w:val="28"/>
          <w:szCs w:val="28"/>
        </w:rPr>
        <w:t>слабостью финансовых возможностей;</w:t>
      </w:r>
    </w:p>
    <w:p>
      <w:pPr>
        <w:pStyle w:val="Style91"/>
        <w:widowControl/>
        <w:spacing w:lineRule="auto" w:line="240"/>
        <w:ind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между новыми требованиями СанПинов и сложившейся системой;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>- между необходимостью и наличием способов и средств, позволяющих реализовать что-то в новых условиях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Методы коррекционной деятельности: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- привлечение  спонсорских активов,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- педагогическое взаимодействие с Институтом повышения квалификации педагогических работников,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>- практикумы;</w:t>
      </w:r>
    </w:p>
    <w:p>
      <w:pPr>
        <w:pStyle w:val="Style9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мастер-классы по обмену опыта работы.</w:t>
      </w:r>
    </w:p>
    <w:p>
      <w:pPr>
        <w:pStyle w:val="Style9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1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1:00Z</dcterms:created>
  <dc:creator>анатолий</dc:creator>
  <dc:description/>
  <cp:keywords/>
  <dc:language>en-US</dc:language>
  <cp:lastModifiedBy>анатолий</cp:lastModifiedBy>
  <dcterms:modified xsi:type="dcterms:W3CDTF">2015-07-01T10:55:00Z</dcterms:modified>
  <cp:revision>2</cp:revision>
  <dc:subject/>
  <dc:title>Муниципальное бюджетное общеобразовательное учреждение</dc:title>
</cp:coreProperties>
</file>