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12225" cy="594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594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12225" cy="643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5125" cy="6258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625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12225" cy="6258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625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12225" cy="6087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97925" cy="6598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925" cy="659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83625" cy="6512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3625" cy="651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12225" cy="6348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634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21:05:00Z</dcterms:created>
  <dc:creator>COERI3</dc:creator>
  <dc:description/>
  <cp:keywords/>
  <dc:language>en-US</dc:language>
  <cp:lastModifiedBy>COERI3</cp:lastModifiedBy>
  <dcterms:modified xsi:type="dcterms:W3CDTF">2015-09-04T21:18:00Z</dcterms:modified>
  <cp:revision>9</cp:revision>
  <dc:subject/>
  <dc:title/>
</cp:coreProperties>
</file>