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90" w:before="450" w:after="450"/>
        <w:ind w:left="0" w:right="0" w:hanging="0"/>
        <w:jc w:val="center"/>
        <w:rPr>
          <w:sz w:val="32"/>
          <w:szCs w:val="32"/>
          <w:shd w:fill="FFFFFF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Особенности понимания малых фольклорных форм    </w:t>
      </w:r>
      <w:r>
        <w:rPr>
          <w:sz w:val="36"/>
          <w:szCs w:val="36"/>
          <w:shd w:fill="FFFFFF" w:val="clear"/>
        </w:rPr>
        <w:br/>
        <w:br/>
      </w:r>
      <w:r>
        <w:rPr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старшими дошкольниками.</w:t>
      </w:r>
    </w:p>
    <w:p>
      <w:pPr>
        <w:pStyle w:val="TextBody"/>
        <w:widowControl/>
        <w:pBdr/>
        <w:spacing w:lineRule="atLeast" w:line="390" w:before="450" w:after="450"/>
        <w:ind w:left="0" w:right="0" w:hanging="0"/>
        <w:jc w:val="both"/>
        <w:rPr/>
      </w:pPr>
      <w:r>
        <w:rPr>
          <w:sz w:val="32"/>
          <w:szCs w:val="32"/>
          <w:shd w:fill="FFFFFF" w:val="clear"/>
        </w:rPr>
        <w:br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Известно, что дошкольники испытывают затруднения в понимании и интерпретировании значения пословиц и поговорок. Это подчеркивается и в исследованиях Н. Гавриш . Некоторые дети могут лишь рассказывать о ком идет речь, например: «Это про Ваню» («Бедному Ванюшке везде камушки»), «Про Емелю, он медленно едет» («Едет Емеля, да ждать его неделю»), «Про зайца и волка» («Трусливому зайке и пенек — волк»), то есть воссоздать наглядный единичный образ, соответствующий конкретной ситуации. Отвлеченная же сущность пословицы остается для ребенка закрытой.</w:t>
      </w:r>
      <w:r>
        <w:rPr>
          <w:sz w:val="32"/>
          <w:szCs w:val="32"/>
          <w:shd w:fill="FFFFFF" w:val="clear"/>
        </w:rPr>
        <w:br/>
        <w:br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У детей возникают ассоциации, при чем часто не на содержание всей пословицы, а на какое-то отдельное слово из нее, и это мешает оторваться от конкретной ситуации, перейти к обобщенному образу. Например, о пословице «Едет Емеля…» – «Это про Емелю, он щуку поймал»; «Емеля на печке лежит, а к царю ехать не хочет». О пословице «Трусливому зайке…» – «Волк – значит пенек, а зайчик на него сел»; «Волк на пеньке сидит». О пословице «Бедному Ванюшке…» – «Когда Ванюшка идет по дороге, а ему под ногами одни камни»; «Когда еще не было игрушек, тогда дети играли с камушками».</w:t>
      </w:r>
      <w:r>
        <w:rPr>
          <w:sz w:val="32"/>
          <w:szCs w:val="32"/>
          <w:shd w:fill="FFFFFF" w:val="clear"/>
        </w:rPr>
        <w:br/>
        <w:br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Тем не менее, Г. Клименко утверждает, что при систематической работе с детьми по пословицам и поговоркам, старшие дошкольники уже способны не только понимать выражения народной мудрости, но и на их основе делать логические выводы.</w:t>
      </w:r>
      <w:r>
        <w:rPr>
          <w:sz w:val="32"/>
          <w:szCs w:val="32"/>
          <w:shd w:fill="FFFFFF" w:val="clear"/>
        </w:rPr>
        <w:br/>
        <w:br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Н. Гавриш также было установлено, что дошкольникам значительно труднее отгадывать метафорические загадки, нежели описательные. Некоторые дети не понимают образного строя языка загадок и не адекватно интерпретируют метафоры. В большинстве случаев у детей возникают ассоциации на какое-то одно слово. Например, в загадке про облако на слово «белый» – «Это белые медведи», «Лебедь, потому что белый»; в загадке о лисе – ассоциация на слова «нет ни дыма, ни пожара» – «Пожарная машина», «Пожарники, потому что они пожар тушат, и нет ни дыма, ни пожара».</w:t>
      </w:r>
      <w:r>
        <w:rPr>
          <w:sz w:val="32"/>
          <w:szCs w:val="32"/>
          <w:shd w:fill="FFFFFF" w:val="clear"/>
        </w:rPr>
        <w:br/>
        <w:br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Интересно, что в рассказе, сказке, стихотворении дети значительно легче воспринимают метафору, чем в загадке. Н. Гавриш объясняет это тем, что в художественном тексте описывается реальная ситуация, а загадка – иносказание. Таким образом, усвоение образного строя языка, осознания переносного значения слов и словосочетаний возможно лишь на определенном уровне развития абстрактного и образного мышления.</w:t>
      </w:r>
      <w:r>
        <w:rPr>
          <w:sz w:val="32"/>
          <w:szCs w:val="32"/>
          <w:shd w:fill="FFFFFF" w:val="clear"/>
        </w:rPr>
        <w:br/>
        <w:br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Психологи, педагоги, лингвисты исследовали особенности понимания детьми переносного значения слов и словосочетаний (А.А. Потебня, Л.С.Выготский, А.В. Запорожец, В.К. Харченко, К.Е. Хоменко, Н.М. Юрьева, В.И. Малинина, Э.А. Федеравичене, О.Н. Сомкова и др.) и возникающие при этом трудности объясняют тем, что в отличие от взрослых, в речевом опыте детей подавляющее большинство слов находится в единственном прямом номинативном значении, отражающем его основное значимое предметно-логическое содержание.</w:t>
      </w:r>
      <w:r>
        <w:rPr>
          <w:sz w:val="32"/>
          <w:szCs w:val="32"/>
          <w:shd w:fill="FFFFFF" w:val="clear"/>
        </w:rPr>
        <w:br/>
        <w:br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Е. Кудрявцева выявила некоторые причины ошибок при отгадывании загадок детьми, хотя старшие дошкольники обладают уже определенными знаниями и интеллектуальными умениями: </w:t>
      </w:r>
      <w:r>
        <w:rPr>
          <w:sz w:val="32"/>
          <w:szCs w:val="32"/>
          <w:shd w:fill="FFFFFF" w:val="clear"/>
        </w:rPr>
        <w:br/>
        <w:br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    невнимательно слушают текст загадки;</w:t>
      </w:r>
      <w:r>
        <w:rPr>
          <w:sz w:val="32"/>
          <w:szCs w:val="32"/>
          <w:shd w:fill="FFFFFF" w:val="clear"/>
        </w:rPr>
        <w:br/>
        <w:br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    не запоминают полностью содержание загадки;</w:t>
      </w:r>
      <w:r>
        <w:rPr>
          <w:sz w:val="32"/>
          <w:szCs w:val="32"/>
          <w:shd w:fill="FFFFFF" w:val="clear"/>
        </w:rPr>
        <w:br/>
        <w:br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    полностью или частично не понимают текст загадки;</w:t>
      </w:r>
      <w:r>
        <w:rPr>
          <w:sz w:val="32"/>
          <w:szCs w:val="32"/>
          <w:shd w:fill="FFFFFF" w:val="clear"/>
        </w:rPr>
        <w:br/>
        <w:br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    при отгадывании и сравнении используют не все признаки, имеющиеся в загадке;</w:t>
      </w:r>
      <w:r>
        <w:rPr>
          <w:sz w:val="32"/>
          <w:szCs w:val="32"/>
          <w:shd w:fill="FFFFFF" w:val="clear"/>
        </w:rPr>
        <w:br/>
        <w:br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    не имеют достаточных знаний о загаданном;</w:t>
      </w:r>
      <w:r>
        <w:rPr>
          <w:sz w:val="32"/>
          <w:szCs w:val="32"/>
          <w:shd w:fill="FFFFFF" w:val="clear"/>
        </w:rPr>
        <w:br/>
        <w:br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    не могут правильно проанализировать, сравнить и обобщить признаки, указанные в загадке.</w:t>
      </w:r>
      <w:r>
        <w:rPr>
          <w:sz w:val="32"/>
          <w:szCs w:val="32"/>
          <w:shd w:fill="FFFFFF" w:val="clear"/>
        </w:rPr>
        <w:br/>
        <w:br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Даже если дан правильный ответ, следует различать случайное или целенаправленное отгадывание. Е. Кудрявцева выделяет следующие признаки целенаправленного отгадывания:</w:t>
      </w:r>
      <w:r>
        <w:rPr>
          <w:sz w:val="32"/>
          <w:szCs w:val="32"/>
          <w:shd w:fill="FFFFFF" w:val="clear"/>
        </w:rPr>
        <w:br/>
        <w:br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 дошкольника интересует не только результат, но и сам процесс решения логической задачи отгадки;</w:t>
      </w:r>
      <w:r>
        <w:rPr>
          <w:sz w:val="32"/>
          <w:szCs w:val="32"/>
          <w:shd w:fill="FFFFFF" w:val="clear"/>
        </w:rPr>
        <w:br/>
        <w:br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 в поисках ответа анализируются, сравниваются и обобщаются все признаки предметов и явлений, указанных в загадке;</w:t>
      </w:r>
      <w:r>
        <w:rPr>
          <w:sz w:val="32"/>
          <w:szCs w:val="32"/>
          <w:shd w:fill="FFFFFF" w:val="clear"/>
        </w:rPr>
        <w:br/>
        <w:br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 ребенок сам охотно проверяет правильность возможных отгадок, сравнивает их признаки и связи с указанными в загадке;</w:t>
      </w:r>
      <w:r>
        <w:rPr>
          <w:sz w:val="32"/>
          <w:szCs w:val="32"/>
          <w:shd w:fill="FFFFFF" w:val="clear"/>
        </w:rPr>
        <w:br/>
        <w:br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 дошкольник стремится объяснить свой ответ, аргументированно доказать его правильность;</w:t>
      </w:r>
      <w:r>
        <w:rPr>
          <w:sz w:val="32"/>
          <w:szCs w:val="32"/>
          <w:shd w:fill="FFFFFF" w:val="clear"/>
        </w:rPr>
        <w:br/>
        <w:br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  в случае ошибки ребенок продолжает поиск верного ответа;</w:t>
      </w:r>
      <w:r>
        <w:rPr>
          <w:sz w:val="32"/>
          <w:szCs w:val="32"/>
          <w:shd w:fill="FFFFFF" w:val="clear"/>
        </w:rPr>
        <w:br/>
        <w:br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   дошкольник не испытывает трудностей при сравнении загадок.</w:t>
      </w:r>
      <w:r>
        <w:rPr>
          <w:sz w:val="32"/>
          <w:szCs w:val="32"/>
          <w:shd w:fill="FFFFFF" w:val="clear"/>
        </w:rPr>
        <w:br/>
        <w:br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Таким образом, при целенаправленной работе с детьми старшие дошкольники способны отгадывать загадки как с точно названными признаками, так и с зашифрованными.</w:t>
      </w:r>
      <w:r>
        <w:rPr>
          <w:sz w:val="32"/>
          <w:szCs w:val="32"/>
          <w:shd w:fill="FFFFFF" w:val="clear"/>
        </w:rPr>
        <w:br/>
        <w:br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Что касается других малых форм фольклора, то Н. Новикова в своих исследованиях подчеркивает, что некоторые дети знают и с удовольствием повторяют потешки, прибаутки, песенки, байки. Но большинство детей не владеют навыками речевой деятельности. Узнавая потешку, сказку, они только называют ее персонажей. </w:t>
        <w:tab/>
        <w:t>Причину автор видит в несистематической работе педагогов по использованию малых форм фольклора в речевом развитии детей.</w:t>
      </w:r>
      <w:r>
        <w:rPr>
          <w:sz w:val="32"/>
          <w:szCs w:val="32"/>
          <w:shd w:fill="FFFFFF" w:val="clear"/>
        </w:rPr>
        <w:br/>
        <w:br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Итак, если малые формы фольклора отобраны с учетом возрастных возможностей детей и организована систематическая работа старшим дошкольникам, они доступны их пониманию и осознанию. Таким образом, использование малых форм фольклора в речевом развитии детей вполне оправдывает себя.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Ирина Ершова</cp:lastModifiedBy>
  <dcterms:modified xsi:type="dcterms:W3CDTF">2015-09-04T11:07:47Z</dcterms:modified>
  <cp:revision>4</cp:revision>
  <dc:subject/>
  <dc:title/>
</cp:coreProperties>
</file>