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: Брежнева А.Г.</w:t>
        <w:br/>
        <w:t>Конспект летнего развлечения  15.06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Игра-фантазия «Город на асфальте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Расширять знания детей-дошкольников о правилах дорожного движения и безопасного поведения на улицах город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>1.Учить различать элементы дорог (проезжая часть, тротуар, перекресток, зебра)</w:t>
      </w:r>
    </w:p>
    <w:p>
      <w:pPr>
        <w:pStyle w:val="Normal"/>
        <w:rPr/>
      </w:pPr>
      <w:r>
        <w:rPr/>
        <w:t>2.Развивать мелкую моторику рук, пространственную ориентировку, глазомер, образное мышление, воображение, связную речь.</w:t>
      </w:r>
    </w:p>
    <w:p>
      <w:pPr>
        <w:pStyle w:val="Normal"/>
        <w:rPr/>
      </w:pPr>
      <w:r>
        <w:rPr/>
        <w:t>3.Воспитывать вежливое внимательное отношение к товарищам, чувство коллективизма, умение радоваться своему успеху и успеху товарищей.</w:t>
      </w:r>
    </w:p>
    <w:p>
      <w:pPr>
        <w:pStyle w:val="Normal"/>
        <w:rPr/>
      </w:pPr>
      <w:r>
        <w:rPr/>
        <w:t>4.Совершенствовать умение устанавливать причинно-следственные связи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иллюстрации</w:t>
      </w:r>
      <w:r>
        <w:rPr>
          <w:u w:val="single"/>
        </w:rPr>
        <w:t xml:space="preserve"> </w:t>
      </w:r>
      <w:r>
        <w:rPr/>
        <w:t>с видами городского пейзажа, ведерки и формочки для песочницы, трафареты из толстого картона, цветные мелки для рисования на асфальте, влажные салфетки для рук.</w:t>
      </w:r>
    </w:p>
    <w:p>
      <w:pPr>
        <w:pStyle w:val="Normal"/>
        <w:rPr>
          <w:u w:val="single"/>
        </w:rPr>
      </w:pPr>
      <w:r>
        <w:rPr>
          <w:u w:val="single"/>
        </w:rPr>
        <w:t>Ход развлечения:</w:t>
      </w:r>
    </w:p>
    <w:p>
      <w:pPr>
        <w:pStyle w:val="Normal"/>
        <w:rPr/>
      </w:pPr>
      <w:r>
        <w:rPr/>
        <w:t>-Ребята, какое сейчас время года? (ответы детей) Молодцы, конечно лето.</w:t>
        <w:br/>
        <w:t>Давайте закроем глазки и представим, что мы с вами находимся в центре нашего города . Представили? (Попросить 2-3 детей рассказать какую картину они представили.)  Молодцы! А кто мне скажет, как называется город, в котором мы с вами живем? (ответы детей) Правильно: город Гатчина. Если все мы жители города Гатчина, то как нас можно назвать одним словом? (ответы детей) Правильно! Мы – гатчинцы! Давайте скажем вместе!</w:t>
      </w:r>
    </w:p>
    <w:p>
      <w:pPr>
        <w:pStyle w:val="Normal"/>
        <w:rPr/>
      </w:pPr>
      <w:r>
        <w:rPr/>
        <w:t>-Какими цветами раскрасило лето наш город? (Показать детям иллюстрации с изображением  городского пейзажа в летнее время. Ответы детей )</w:t>
      </w:r>
    </w:p>
    <w:p>
      <w:pPr>
        <w:pStyle w:val="Normal"/>
        <w:rPr/>
      </w:pPr>
      <w:r>
        <w:rPr/>
        <w:t xml:space="preserve">-Ребята, а вот как город вдохновляет поэтов: </w:t>
      </w:r>
    </w:p>
    <w:p>
      <w:pPr>
        <w:pStyle w:val="Normal"/>
        <w:rPr/>
      </w:pPr>
      <w:r>
        <w:rPr/>
        <w:t>Нечаева Ксения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город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расив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город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расив</w:t>
      </w:r>
      <w:r>
        <w:rPr>
          <w:color w:val="000000"/>
          <w:shd w:fill="FFFFFF" w:val="clear"/>
        </w:rPr>
        <w:t>,</w:t>
      </w:r>
    </w:p>
    <w:p>
      <w:pPr>
        <w:pStyle w:val="Normal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ак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амушек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лмаза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оишь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ы</w:t>
      </w:r>
      <w:r>
        <w:rPr>
          <w:color w:val="000000"/>
          <w:shd w:fill="FFFFFF" w:val="clear"/>
        </w:rPr>
        <w:t>, подари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чарованье глаз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блю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еб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 всё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красот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 гордость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 мужество твоё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храбрость и за доблест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Леонид Угольников.</w:t>
        <w:br/>
        <w:t>Люблю тебя, мой город чудный</w:t>
        <w:br/>
        <w:br/>
        <w:t>Люблю тебя, мой город чудный,</w:t>
        <w:br/>
        <w:t>За ту, особую красу,</w:t>
        <w:br/>
        <w:t>Когда ты строг в рабочих буднях,</w:t>
        <w:br/>
        <w:t>Иль средь парадов на плацу.</w:t>
        <w:br/>
        <w:t>Люблю за твой характер стойкий,</w:t>
        <w:br/>
        <w:t>За мужество и прямоту,</w:t>
        <w:br/>
        <w:t>Люблю, когда над быстрой Мойкой</w:t>
        <w:br/>
        <w:t>Проходят люди по MOCTУ.</w:t>
      </w:r>
    </w:p>
    <w:p>
      <w:pPr>
        <w:pStyle w:val="Normal"/>
        <w:rPr/>
      </w:pPr>
      <w:r>
        <w:rPr/>
        <w:t>-А теперь, посмотрите, как город вдохновляет на творчество художников. (Обратить внимание детей на иллюстрации) Расскажите, что вы видите на этих иллюстрациях …(ответы детей) Молодцы! Вы замечательно всё подмечаете - вы хорошие наблюдатели.</w:t>
        <w:br/>
        <w:t>Ребята, мы с вами живем в большом красивом городе с широкими улицами и проспектами. По ним движется много легковых и грузовых автомобилей, едут автобусы. На улицах мы видим жилые дома, магазины, здания государственных учреждений, памятники архитектуры и зодчества, зелёные насаждения, парки…</w:t>
      </w:r>
    </w:p>
    <w:p>
      <w:pPr>
        <w:pStyle w:val="Normal"/>
        <w:rPr/>
      </w:pPr>
      <w:r>
        <w:rPr/>
        <w:t>Друзья мои, сегодня я вам предлагаю превратиться в волшебников и создать город на асфальте с помощью цветных мелков, повторить правила дорожного движения и по окончании нашего коллективного творчества – поиграть в нашем сказочном городе. Мальчикам будет интересно рисовать автомобильные дороги, парковки, гаражи для своих игрушечных машинок; девочкам – домики для кукол, магазины, школы, детские сады или зоопарк для игрушечных животных. Обратите внимание : какие по форме здания, машины, деревья… с какими геометрическими фигурами их можно сравнить? (ответы детей)</w:t>
      </w:r>
    </w:p>
    <w:p>
      <w:pPr>
        <w:pStyle w:val="Normal"/>
        <w:rPr/>
      </w:pPr>
      <w:r>
        <w:rPr/>
        <w:t>Я приготовила для вас трафареты, с помощью которых вы легко и быстро нарисуете дома, гаражи, деревья. Также для удобства можно использовать формочки для песочницы, дно ведерка, листочки, веточки, которые можно обводить как трафареты. (Показать на примере, как нарисовать домик с помощью трафарета). Можете дополнить образ города другими деталями по желанию, создавая сюжет.  А теперь, мои юные художники - дерзайте! (Ребята младших групп заштриховывают готовые рисунки или обводят по точкам)</w:t>
      </w:r>
    </w:p>
    <w:p>
      <w:pPr>
        <w:pStyle w:val="Normal"/>
        <w:rPr/>
      </w:pPr>
      <w:r>
        <w:rPr/>
        <w:t xml:space="preserve">-Рисуя дорогу, обратите внимание, что есть проезжая часть и тротуар; давайте нарисуем перекресток, зебру и светофор, который поможет обеспечить порядок на дороге в нашем сказочном городе. </w:t>
        <w:br/>
        <w:t>-А теперь по окончании нашего совместного рисунка, давайте повторим правила дорожного движения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ветофор нас в гости ждет.</w:t>
      </w:r>
    </w:p>
    <w:p>
      <w:pPr>
        <w:pStyle w:val="Normal"/>
        <w:rPr>
          <w:color w:val="000000"/>
        </w:rPr>
      </w:pPr>
      <w:r>
        <w:rPr>
          <w:color w:val="000000"/>
        </w:rPr>
        <w:t>Освещает перех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горелся красный глаз:</w:t>
      </w:r>
    </w:p>
    <w:p>
      <w:pPr>
        <w:pStyle w:val="Normal"/>
        <w:rPr>
          <w:color w:val="000000"/>
        </w:rPr>
      </w:pPr>
      <w:r>
        <w:rPr>
          <w:color w:val="000000"/>
        </w:rPr>
        <w:t>Задержать он хочет нас.</w:t>
      </w:r>
    </w:p>
    <w:p>
      <w:pPr>
        <w:pStyle w:val="Normal"/>
        <w:rPr>
          <w:color w:val="000000"/>
        </w:rPr>
      </w:pPr>
      <w:r>
        <w:rPr>
          <w:color w:val="000000"/>
        </w:rPr>
        <w:t>Если красный – нет пути.</w:t>
      </w:r>
    </w:p>
    <w:p>
      <w:pPr>
        <w:pStyle w:val="Normal"/>
        <w:rPr>
          <w:color w:val="000000"/>
        </w:rPr>
      </w:pPr>
      <w:r>
        <w:rPr>
          <w:color w:val="000000"/>
        </w:rPr>
        <w:t>Красный свет – нельзя ид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елтый свет – не очень строгий:</w:t>
      </w:r>
    </w:p>
    <w:p>
      <w:pPr>
        <w:pStyle w:val="Normal"/>
        <w:rPr>
          <w:color w:val="000000"/>
        </w:rPr>
      </w:pPr>
      <w:r>
        <w:rPr>
          <w:color w:val="000000"/>
        </w:rPr>
        <w:t>Жди, нам нет пока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Ярко-желтый глаз горит:</w:t>
      </w:r>
    </w:p>
    <w:p>
      <w:pPr>
        <w:pStyle w:val="Normal"/>
        <w:rPr>
          <w:color w:val="000000"/>
        </w:rPr>
      </w:pPr>
      <w:r>
        <w:rPr>
          <w:color w:val="000000"/>
        </w:rPr>
        <w:t>Все движение стои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конец, зеленый глаз</w:t>
      </w:r>
    </w:p>
    <w:p>
      <w:pPr>
        <w:pStyle w:val="Normal"/>
        <w:rPr>
          <w:color w:val="000000"/>
        </w:rPr>
      </w:pPr>
      <w:r>
        <w:rPr>
          <w:color w:val="000000"/>
        </w:rPr>
        <w:t>Открывает путь для нас.</w:t>
      </w:r>
    </w:p>
    <w:p>
      <w:pPr>
        <w:pStyle w:val="Normal"/>
        <w:rPr>
          <w:color w:val="000000"/>
        </w:rPr>
      </w:pPr>
      <w:r>
        <w:rPr>
          <w:color w:val="000000"/>
        </w:rPr>
        <w:t>Полосатый переход</w:t>
      </w:r>
    </w:p>
    <w:p>
      <w:pPr>
        <w:pStyle w:val="Normal"/>
        <w:rPr>
          <w:color w:val="000000"/>
        </w:rPr>
      </w:pPr>
      <w:r>
        <w:rPr>
          <w:color w:val="000000"/>
        </w:rPr>
        <w:t>Пешеходов юных ждет!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>Подвижная игр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ети сидят на скамеечке или стоят в шеренге. Если воспитатель поднимает зеленый флажок – дети топают ногами. Если поднят желтый флажок – хлопают в ладоши. Если красный – сидят без движения и звука. Тот , кто ошибется, выбывает из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Ребята, спасибо вам за участие! Вы- молодцы! Все очень старались и  получился замечательный  красивый город. Теперь вы можете взять свои машинки, кукол и  поиграть в нашем сказочном городке. И не забывайте, чтобы ваши игрушки соблюдали правила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Самоанализ:</w:t>
      </w:r>
      <w:r>
        <w:rPr>
          <w:color w:val="000000"/>
        </w:rPr>
        <w:br/>
        <w:t>Во время развлечения вышеуказанные цель и задачи были достигнуты. Можно отметить в качестве преимуществ данного занятия то, что оно не требует специального оборудования и дополнительного места, его легко организовать там, где есть асфальт; количество участников не ограничено; правила предусматривают одновременное участие всех детей. Игры и упражнения многофункциональны и вариативны.</w:t>
        <w:br/>
        <w:t>Сложности проведения данного развлечения были связаны с организацией дисциплины большого количества детей и с планированием даты проведения мероприятия из-за пасмурной дождливой погоды в этот период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1:00Z</dcterms:created>
  <dc:creator>Asus</dc:creator>
  <dc:description/>
  <cp:keywords/>
  <dc:language>en-US</dc:language>
  <cp:lastModifiedBy>Asus</cp:lastModifiedBy>
  <dcterms:modified xsi:type="dcterms:W3CDTF">2013-04-18T07:49:00Z</dcterms:modified>
  <cp:revision>15</cp:revision>
  <dc:subject/>
  <dc:title/>
</cp:coreProperties>
</file>