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280"/>
        <w:rPr>
          <w:color w:val="000000"/>
        </w:rPr>
      </w:pPr>
      <w:r>
        <w:rPr>
          <w:color w:val="000000"/>
        </w:rPr>
        <w:t>Воспитатель гр. «Капелька» Брежнева А.Г.</w:t>
      </w:r>
    </w:p>
    <w:p>
      <w:pPr>
        <w:pStyle w:val="NormalWeb"/>
        <w:shd w:fill="FFFFFF" w:val="clear"/>
        <w:jc w:val="center"/>
        <w:rPr/>
      </w:pPr>
      <w:r>
        <w:rPr>
          <w:color w:val="000000"/>
          <w:sz w:val="28"/>
          <w:szCs w:val="28"/>
          <w:u w:val="single"/>
        </w:rPr>
        <w:t>Конспект развлечения</w:t>
      </w:r>
      <w:r>
        <w:rPr>
          <w:rStyle w:val="Appleconvertedspace"/>
          <w:color w:val="000000"/>
          <w:sz w:val="28"/>
          <w:szCs w:val="28"/>
          <w:u w:val="single"/>
        </w:rPr>
        <w:t> </w:t>
      </w:r>
      <w:r>
        <w:rPr>
          <w:color w:val="000000"/>
          <w:sz w:val="28"/>
          <w:szCs w:val="28"/>
          <w:u w:val="single"/>
        </w:rPr>
        <w:t>"Наши друзья - насекомые"</w:t>
      </w:r>
    </w:p>
    <w:p>
      <w:pPr>
        <w:pStyle w:val="NormalWeb"/>
        <w:shd w:fill="FFFFFF" w:val="clear"/>
        <w:rPr>
          <w:color w:val="000000"/>
          <w:u w:val="single"/>
        </w:rPr>
      </w:pPr>
      <w:r>
        <w:rPr>
          <w:color w:val="000000"/>
          <w:u w:val="single"/>
        </w:rPr>
        <w:t>Цель:</w:t>
      </w:r>
    </w:p>
    <w:p>
      <w:pPr>
        <w:pStyle w:val="NormalWeb"/>
        <w:shd w:fill="FFFFFF" w:val="clear"/>
        <w:rPr>
          <w:color w:val="000000"/>
          <w:u w:val="single"/>
        </w:rPr>
      </w:pPr>
      <w:r>
        <w:rPr>
          <w:rStyle w:val="Applestylespan"/>
          <w:color w:val="000000"/>
        </w:rPr>
        <w:t>Формировать познавательный интерес и гуманное отношение дошкольников к</w:t>
      </w:r>
      <w:r>
        <w:rPr>
          <w:rStyle w:val="Appleconvertedspace"/>
          <w:color w:val="000000"/>
        </w:rPr>
        <w:t> насекомым.</w:t>
      </w:r>
    </w:p>
    <w:p>
      <w:pPr>
        <w:pStyle w:val="NormalWeb"/>
        <w:shd w:fill="FFFFFF" w:val="clear"/>
        <w:rPr>
          <w:color w:val="000000"/>
          <w:u w:val="single"/>
        </w:rPr>
      </w:pPr>
      <w:r>
        <w:rPr>
          <w:color w:val="000000"/>
          <w:u w:val="single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Учить выполнять коллективную работу последовательно и сообща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Развивать игровые умения, воображение и творческие способности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Формировать эмоционально-доброжелательное отношение к насекомым.</w:t>
      </w:r>
    </w:p>
    <w:p>
      <w:pPr>
        <w:pStyle w:val="Normal"/>
        <w:spacing w:lineRule="auto" w:line="360"/>
        <w:rPr/>
      </w:pPr>
      <w:r>
        <w:rPr>
          <w:u w:val="single"/>
        </w:rPr>
        <w:t>Ход развлечения:</w:t>
      </w:r>
      <w:r>
        <w:rPr/>
        <w:br/>
        <w:t>- Ребята, сегодня на прогулке мы наблюдали за насекомыми. Давайте вспомним, каких насекомых мы видели?</w:t>
      </w:r>
      <w:r>
        <w:rPr>
          <w:rStyle w:val="Appleconvertedspace"/>
          <w:color w:val="000000"/>
        </w:rPr>
        <w:t> </w:t>
      </w:r>
      <w:r>
        <w:rPr/>
        <w:t>(Дети перечисляют)</w:t>
        <w:br/>
        <w:t>Влетает бабочка (большая бумажная)</w:t>
        <w:br/>
        <w:t>Бабочка: - Здравствуйте ребята! Отгадайте, зачем я к вам прилетела? (Ответы детей) Я хочу пригласить вас в чудесную страну насекомых. Вы хотите туда попасть? Путь в страну длинный и трудный: мы должны переплыть через огромное море!</w:t>
        <w:br/>
        <w:t>Воспитатель: А у нас есть корабль!</w:t>
        <w:br/>
        <w:t>Бабочка: Как хорошо, что у вас есть корабль! Отправляемся в путь! (звучит музыка)  Вот мы и в стране насекомых.</w:t>
        <w:br/>
        <w:t>Бабочка: - Ребята, а кто здесь живет? Правильно, мои друзья бабочки! (показывает на картину с изображением цветка и бабочки). А вы хотите полетать как бабочки? В нашей волшебной стране все возможно. Только нужно сказать волшебные слова: "1, 2, 3 - в бабочку превратись!". Ах! Какие вы красивые! Покажите, как бабочки умываются росой, моют глазки, вытирают ушки. Летают. Увидели цветок, сели на него, сложили крылья на спинке. В цветке нектар. Ах, какой он сладкий, ароматный, вкусный. Как хорошо!</w:t>
        <w:br/>
        <w:t>Воспитатель: - Ребята нам пора превращаемся обратно в детей: "1, 2, 3, вокруг себя покружись и в ребенка превратись!". Скажите до свиданье бабочкам! Бабочки нам подарили подарок (вырезанная из бумаги трава).</w:t>
        <w:br/>
        <w:t>Воспитатель: Ой, посмотрите, домик а здесь кто живет? (картина с изображением муравейника)</w:t>
        <w:br/>
        <w:t>- Скажите, а муравьи какие? (трудолюбивые, сильные, дружные).</w:t>
        <w:br/>
        <w:t>- А про вас можно сказать так? Тогда давайте тоже потрудимся и раскрасим цветными карандашами вырезанных из бумаги маленьких бабочек и стрекоз.</w:t>
        <w:br/>
        <w:t>- Молодцы! Теперь видно, что вы дружные и трудолюбивые. Муравьи дарят вам в подарок бабочек и стрекоз. Нам пора дальше отправляться.</w:t>
        <w:br/>
        <w:t>Воспитатель: ребята, посмотрите еще домик. Как вы думаете, кто здесь живет? (нарисованный улей). Пчелы никогда не сидят на месте. Они собирают пыльцу с цветов, делают мед и ,наверное, они любят играть. Давайте мы с ними поиграем.</w:t>
        <w:br/>
        <w:t>Подвижная игра "Пчелы" (обручи-домики раскладываются по центру, играющие идут по внешнему кругу приговаривая).</w:t>
        <w:br/>
      </w:r>
      <w:r>
        <w:rPr>
          <w:i/>
          <w:iCs/>
        </w:rPr>
        <w:t>Солнышко проснется -</w:t>
      </w:r>
      <w:r>
        <w:rPr>
          <w:rStyle w:val="Appleconvertedspace"/>
          <w:i/>
          <w:iCs/>
          <w:color w:val="000000"/>
        </w:rPr>
        <w:t> </w:t>
      </w:r>
      <w:r>
        <w:rPr>
          <w:i/>
          <w:iCs/>
        </w:rPr>
        <w:br/>
        <w:t>Пчелка кружит, пчелка вьется.</w:t>
      </w:r>
      <w:r>
        <w:rPr>
          <w:rStyle w:val="Appleconvertedspace"/>
          <w:i/>
          <w:iCs/>
          <w:color w:val="000000"/>
        </w:rPr>
        <w:t> </w:t>
      </w:r>
      <w:r>
        <w:rPr>
          <w:i/>
          <w:iCs/>
        </w:rPr>
        <w:br/>
        <w:t>Над цветами, над рекой.</w:t>
        <w:br/>
        <w:t>Над травою луговой.</w:t>
        <w:br/>
        <w:t>Собирают свежий мед</w:t>
        <w:br/>
        <w:t>И домой его несет.</w:t>
      </w:r>
      <w:r>
        <w:rPr/>
        <w:br/>
        <w:t>(С последним словом дети стараются занять любой обруч. Пчелка оставшаяся без домика, обходит обручи, осматривая игроков. Если кто-то пошевелится, пчела говорит - "Не в свой домик влетел дружок. Это мой теремок!" после этих слов из домика выбегает бежит противоположную сторону. Занимает место первый подбежавший).</w:t>
        <w:br/>
        <w:t>- Пчелам пора собирать нектар. Они прощаются с нами и дарят нам свои любимые цветы (вырезанные из бумаги).</w:t>
        <w:br/>
        <w:t>Дети вместе с воспитателем идут дальше по волшебной стране насекомых на густой траве. Воспитатель загадывает загадку:</w:t>
        <w:br/>
      </w:r>
      <w:r>
        <w:rPr>
          <w:i/>
          <w:iCs/>
        </w:rPr>
        <w:t>В зеленых мундирах</w:t>
      </w:r>
      <w:r>
        <w:rPr>
          <w:rStyle w:val="Appleconvertedspace"/>
          <w:i/>
          <w:iCs/>
          <w:color w:val="000000"/>
        </w:rPr>
        <w:t> </w:t>
      </w:r>
      <w:r>
        <w:rPr>
          <w:i/>
          <w:iCs/>
        </w:rPr>
        <w:br/>
        <w:t>В траве на лугах</w:t>
      </w:r>
      <w:r>
        <w:rPr>
          <w:rStyle w:val="Appleconvertedspace"/>
          <w:i/>
          <w:iCs/>
          <w:color w:val="000000"/>
        </w:rPr>
        <w:t> </w:t>
      </w:r>
      <w:r>
        <w:rPr>
          <w:i/>
          <w:iCs/>
        </w:rPr>
        <w:br/>
        <w:t>Живут музыканты</w:t>
      </w:r>
      <w:r>
        <w:rPr>
          <w:rStyle w:val="Appleconvertedspace"/>
          <w:i/>
          <w:iCs/>
          <w:color w:val="000000"/>
        </w:rPr>
        <w:t> </w:t>
      </w:r>
      <w:r>
        <w:rPr>
          <w:i/>
          <w:iCs/>
        </w:rPr>
        <w:br/>
        <w:t>На длинных ногах.</w:t>
      </w:r>
      <w:r>
        <w:rPr/>
        <w:br/>
        <w:t>Кто это? Правильно кузнечик почему-то грустный! Давайте развеселим его и споем песенку. "В траве сидел кузнечик".</w:t>
        <w:br/>
        <w:t>Кузнечику очень понравилась наша песенка. Теперь он веселый и довольный дарит вам солнышко, которое приносит нам радость.</w:t>
        <w:br/>
        <w:t>Идем дальше ребята. А вот нас встречает … (божья коровка)</w:t>
        <w:br/>
        <w:t>Может вы знаете стихи или потешки про божью коровку? Расскажите (дети читают стихи). Божьей коровке подарили картинки, они все вырезаны, и она никак не может их собрать, чтобы посмотреть, что же на них нарисовано. Поможем ей? (дети собирают разрезные картинки с изображением божьих коровок). Теперь божья коровка сможет показать всем свои картинки. Она вам говорит спасибо и дарит вам "облака".</w:t>
        <w:br/>
        <w:t>Вот и закончилось наше путешествие по стране насекомых. Пора нам возвращаться в детский сад. Садитесь на корабль (звучит музыка). Вот мы и в д/саду. Вам понравилось в стране насекомых? А у каких насекомых мы были в гостях? Что они нам подарили?</w:t>
      </w:r>
    </w:p>
    <w:p>
      <w:pPr>
        <w:pStyle w:val="NormalWeb"/>
        <w:shd w:fill="FFFFFF" w:val="clear"/>
        <w:rPr/>
      </w:pPr>
      <w:r>
        <w:rPr>
          <w:color w:val="000000"/>
        </w:rPr>
        <w:t>Коллективная работа "Наши друзья насекомые"</w:t>
        <w:br/>
        <w:t>Ребята, а сейчас давайте сделаем картину из тех рисунков, которые подарили вам насекомые.</w:t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06:37:00Z</dcterms:created>
  <dc:creator>Asus</dc:creator>
  <dc:description/>
  <cp:keywords/>
  <dc:language>en-US</dc:language>
  <cp:lastModifiedBy>Asus</cp:lastModifiedBy>
  <dcterms:modified xsi:type="dcterms:W3CDTF">2014-07-13T09:20:00Z</dcterms:modified>
  <cp:revision>11</cp:revision>
  <dc:subject/>
  <dc:title/>
</cp:coreProperties>
</file>