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000000"/>
          <w:sz w:val="48"/>
          <w:szCs w:val="48"/>
          <w:lang w:eastAsia="ru-RU"/>
        </w:rPr>
        <w:t>Тема:</w:t>
      </w:r>
      <w:r>
        <w:rPr>
          <w:rFonts w:eastAsia="Times New Roman" w:cs="Monotype Corsiva" w:ascii="Monotype Corsiva" w:hAnsi="Monotype Corsiva"/>
          <w:color w:val="000000"/>
          <w:sz w:val="48"/>
          <w:szCs w:val="48"/>
          <w:lang w:eastAsia="ru-RU"/>
        </w:rPr>
        <w:t> «Систематизация знаний по русскому языку, математике, чтен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закрепить навыки счёта в пределах 10, умение решать задачи на разностное сравнение, закрепить знания словарных слов, умение находить орфограммы в словах, выполнять звукобуквенный анализ слов; в чтении стихотворения - работать над интонацией, над выразительностью речи; развивать речь, логическое мышление, наблюдательность,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арточки с примерами, заготовка схем к задачам, рисунок ёлочек со словами: юла, лёд, рисунки грибов с цифрами 9,5,3, карточки со слогами. Сказочные герои: колобок, дед, бабка, заяц, волк, медведь, л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рганизационный момент. Психологический наст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дравствуйте, ребята! Прежде чем начать урок, создадим себе и друг другу хорошее настроение. А хорошее настроение начинается с улыбки. Улыбнёмся друг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Постановка задач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егодня мы с вами отправляемся в сказку, угадайте: в какую? Узнали героя сказки? (на доске - колоб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86150" cy="2000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спекла бабка колобок и положила на окно студиться. Колобок, на удивление, получился необычный. Мало того, что непоседа, ещё и любознательный. Спрыгнул он с окна и покатился по дорож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Систематизация знаний.</w:t>
        <w:tab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А) Повторение состава числа 10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встречу ему заяц: «Колобок, колобок! Я тебя съем!» Отвечает колобок: «Выполни вначале моё задание» (задание на до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+9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-1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-4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читайте разными способами (с названиями компонентов, первое число уменьшили или увеличили на …единиц). Найдите лишнее выражение и докажите, почему оно лиш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Б) Словар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бежал колобок дальше, навстречу ему волк: «Колобок. Колобок, я тебя съем!» Отвечает колобок: «Составь сначала сло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рассыпались сло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они из трёх слог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помочь колобку гот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На доске сло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 бе кор ба рё зи ка з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 составляют трёхсложные слова: собака, берёза, корз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пишите слова, поставьте ударение, подчеркните опасные места (непроверяемая безударная гласная)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лодцы! Помогли убежать колобку.</w:t>
        <w:tab/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) Решение задач на срав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тится колобок, а навстречу ему медведь: « Какой ты аппетитный колобок! Пожалуй, я тебя съем!» Отвечает колобок: «Нет, Михайло Потапыч, подбери сначала схемы к задачам, а потом реши и сами задач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дос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записаны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дном пучке 6 морковок, а в другом 4. На сколько во втором пучке морковок меньше, чем в перв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на  решила 4 примера, а Серёжа на 3 примера больше. Сколько примеров решил Серёжа? Сколько примеров они решили вмес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чём говорится в задаче? Назови условие и вопрос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ой это вид задачи? (на разностное сравн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колько отрезков нужно начертить?(2) Почему? (так как две величины сравнива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13450" cy="1877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ие данные нужны, чтобы ответить на поставленный вопр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пишите выражение. Чему равно его зна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дети записывают самостоятельно в тетрадь, один учащийся комментирует у дос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-4=2(м.) - мень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+3=7 (п.) – решил Серё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+7 =11 (п) - вс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на 2 морковки. Ответ: 11 прим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роверка решения задач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лодцы! Помогли колобку, не съел его медве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катился колобок дальше. Устал наш колобок и решил он отдохн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вайте и мы отдохн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Физмину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абочка просну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лыбнулась, потяну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з – росой она умы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ва - изящно покружи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ри – качну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к цветочкам поле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ши тонкие цвет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спускают лепес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етерок чуть дыш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епестки колыш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ши алые цв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крывают лепест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сыпают, головой кач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Г) Звукобуквенный анализ слов. Состав чисел 9,5,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тится наш колобок по дорожке, а на его пути лес, да не простой, а волшебный. Давайте поможем колобку разгадать волшеб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 доске ёлочки и грибы с зада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5095875" cy="1990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На ёлочках слова. Запишите их в тетрадь и выполните звукобуквенный анализ слов 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ети рисуют бусинки: юла, лёд)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33450" cy="133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) Работа над стихотворением С. Маршака «Цирк шапит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тится колобок, а навстречу ему лиса: «Колобочек, колобочек, пухленький бочочек, я тебя съем!» А колобок отвечает: «Нет, лисонька! Ничего у тебя не получится. Знаю я много сказок о твоих коварствах. Дам тебе такое задание, которое ты не сможешь выполни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ройте, ребята, учебник «Капельки солнца» на странице 26, найдите стихотворение С. Маршака «Цирк шапит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 называется человек, который ведёт цирковое представление? (ведущий, конферансь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делает конферансье? (объявляет ном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ставьте себе: на арене цирка в лучах прожектора стоит в блестящем костюме конферанс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нкурс на лучшего ведущего. Пусть каждый выберет, какой номер он хочет объявить (дети объявляют выбранные строфы в соответствии с программ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рограмма выступления (на доске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ткрыт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сл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о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Акробаты – медведи Миша и Фед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Фокусник - ё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Мартышка и пу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Парад – алле (поклон всех участни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лодцы, ребята! Помогли колобку уцелеть. Он вас благодарит за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Обобщение,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и закончилось наше путешествие. Что понравилось на 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се вы были замечательными путешественниками и помощниками колобк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-426" w:right="283" w:hanging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14 пос. Приэтокского»</w:t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района Ставропольского края</w:t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75" w:before="0" w:after="0"/>
        <w:ind w:left="-426" w:righ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Monotype Corsiva" w:hAnsi="Monotype Corsiva" w:eastAsia="Arial Unicode MS" w:cs="Arial Unicode MS"/>
          <w:color w:val="000000"/>
          <w:sz w:val="40"/>
          <w:szCs w:val="40"/>
          <w:lang w:eastAsia="ru-RU"/>
        </w:rPr>
      </w:pPr>
      <w:r>
        <w:rPr>
          <w:rFonts w:eastAsia="Arial Unicode MS" w:cs="Arial Unicode MS" w:ascii="Monotype Corsiva" w:hAnsi="Monotype Corsiva"/>
          <w:color w:val="000000"/>
          <w:sz w:val="40"/>
          <w:szCs w:val="40"/>
          <w:lang w:eastAsia="ru-RU"/>
        </w:rPr>
        <w:t>Интегрированный открытый ур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eastAsia="ru-RU"/>
        </w:rPr>
      </w:pPr>
      <w:r>
        <w:rPr>
          <w:rFonts w:eastAsia="Arial Unicode MS" w:cs="Arial Unicode MS" w:ascii="Monotype Corsiva" w:hAnsi="Monotype Corsiva"/>
          <w:b/>
          <w:color w:val="000000"/>
          <w:sz w:val="72"/>
          <w:szCs w:val="72"/>
          <w:lang w:eastAsia="ru-RU"/>
        </w:rPr>
        <w:t>«</w:t>
      </w: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eastAsia="ru-RU"/>
        </w:rPr>
        <w:t xml:space="preserve">Систематизация зн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eastAsia="ru-RU"/>
        </w:rPr>
        <w:t>по русскому языку, математике, чтению»</w:t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Monotype Corsiva" w:hAnsi="Monotype Corsiva" w:eastAsia="Arial Unicode MS" w:cs="Arial Unicode MS"/>
          <w:b/>
          <w:b/>
          <w:color w:val="000000"/>
          <w:sz w:val="72"/>
          <w:szCs w:val="72"/>
          <w:lang w:eastAsia="ru-RU"/>
        </w:rPr>
      </w:pPr>
      <w:r>
        <w:rPr>
          <w:rFonts w:eastAsia="Arial Unicode MS" w:cs="Arial Unicode MS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Monotype Corsiva" w:hAnsi="Monotype Corsiva" w:eastAsia="Arial Unicode MS" w:cs="Arial Unicode MS"/>
          <w:color w:val="000000"/>
          <w:sz w:val="48"/>
          <w:szCs w:val="48"/>
          <w:lang w:eastAsia="ru-RU"/>
        </w:rPr>
      </w:pPr>
      <w:r>
        <w:rPr>
          <w:rFonts w:eastAsia="Arial Unicode MS" w:cs="Arial Unicode MS" w:ascii="Monotype Corsiva" w:hAnsi="Monotype Corsiva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дготовила и провела:</w:t>
      </w:r>
    </w:p>
    <w:p>
      <w:pPr>
        <w:pStyle w:val="Normal"/>
        <w:spacing w:lineRule="auto" w:line="240" w:before="0" w:after="0"/>
        <w:ind w:left="-426" w:right="28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Рослякова Екатерина Григорьевна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014 - 2015 учебный год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5:00Z</dcterms:created>
  <dc:creator>User</dc:creator>
  <dc:description/>
  <cp:keywords/>
  <dc:language>en-US</dc:language>
  <cp:lastModifiedBy>User</cp:lastModifiedBy>
  <cp:lastPrinted>2015-04-24T09:27:00Z</cp:lastPrinted>
  <dcterms:modified xsi:type="dcterms:W3CDTF">2015-04-24T05:27:00Z</dcterms:modified>
  <cp:revision>5</cp:revision>
  <dc:subject/>
  <dc:title/>
</cp:coreProperties>
</file>