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уро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: русский язы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: </w:t>
      </w:r>
      <w:r>
        <w:rPr>
          <w:b/>
          <w:i/>
          <w:sz w:val="20"/>
          <w:szCs w:val="20"/>
        </w:rPr>
        <w:t>3 а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итель: </w:t>
      </w:r>
      <w:r>
        <w:rPr>
          <w:b/>
          <w:i/>
          <w:sz w:val="20"/>
          <w:szCs w:val="20"/>
        </w:rPr>
        <w:t>Корнеева Людмила Анатольев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К: Гармо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 урока: Урок систематизации и обобщения знаний и умений</w:t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58"/>
        <w:gridCol w:w="1938"/>
        <w:gridCol w:w="1938"/>
        <w:gridCol w:w="1938"/>
        <w:gridCol w:w="1939"/>
        <w:gridCol w:w="1938"/>
        <w:gridCol w:w="2382"/>
      </w:tblGrid>
      <w:tr>
        <w:trPr>
          <w:trHeight w:val="38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мы знаем о частях речи»</w:t>
            </w:r>
          </w:p>
        </w:tc>
      </w:tr>
      <w:tr>
        <w:trPr>
          <w:trHeight w:val="38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изученный материал по теме «Части реч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оспит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овать УУД: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ЛичностныеУУД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Элементы способности оценивать свои достижения, осознавать границу собственных знаний и умений. Желание использовать разнообразные средства языка и осуществлять контроль за их выбором. Становление положительного отношения к изучению русского языка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i/>
                <w:color w:val="170E02"/>
                <w:sz w:val="20"/>
                <w:szCs w:val="20"/>
              </w:rPr>
              <w:t>:</w:t>
            </w:r>
            <w:r>
              <w:rPr>
                <w:color w:val="170E02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</w:rPr>
              <w:t xml:space="preserve">Ставить, принимать и сохранять учебную задачу. Планировать свои действия для решения конкретных языковых и речевых задач, отражать план действий в памятках, осуществлять действия, использовать речь для регуляции своих действий. Выполнять действия самоконтроля по ходу деятельности и после завершения, вносить необходимые коррективы на различных этапах,  проверять и оценивать «чужие» решения. </w:t>
            </w:r>
            <w:r>
              <w:rPr>
                <w:rFonts w:eastAsia="MS Mincho;ＭＳ 明朝"/>
                <w:b/>
                <w:sz w:val="20"/>
                <w:szCs w:val="20"/>
              </w:rPr>
              <w:t>(Р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i/>
                <w:color w:val="170E02"/>
                <w:sz w:val="20"/>
                <w:szCs w:val="20"/>
              </w:rPr>
              <w:t xml:space="preserve">: </w:t>
            </w:r>
            <w:r>
              <w:rPr>
                <w:rFonts w:eastAsia="MS Mincho;ＭＳ 明朝"/>
                <w:sz w:val="20"/>
                <w:szCs w:val="20"/>
              </w:rPr>
              <w:t xml:space="preserve">- Участвовать в общей беседе, искать ответ на поставленный вопрос, сотрудничать с учителем, одноклассниками и конкретным партнёром. Точно отвечать на вопросы, задавать вопросы. Строить короткие сообщения. Передавать приобретённую информацию другим, учить ею пользоваться. </w:t>
            </w:r>
            <w:r>
              <w:rPr>
                <w:rFonts w:eastAsia="MS Mincho;ＭＳ 明朝"/>
                <w:b/>
                <w:sz w:val="20"/>
                <w:szCs w:val="20"/>
              </w:rPr>
              <w:t>(К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MS Mincho;ＭＳ 明朝"/>
                <w:sz w:val="20"/>
                <w:szCs w:val="20"/>
              </w:rPr>
              <w:t xml:space="preserve"> - Читать и понимать указанный учебный текст, уточнять свои знания. Пользоваться памятками учебника для решения поставленных вопросов. Понимать информацию, представленную в схематичном виде, анализировать её, сравнивать, переводить в словесную форму. Осознавать общий способ действия для решения определённых конкретных задач и выполнять его. 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(П-1.) </w:t>
            </w:r>
            <w:r>
              <w:rPr>
                <w:rFonts w:eastAsia="MS Mincho;ＭＳ 明朝"/>
                <w:sz w:val="20"/>
                <w:szCs w:val="20"/>
              </w:rPr>
              <w:t xml:space="preserve">Наблюдать за языковым материалом, осуществлять целенаправленные  действия анализа, сравнения, преобразования, аналогии, умозаключения, группировки, классификации, систематизации, обобщения. Проявлять лингвистическое мышление. Коллективно устанавливать причинно-следственные связи, делать умозаключения, выводы, обобщения. </w:t>
            </w:r>
            <w:r>
              <w:rPr>
                <w:rFonts w:eastAsia="MS Mincho;ＭＳ 明朝"/>
                <w:b/>
                <w:sz w:val="20"/>
                <w:szCs w:val="20"/>
              </w:rPr>
              <w:t>(П-2.)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Выявлять принадлежность слова к той или иной части речи, определять морфологические признаки слова, выполнять для этого необходимый способ действия. Сравнивать слова по освоенным признакам. Ставить слова изучаемых частей речи в указанную форму, находить формы слов в текстах. Выявлять в текстах слова, формы слов, обеспечивающие точность и выразительность речи. Участвовать в коллективном обсуждении вопросов, выполняя правила речевого поведения. Самостоятельно читать материалы учебника, извлекать информацию, следовать инструкциям. </w:t>
            </w:r>
            <w:r>
              <w:rPr>
                <w:rFonts w:eastAsia="MS Mincho;ＭＳ 明朝"/>
                <w:sz w:val="20"/>
                <w:szCs w:val="20"/>
              </w:rPr>
              <w:t>Применять освоенные правила письма, выполнять предписываемые им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 интереса к изучению русского языка и в целом положительного отношения к учению (в частности, к урокам русского языка)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bCs/>
                <w:color w:val="170E02"/>
                <w:sz w:val="20"/>
                <w:szCs w:val="20"/>
              </w:rPr>
              <w:t xml:space="preserve"> определять и формулировать цель на уроке с помощью учителя;  </w:t>
            </w: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20"/>
                <w:szCs w:val="20"/>
              </w:rPr>
              <w:t>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 xml:space="preserve">ориентироваться в своей системе знаний; </w:t>
            </w:r>
            <w:r>
              <w:rPr>
                <w:sz w:val="20"/>
                <w:szCs w:val="20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0"/>
                <w:szCs w:val="20"/>
              </w:rPr>
              <w:t xml:space="preserve">находить ответы на вопросы в тексте, иллюстрациях; </w:t>
            </w:r>
            <w:r>
              <w:rPr>
                <w:sz w:val="20"/>
                <w:szCs w:val="20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  <w:sz w:val="20"/>
                <w:szCs w:val="20"/>
              </w:rPr>
              <w:t>(Познавательные УУД).</w:t>
            </w:r>
          </w:p>
        </w:tc>
      </w:tr>
      <w:tr>
        <w:trPr>
          <w:trHeight w:val="1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литературное чтение</w:t>
            </w:r>
          </w:p>
        </w:tc>
      </w:tr>
      <w:tr>
        <w:trPr>
          <w:trHeight w:val="38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чик М.С., Кузьменко Н.С.Учебник русского языка «К тайнам нашего языка» 3 класс, 2ч. ; Соловейчик М.С., Кузьменко Н.С.Тетрадь-задачник  ч.2, справочный материал «Части речи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азноуровневые индивидуальные карточки, карточки с текстом для домашней исследовательской работы</w:t>
            </w:r>
          </w:p>
        </w:tc>
      </w:tr>
      <w:tr>
        <w:trPr>
          <w:trHeight w:val="38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 индивидуальная работа, групповая работа</w:t>
            </w:r>
          </w:p>
        </w:tc>
      </w:tr>
      <w:tr>
        <w:trPr>
          <w:trHeight w:val="293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17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ая</w:t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способ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способ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ейств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способы</w:t>
            </w:r>
          </w:p>
        </w:tc>
      </w:tr>
      <w:tr>
        <w:trPr>
          <w:trHeight w:val="623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отивация к учебной деятельности </w:t>
            </w:r>
            <w:r>
              <w:rPr>
                <w:i/>
                <w:sz w:val="20"/>
                <w:szCs w:val="20"/>
              </w:rPr>
              <w:t>(2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ь друж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ли ты начать ур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ь в поряд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, ручка и тетрад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и? Садитесь! С усердием трудитес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предлагаю провести наш урок необычно, в форме игры, которая называется « Банк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такое банк? </w:t>
            </w:r>
            <w:r>
              <w:rPr>
                <w:b/>
                <w:sz w:val="20"/>
                <w:szCs w:val="20"/>
              </w:rPr>
              <w:t>Слай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ыполняет 3 основные 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ценно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дачное исполь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езультата, т.е. пользы, прибы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и бывают разные. Ведь накапливать можно не только деньги. Вот, н-р, вы что можете накаплив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 можно копить и использов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м мы сегодня и займемся. Используя свои знания и умения, мы будем копить фишки, которые будут показателем прибы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нимательно 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шают информац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 и выполнять инстр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ктуализацию личного жизненного опы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частвовать в общей беседе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Искать ответ на поставленный вопрос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свою готовность к у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ответы детей в класс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амоконтроля по ходу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 оценивать ответы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I.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Актуализация знаний (</w:t>
            </w:r>
            <w:r>
              <w:rPr>
                <w:rStyle w:val="StrongEmphasis"/>
                <w:b w:val="false"/>
                <w:sz w:val="20"/>
                <w:szCs w:val="20"/>
              </w:rPr>
              <w:t>3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записать число и начать урок со словар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варная работа </w:t>
            </w:r>
            <w:r>
              <w:rPr>
                <w:b/>
                <w:sz w:val="20"/>
                <w:szCs w:val="20"/>
              </w:rPr>
              <w:t>Слайд №2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цените сами себя. </w:t>
            </w:r>
            <w:r>
              <w:rPr>
                <w:b/>
                <w:sz w:val="20"/>
                <w:szCs w:val="20"/>
              </w:rPr>
              <w:t>Слайд №3</w:t>
            </w:r>
            <w:r>
              <w:rPr>
                <w:sz w:val="20"/>
                <w:szCs w:val="20"/>
              </w:rPr>
              <w:t xml:space="preserve">   Если нет ошибок- красную фишку, 1-2 ошибки- синю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кие группы можно разделить эти слова?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ют слова, вставляя нужные буквы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</w:rPr>
              <w:t>Анализируют и сравнивают 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ктуализацию полученны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целенаправленные  действия анализа, сравнения, группир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й 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коллективном обсуждении вопросов, соблюдать правила речевого п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яют записи с ответами на доске и оценивают себ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вигают к себе фи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и результат, вносить коррективы, осуществлять самооцени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ормулирование темы урока, постановка цели</w:t>
            </w:r>
            <w:r>
              <w:rPr>
                <w:sz w:val="20"/>
                <w:szCs w:val="20"/>
              </w:rPr>
              <w:t>. (2 мин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рганизует формулирование темы урока и постановку цели урока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у нас урок- обобщ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формулируют тему урока и ставят цель уро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ллективно устанавливать причинно-следственные связи, делать умозаклю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- определение целей и функций учащихся,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ответы детей в класс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  <w:r>
              <w:rPr>
                <w:bCs/>
                <w:color w:val="170E02"/>
                <w:sz w:val="20"/>
                <w:szCs w:val="20"/>
              </w:rPr>
              <w:t xml:space="preserve"> определять и формулировать цель на уроке с помощью учителя</w:t>
            </w:r>
          </w:p>
        </w:tc>
      </w:tr>
      <w:tr>
        <w:trPr>
          <w:trHeight w:val="623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рименение  знаний в новой ситуации. (13 м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так, начнем игру « 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Распознавание частей речи.</w:t>
            </w:r>
            <w:r>
              <w:rPr>
                <w:sz w:val="20"/>
                <w:szCs w:val="20"/>
              </w:rPr>
              <w:t xml:space="preserve"> (2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детей разделиться на 3 вариа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лочкой укажите : 1 в.-им. сущ., 2 в.- им. прил., 3 в.- г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амооценивание.</w:t>
            </w:r>
            <w:r>
              <w:rPr>
                <w:b/>
                <w:sz w:val="20"/>
                <w:szCs w:val="20"/>
              </w:rPr>
              <w:t>Слайд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акие слова остались? </w:t>
            </w:r>
            <w:r>
              <w:rPr>
                <w:b/>
                <w:sz w:val="20"/>
                <w:szCs w:val="20"/>
              </w:rPr>
              <w:t>Слайд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Сравнение и анализ слов. Найди «лишнее»(1 м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еди глаголов какой глагол можно назвать «лишним»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какому принципу можно найти «лишние» слова среди имен сущ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прилагательное находится в начальной форме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Обобщение и систематизация знаний.(групповая работа)(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елитесь на группы. Подготовьте сообщения о частях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i/>
                <w:sz w:val="20"/>
                <w:szCs w:val="20"/>
              </w:rPr>
              <w:t xml:space="preserve">Работа по тексту. (5 мин) </w:t>
            </w:r>
            <w:r>
              <w:rPr>
                <w:b/>
                <w:sz w:val="20"/>
                <w:szCs w:val="20"/>
              </w:rPr>
              <w:t>Слайд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текст. О чем говорится в текс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м небольшое исследование. Посчитайте сколько здесь глаголов. Назов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лько имен существитель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имен прилагатель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можно сделать </w:t>
            </w:r>
            <w:r>
              <w:rPr>
                <w:i/>
                <w:sz w:val="20"/>
                <w:szCs w:val="20"/>
              </w:rPr>
              <w:t>вывод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еще части речи использовали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принадлежность слова к той или иной части ре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</w:rPr>
              <w:t>Анализируют и сравнивают слова по освоенным признак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 и извлекают информаци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общий способ действия для решения определенных конкретных задач и выполнять е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целенаправленные  действия анализа, сравнения, группировки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блюдать за языковым материалом, осуществлять целенаправленные  действия анализ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й в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«лишние»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, собирают всю информацию о конкретной части речи и готовят сообщения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т количество им. сущ, им. прил., гл. в текс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частвовать в общей беседе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Искать ответ на поставленный вопрос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формулировать собственное мнение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частвовать в совместной деятельности, воспроизводить информацию.</w:t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color w:val="170E0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Участвовать в совместной деятельности, в коллективном обсуждении вопросов, соблюдать правила речевого п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 свои ответы с ответами на доске. Оценивают себ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ответы детей в класс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ят за правильностью отв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вильность и полноту ответов, по мере необходимости дополняю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и результат, вносить коррективы, осуществлять самооцени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ять контроль ответов. Уметь слушать в соответствии с целевой установко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цель и задачу. Осуществлять взаимоконтро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ошибки, вносить необходимые корректи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общий вывод</w:t>
            </w:r>
          </w:p>
        </w:tc>
      </w:tr>
      <w:tr>
        <w:trPr>
          <w:trHeight w:val="58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Физминутка. </w:t>
            </w:r>
            <w:r>
              <w:rPr>
                <w:sz w:val="20"/>
                <w:szCs w:val="20"/>
              </w:rPr>
              <w:t>(1 мин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сли назову глагол Б.вр., мн.ч., 1 л. -хлопаете, если нет- топаете: забудем, красивые, принесем, записываем, заговорим, заед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лова как части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языковым материал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ют, хлопаю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амоконтроля по ходу деятельности</w:t>
            </w:r>
          </w:p>
        </w:tc>
      </w:tr>
      <w:tr>
        <w:trPr>
          <w:trHeight w:val="58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Контролирующее задание. (разноуровневая работа по карточкам) </w:t>
            </w:r>
            <w:r>
              <w:rPr>
                <w:sz w:val="20"/>
                <w:szCs w:val="20"/>
              </w:rPr>
              <w:t>(8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остальные выпишите из текста имена прилагательные с именами существительными, от которых они завис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е род, число, падеж имени прилагательного. ( один ученик у дос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карточе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лайд №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>: - Какую особенность имен существительных и имен прилагательных во всех заданиях мы пронаблюдал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я правила, памятки из учебника, выполняют индивидуальн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вывод: имя прил подчиняется им сущ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общий способ действия для решения определённых конкретных задач и выполнять его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выбор.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уществлять целенаправленные  действия анализа, умозаклю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й в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еник из 1 уровня читает свои слова, остальные сверяют и  оценивают себя. Дети 3 уровня сверяют с доско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самоконтроль. Адекватно оценивать свою работу.</w:t>
            </w:r>
          </w:p>
        </w:tc>
      </w:tr>
      <w:tr>
        <w:trPr>
          <w:trHeight w:val="37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Работа с глаголами</w:t>
            </w:r>
            <w:r>
              <w:rPr>
                <w:sz w:val="20"/>
                <w:szCs w:val="20"/>
              </w:rPr>
              <w:t>. (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тся глаголы из текста, по которому работал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анализ глагола как части речи. (устно, а затем письменн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сознавать общий способ действия для решения определённых конкретных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своенные прави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ередавать приобретённую информацию другим, учить ею пользоваться.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т правильность и полноту ответов, по мере необходимости дополняю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Ставить, принимать и сохранять учебную задачу. Планировать свои действия. Использовать речь для регуляции своих действий. </w:t>
            </w:r>
          </w:p>
        </w:tc>
      </w:tr>
      <w:tr>
        <w:trPr>
          <w:trHeight w:val="429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. Рефлексия учебной деятельности </w:t>
            </w:r>
            <w:r>
              <w:rPr>
                <w:sz w:val="20"/>
                <w:szCs w:val="20"/>
              </w:rPr>
              <w:t>(5 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ую цель ставили в начале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ы достигли своей цел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цените свою деятельность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получ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все ли вопросы вы знали отв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надо повторить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едение итогов по набранным фиш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считаем, насколько прибыльно мы сегодня поработа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бесед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речевое высказывание в устной форм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м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 понятные для партн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ют мнения однокласс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ют фиш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равильность выполнения действия на уровне адекватной ретроспективной оценки</w:t>
            </w:r>
          </w:p>
        </w:tc>
      </w:tr>
      <w:tr>
        <w:trPr>
          <w:trHeight w:val="55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Домашнее задание</w:t>
            </w:r>
            <w:r>
              <w:rPr>
                <w:sz w:val="20"/>
                <w:szCs w:val="20"/>
              </w:rPr>
              <w:t xml:space="preserve"> ( 1 мин) (каждый ряд получает текст, в котором нужно подитожить количество им. сущ., им. прил, г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сследовательскую рабо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34:00Z</dcterms:created>
  <dc:creator>BTR</dc:creator>
  <dc:description/>
  <cp:keywords/>
  <dc:language>en-US</dc:language>
  <cp:lastModifiedBy>user</cp:lastModifiedBy>
  <cp:lastPrinted>2015-04-13T12:09:00Z</cp:lastPrinted>
  <dcterms:modified xsi:type="dcterms:W3CDTF">2015-04-13T11:43:00Z</dcterms:modified>
  <cp:revision>5</cp:revision>
  <dc:subject/>
  <dc:title/>
</cp:coreProperties>
</file>