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День недели (дата) понедельник</w:t>
      </w:r>
      <w:r>
        <w:rPr/>
        <w:t xml:space="preserve">  </w:t>
      </w:r>
      <w:r>
        <w:rPr>
          <w:rFonts w:cs="Times New Roman" w:ascii="Times New Roman" w:hAnsi="Times New Roman"/>
          <w:b/>
        </w:rPr>
        <w:t xml:space="preserve">Тема:     </w:t>
      </w:r>
      <w:r>
        <w:rPr>
          <w:rFonts w:cs="Times New Roman" w:ascii="Times New Roman" w:hAnsi="Times New Roman"/>
          <w:sz w:val="28"/>
          <w:szCs w:val="28"/>
        </w:rPr>
        <w:t>«Здравствуй детский сад»</w:t>
      </w:r>
    </w:p>
    <w:tbl>
      <w:tblPr>
        <w:tblW w:w="1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20"/>
        <w:gridCol w:w="9"/>
        <w:gridCol w:w="5103"/>
        <w:gridCol w:w="4414"/>
      </w:tblGrid>
      <w:tr>
        <w:trPr>
          <w:trHeight w:val="6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</w:t>
            </w:r>
          </w:p>
        </w:tc>
      </w:tr>
      <w:tr>
        <w:trPr>
          <w:trHeight w:val="82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 режимных моментах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Пальчики в лесу» 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полить цветы, порыхлить земельку с деть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ием и осмотр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утренней гимнастики на 1-2 недел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дготовка к завтраку,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4.С/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шла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/И «Прибежали в уголок», стр.77 разв. игры с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ыт «Вода холодная – тёплая», Бонд, стр.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нижек со сказ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здавать условия для развития умственных способностей, на основе замещения реальных объектов схематически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Собери цвето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1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 эстетическое развитие  (Мир музыки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(рисование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Наблюдени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ндаренко, стр.80,зан.3 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витие предпосылок ценностно - смыслового восприятия; познакомить с жёлтым, красным цветами, формируем способность соотносить цвет с его наименованием.</w:t>
            </w:r>
          </w:p>
        </w:tc>
      </w:tr>
      <w:tr>
        <w:trPr>
          <w:trHeight w:val="18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Ф –  способствовать развитию умения реагировать на сигнал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 И «Ау, ау!», стр.112 разв. игры с м. с деть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Найди игрушку по описанию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.Григорьева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shd w:fill="FFFFFF" w:val="clear"/>
              </w:rPr>
              <w:t>Улица, на которой мы жив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-закреплять знания о правилах поведения на улиц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firstLine="14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>-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ind w:firstLine="14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 xml:space="preserve">2.Т/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едложить детям сгребать сухие листья в определенное мест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наполнять ими ведерки и уносить в контейн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- формировать умение  правильно пользоваться граблями, наполнять ведер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до определенной мерки.</w:t>
            </w:r>
          </w:p>
          <w:p>
            <w:pPr>
              <w:pStyle w:val="Normal"/>
              <w:shd w:fill="FFFFFF" w:val="clear"/>
              <w:spacing w:before="0" w:after="200"/>
              <w:ind w:firstLine="1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0"/>
                <w:szCs w:val="20"/>
                <w:shd w:fill="FFFFFF" w:val="clear"/>
              </w:rPr>
              <w:t xml:space="preserve"> П/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чка», Бонд, стр.1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Мешочки с песком, мячи, обручи, мелкие игрушки, формочк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карандаши, ведерки, сов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Игры с песко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Домик для кукол»</w:t>
            </w:r>
          </w:p>
          <w:p>
            <w:pPr>
              <w:pStyle w:val="Normal"/>
              <w:shd w:fill="FFFFFF" w:val="clear"/>
              <w:ind w:firstLine="142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ть умение делать постройки из песка для совместных игр;</w:t>
            </w:r>
          </w:p>
          <w:p>
            <w:pPr>
              <w:pStyle w:val="Normal"/>
              <w:shd w:fill="FFFFFF" w:val="clear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shd w:fill="FFFFFF" w:val="clear"/>
              </w:rPr>
              <w:t>-закреплять умение использовать постройку в иг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И «Разноцветные фонарики» Б.стр.250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 в уголке творчества (лепка) с детьми «Что это такое?», Бонд, стр.8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Гимнастика после сна комплекс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/ И «Едем в д/с на машине», картотека, стр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матривание картинок с изображением сказок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ать опыт детей, закрепляя знания  замещения реальных объектов схематическими изображен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«Собери сказ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няя прогу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Ф –  упражнения на равновесие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должаем наблюдение за солнц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exact" w:line="18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закрепляем приметы  ос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минутка «Ой качи, качи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блюдение за цветником на участке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машинки, коляски с куколками</w:t>
            </w:r>
          </w:p>
        </w:tc>
      </w:tr>
    </w:tbl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15290</wp:posOffset>
                </wp:positionH>
                <wp:positionV relativeFrom="paragraph">
                  <wp:posOffset>9525</wp:posOffset>
                </wp:positionV>
                <wp:extent cx="9958705" cy="667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70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5pt;height:525.95pt;mso-wrap-distance-left:0pt;mso-wrap-distance-right:9.05pt;mso-wrap-distance-top:0pt;mso-wrap-distance-bottom:0pt;margin-top:0.75pt;mso-position-vertical-relative:text;margin-left:-3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41:00Z</dcterms:created>
  <dc:creator>Super</dc:creator>
  <dc:description/>
  <cp:keywords/>
  <dc:language>en-US</dc:language>
  <cp:lastModifiedBy>Артем</cp:lastModifiedBy>
  <dcterms:modified xsi:type="dcterms:W3CDTF">2015-06-21T08:41:00Z</dcterms:modified>
  <cp:revision>2</cp:revision>
  <dc:subject/>
  <dc:title>1                                                                           День недели (дата) ____________________   Тема:     «Новогоднее волшебство»</dc:title>
</cp:coreProperties>
</file>