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гимнастики после дневного сна с закаливающими мероприятиями в средней группе «Капельк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акаляйся, если хочешь быть здоров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спитатель А.Г. Брежнев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5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и коррекция плоскостопия у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постепенному переходу от сна к бодрствованию;</w:t>
      </w:r>
    </w:p>
    <w:p>
      <w:pPr>
        <w:pStyle w:val="Normal"/>
        <w:rPr/>
      </w:pPr>
      <w:r>
        <w:rPr>
          <w:sz w:val="28"/>
          <w:szCs w:val="28"/>
        </w:rPr>
        <w:t>-продолжать учить правильно дышать при выполнении дыхательных упражнений ( вдох носом, выдох рт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ходить по резиновым коврикам ступая полной стоп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аливать организм ребенка, укрепляя мышцы свода стопы и ее с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спокойной музыки, массажные коврики, игрушка бибабо «заяц», массажные мячики, обручи, шнурки, маленькие шарики, платочки, бумага, карандаш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ние спокойной музыки, дети просып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в пос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открываются, от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ак проснуться сразу любят потянуться, вот так,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улыбнуться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зевнуть, ну и ножки по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«Синичкины гл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надо открывать, чудо чтоб не проз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глазами, открывая и закрывая 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Волчонок тянет сп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кверху потянулись, сразу солнышка коснулись.</w:t>
      </w:r>
    </w:p>
    <w:p>
      <w:pPr>
        <w:pStyle w:val="Normal"/>
        <w:rPr/>
      </w:pPr>
      <w:r>
        <w:rPr>
          <w:sz w:val="28"/>
          <w:szCs w:val="28"/>
        </w:rPr>
        <w:t>И.П.: лежа на спине, руки внизу, ладони в замок.</w:t>
      </w:r>
    </w:p>
    <w:p>
      <w:pPr>
        <w:pStyle w:val="Normal"/>
        <w:rPr/>
      </w:pPr>
      <w:r>
        <w:rPr>
          <w:sz w:val="28"/>
          <w:szCs w:val="28"/>
        </w:rPr>
        <w:t>Руки вверх, вдох вернуться и.п. (4раз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Ножки у ло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ожки пробуждать, их в дорогу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кровати, упор руками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правую ногу,  затем левую. (5 раз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По снеж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ышку мы потянулись  и друг другу улыбнулись.</w:t>
      </w:r>
    </w:p>
    <w:p>
      <w:pPr>
        <w:pStyle w:val="Normal"/>
        <w:rPr/>
      </w:pPr>
      <w:r>
        <w:rPr>
          <w:sz w:val="28"/>
          <w:szCs w:val="28"/>
        </w:rPr>
        <w:t>И.п.: сидя на кровати ног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пятки вверх, занять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/>
      </w:pPr>
      <w:r>
        <w:rPr>
          <w:b/>
          <w:sz w:val="28"/>
          <w:szCs w:val="28"/>
        </w:rPr>
        <w:t>Дыхательные и общеразвива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просыпались,  к нам из леса пришел г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й, беленький по снежочку прыг, прыг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иком тык, тык, прыгает ловко, грызе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, очень рад вас видет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вами закаляться и зарядкой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е по порядку на звериную полянку. </w:t>
        <w:br/>
        <w:t>А чтобы добраться на полянку, следуйте за мной по этой лесной тропинке. Шагайте внимательно след в след, чтобы не сбиться с пути!</w:t>
        <w:br/>
        <w:t>(Дети идут из спальни  в групповую комнату по массажным коврика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«Зайка гладит нос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гладит черный нос, не страшит его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ноги вместе, погладить нос пальцами  (крылья носа, от кончика к переносице) 10 с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Подыши как птичка»</w:t>
      </w:r>
    </w:p>
    <w:p>
      <w:pPr>
        <w:pStyle w:val="Normal"/>
        <w:rPr/>
      </w:pPr>
      <w:r>
        <w:rPr>
          <w:sz w:val="28"/>
          <w:szCs w:val="28"/>
        </w:rPr>
        <w:t>Птичка клювиком дыша отвечает не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 Ноги вместе, указательным пальцем поочередно закрывать ноздри, вдыхая и выдыхая воздух. (10 сек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»Гус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, гуси, ша-ша-ша, говорите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пы врозь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 вперед, вытянуть шею, произнести звук «ш-ш-ш» (4раз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Лесные 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лесные диктуют: «тик-так», а мы делаем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, наклоны вправо, влево (4 раз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«Большие и маленькие 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ак стволики станем мы большими, дальше мы как кустики станем не про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о.с. на вдохе встать на носки , зафиксировать положение, на выдохе со звуком «у-х-х» присесть, обхватив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Совушки»</w:t>
        <w:br/>
      </w:r>
      <w:r>
        <w:rPr>
          <w:sz w:val="28"/>
          <w:szCs w:val="28"/>
        </w:rPr>
        <w:t>А теперь на нашу поляну прилетели совушки. Покажем, как они переступают своими лапками по веточкам.</w:t>
      </w:r>
    </w:p>
    <w:p>
      <w:pPr>
        <w:pStyle w:val="Normal"/>
        <w:rPr/>
      </w:pPr>
      <w:r>
        <w:rPr>
          <w:sz w:val="28"/>
          <w:szCs w:val="28"/>
        </w:rPr>
        <w:t>Содержание упражнения: переступать по обручу приставным шагом правым и левым боком, пятка ставится на пол, пальцы стоп обхватывают обру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играем с еж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руем мы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гать по дорожке.</w:t>
      </w:r>
    </w:p>
    <w:p>
      <w:pPr>
        <w:pStyle w:val="Normal"/>
        <w:rPr/>
      </w:pPr>
      <w:r>
        <w:rPr>
          <w:sz w:val="28"/>
          <w:szCs w:val="28"/>
        </w:rPr>
        <w:t>Содержание упражнения: И.П. стоя, руки на поясе. Покатывать массажный мяч стопой от носка к пятке сначала правой ногой, затем лево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пробуй, как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ами ножек собира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ов для ёж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ечки для белоч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е вед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: И.П. стоя перед обручем, руки на поясе. По сигналу воспитателя собирать как можно больше предметов из обруча, чередуя правую и левую ног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ил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аточки в ножки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: И.П. стоя, руки на поясе, разложенный платочек на полу перед ногой. Под музыку захватить платочек одной ногой, помахать им, положить. То же другой ногой. Выигрывает тот, кто не уронит платочек ни раз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рисуем фи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рисовать, ручками и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будут выполнять, замыслы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ы: И.П. стоя, руки на поясе, фломастер зажат пальцами одной ноги.. Под музыку дети рисуют фломастером на бумаге изображение какой-либо геометрической фигуры. То же друг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, ребятки, </w:t>
        <w:br/>
        <w:t>Дружно делали зарядку!</w:t>
        <w:br/>
        <w:t xml:space="preserve">А сейчас мы отправимся по лесной тропинке обратно в наш детский са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0:00Z</dcterms:created>
  <dc:creator>admin</dc:creator>
  <dc:description/>
  <cp:keywords/>
  <dc:language>en-US</dc:language>
  <cp:lastModifiedBy>Asus</cp:lastModifiedBy>
  <dcterms:modified xsi:type="dcterms:W3CDTF">2015-03-30T08:25:00Z</dcterms:modified>
  <cp:revision>18</cp:revision>
  <dc:subject/>
  <dc:title>Конспект гимнастики после дневного сна с закаливающими мероприятиями»</dc:title>
</cp:coreProperties>
</file>