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Мое село и его окраины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Слайд 1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ло Мариинск расположено на левом берегу реки Ревды, в 27км от города Ревды и в 70км от города Екатеринбург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Слайд  2-4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риинск основан в 1783г. Об этом свидетельствует тот факт, что, когда горела платина, на одном из столбов увидели эту дату. А в 1839г последним владельцем фамилии Демидовых был возведен листопрокатный завод (по преданию, это село было подарено одним из Демидовых внучке Марии и в честь нее так названо)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 5-6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оябре 1979г было построено здание нашей школ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чальная школа в Мариинске была открыта задолго до революции и называлась Церковно-приходской. Семилетней она стала в 1937г. Первым её директором была Зоя Степановна Шмелёва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7-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Великую Отечественную войну в Мариинске остались почти одни женщины и дети. Мужчины ушли на фронт и многие из них не вернулись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Слайд  9-1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 родни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лайд  1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 Храм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лайд  12-1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аснояр. Есть нечто притягательное в названии этого старинного села. Главная улица – Рабочая – прогнулась коромыслом более чем на 2км вдоль левого берега реки Ревды. В центре стоит обелис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лайд  14-1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еход к Старик-камн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лайд  18-2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еход к Платонид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лайд  22-2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ебольшое село Ледянка. Примечательно оно тем, что оно находится на берегу Новомариинского водохранилища. Водохранилище является гидрологическим и ботаническим памятником природы. Протяженность его9,5км, ширина до 2,5км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него впадают: с запада – речки Кислянка первая и вторая, Поповка и Тараканиха, а с востока – реки Ледянка, Горелка, Ближняя и Дальняя Шумихи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Основных легенд - четыре:</w:t>
      </w:r>
      <w:r>
        <w:rPr>
          <w:color w:val="000000"/>
          <w:sz w:val="28"/>
          <w:szCs w:val="28"/>
        </w:rPr>
        <w:br/>
        <w:t>1.</w:t>
        <w:br/>
        <w:t>Много - много лет назад из се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расноя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шла молодая женщина по име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атони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брекла себя на затворничество и одиночество среди дикого леса. Прожила она у чистого лесного родника до конца своих дней. Долгие г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атони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давалось сохранять силы и здоровье. После смерти Платониды к ее могиле началось настоящее паломничество. Родник, у которого проживала Платонида, стали почитать чудодейственны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</w:t>
        <w:br/>
        <w:t>Девушка из зажиточной крестьянской семьи полюбила парня – пригожего да бедного. Сама была киржачка, а он – православный. Только отец не отдал дочь сво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атони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бедняка замуж, решил выдать за сына богатого крестьянина. И решила девушка бежать из родных мест, с обозом на село Краснояр, чтоб не мыкаться всю жизнь с немилы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доверчиво встретили жители села скиталицу, и пришлось ей уйти жить в лес. Едой лес богат, со зверьем подружилась. Постепенно угасла обида на людей, стала Платонида тайком помогать людям. Да пыталась прознать, не слыхали ли что о ее деревне, отце матери, женихе.</w:t>
        <w:br/>
        <w:t>Жаль что не знали люди, что все это время любимый Платониды ходил по Уралу в поисках своей невесты. Побывал он не раз и рядом с тем местом, где жила Платонида. Но так ни заметна была ее землянка, что юноша всегда проходил мимо. Состарился он, поседел в горьких скитаниях. А однажды обессиленный вечным путем, присел отдохнуть на берегу речушки Ик, да не смог больше подняться, окаменел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звали люди эту окаменел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арик–Камень</w:t>
      </w:r>
      <w:r>
        <w:rPr>
          <w:color w:val="000000"/>
          <w:sz w:val="28"/>
          <w:szCs w:val="28"/>
        </w:rPr>
        <w:t>.</w:t>
        <w:br/>
        <w:t>А Платонида жила много лет на берегу речки Ик у подземного ключа. Уже давно нет Платониды а ключ все журчит и журчит оплакивая ее судьбу. Утоляет он жажду путников, и говорят люди, что стал он целебным.</w:t>
        <w:br/>
        <w:t>3.</w:t>
        <w:br/>
        <w:t>По христианской легенде, жила в одной татарской семье девушка, которая решила отказаться от ислама и принять православие. Накануне свадьбы с татарином-односельчанином девушка сбежала из дома и удалилась в скит. Прожив несколько лет в женском монастыре, она получила им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атони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тала вести жизнь отшельницы.</w:t>
        <w:br/>
        <w:t>Рядом с лесным скитом благодаря ее молитвам забил целебный источник. По легенде, от вторжения родственников, которые искали случая отомст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атониде</w:t>
      </w:r>
      <w:r>
        <w:rPr>
          <w:color w:val="000000"/>
          <w:sz w:val="28"/>
          <w:szCs w:val="28"/>
        </w:rPr>
        <w:t>, ее охранял медведь. Впрочем, когда медведь был убит, родня застрелила женщину из охотничьего ружья, так как враги боялись подходить к ней близко.</w:t>
        <w:br/>
        <w:t>Душа медведя превратилась в камень, ныне называем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ариком Камнем</w:t>
      </w:r>
      <w:r>
        <w:rPr>
          <w:color w:val="000000"/>
          <w:sz w:val="28"/>
          <w:szCs w:val="28"/>
        </w:rPr>
        <w:t>, и по сей день охраняет источник и бессмертную душу Платониды...</w:t>
        <w:br/>
        <w:t>4.</w:t>
        <w:br/>
        <w:t>Жила в старообрядческой семье девушка, в которой после смерти родителей начался раздел имущества. Братье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атони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яла жадность, они решили поделить наследство между собой, а девушку отправили в лес на верную гибель. Через сорок лет братьев замучила совесть, и они решили замолить вину, считая свою сестру умершей. Но, приехав к скиту, где они бросили девушку много лет назад, родственники нашли ее в полном здравии.</w:t>
        <w:br/>
        <w:t>Более того, женщина была красива и молода, как много лет назад, так как она пила и умывалась из целебного источника. Простила она своих братьев, но осталась жить с своем ските, где умерла через много - много лет, схоронив повинившихся своих братьев неподалеку от своего жилища...</w:t>
        <w:br/>
        <w:br/>
        <w:t>Все известные легенды говорят о чудотворных свойствах источ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вятой Платониды</w:t>
      </w:r>
      <w:r>
        <w:rPr>
          <w:color w:val="000000"/>
          <w:sz w:val="28"/>
          <w:szCs w:val="28"/>
        </w:rPr>
        <w:t>: если поклониться на могиле Платониды и окунуться в ледяную воду чудотворного источника, то можно избавиться от многих болезней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44:00Z</dcterms:created>
  <dc:creator>Гульнара</dc:creator>
  <dc:description/>
  <cp:keywords/>
  <dc:language>en-US</dc:language>
  <cp:lastModifiedBy>Гульнара</cp:lastModifiedBy>
  <dcterms:modified xsi:type="dcterms:W3CDTF">2013-09-01T13:35:00Z</dcterms:modified>
  <cp:revision>3</cp:revision>
  <dc:subject/>
  <dc:title>Классный час</dc:title>
</cp:coreProperties>
</file>