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 «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по родному краю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НЕУРОЧНАЯ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ГБОУ СОШ№709 Янголь О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итель ГБОУ СОШ№709 КрыловаЕ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</w:t>
      </w:r>
      <w:r>
        <w:rPr>
          <w:iCs/>
          <w:color w:val="000000"/>
          <w:sz w:val="28"/>
          <w:szCs w:val="28"/>
          <w:shd w:fill="FFFFFF" w:val="clear"/>
        </w:rPr>
        <w:t>Школа – важнейший период в жизни каждого человека, во многом определяющий его дальнейшее развитие. В эти годы он не только приобретает определенные знания и умения, он созревает как личность и формирует систему ценностей.</w:t>
      </w:r>
      <w:r>
        <w:rPr>
          <w:rStyle w:val="Appleconvertedspace"/>
          <w:rFonts w:eastAsia="Calibri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гармоничной личности подразумевает под собой не только  каждодневное нахождение в кабинете, в стенах школы и дома с учебниками, но и получение знаний извне, что даёт возможность получать новую информацию в нестандартной обстановке, более доступно, наглядно и как результат более продуктивн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ксте федерального государственного образовательного стандарта начального общего образования второго поколения, утвержденном приказом 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 обозначены особенности современной организации внеурочной деятельности в образовательном учреждении. В стандарте определены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авления развития личности</w:t>
      </w:r>
      <w:r>
        <w:rPr>
          <w:rFonts w:cs="Times New Roman" w:ascii="Times New Roman" w:hAnsi="Times New Roman"/>
          <w:sz w:val="28"/>
          <w:szCs w:val="28"/>
        </w:rPr>
        <w:t>, по которым осуществляется внеурочная деятельность в начальной школе, а именно: спортивно-оздоровительное направление; духовно-нравственное; социальное; общеинтеллектуальное; общекультурно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 внеурочной деятельности – это 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задачи организации внеурочной деятельности детей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ыявление интересов, склонностей, способностей и возможностей обучающихся в разных видах деятельности; - создание условий для индивидуального развития ребенк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системы знаний, умений, навыков в избранном направлении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пыта творческой деятельности, творческих способностей дет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еализации учащимися знаний, умений, навык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пыта неформального общения, взаимодействия, сотрудничеств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рамок общения школьников с социумом; - коррекционная работа с детьми, испытывающими трудности в обучени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потенциала учащихся, прежде всего, одаренных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идов внеурочной деятельности является </w:t>
      </w:r>
      <w:r>
        <w:rPr>
          <w:b/>
          <w:bCs/>
          <w:i/>
          <w:iCs/>
          <w:sz w:val="28"/>
          <w:szCs w:val="28"/>
        </w:rPr>
        <w:t>экскурсионная работа</w:t>
      </w:r>
      <w:r>
        <w:rPr>
          <w:sz w:val="28"/>
          <w:szCs w:val="28"/>
        </w:rPr>
        <w:t xml:space="preserve">.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курса разработана в соответствии с требованиями Федерального государственного образовательного стандарта начального общего.       Программа разработана с учетом особенностей первой ступени общего образования, а также возрастных и психологических особенностей младшего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усматривает полезное время препровождение школьников,  и направлена на развитие их образовательной культуры. Она предполагает организацию внеурочной деятельности с обучающимися в форме экскурсий по Москве и Московской области. Программа направлена на  социализацию обучающихся,  «на познание и исследование окружающего мира,  на  межличностное общение  и  обмен духовными ценностями  в процессе взаимодействия с  окружающи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изна программы в том, что она предполагает комплексное и всестороннее знакомство детей с историей Москвы и Московской области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и необходимость в создании данной программы определяется тем, что большое количество учащихся мало читают, не посещают  музеи, выставки, театры. Знакомство и посещение культурных центров даёт возможность получить представление об историческом прошлом родного государства, познакомиться с историческими фактами, прикоснуться к прошлому в картинах, книгах экспонатах, экспозициях, театральных постановках. В процессе посещения различных музеев учащиеся накапливают знания, позволяют понять получаемую информацию, что способствует формированию понимания истории родного края. Посещение музеев является важной частью материальной базы в учебно-воспитатель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и школа – традиционная тема, особенно для московского образования. Ведь если процесс образования понимать как механизм передачи ценностей науки, культуры и исторического опыта поколений, то музей необходимо признать основным звеном этого механизма, поскольку он является важным компонентом комплекса деятельности школы по формированию основ воспитания. Обучение с помощью музея активизирует школьников, мобилизует и развивает их способности, стимулирует любознательность и интерес к той огромной сумме знаний, которую накопило челове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зей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анорама человеческой жизни, раскрывающая общечеловеческие и личностные ценности, в музейных материалах представлены характеры и судьбы людей прошлого и настоящего, мотивы их поступков, модели их поведения, служащие ребенку культурными эталонами для подра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вляется могучим и дружественным помощником ребенку в развитии его интеллекта, расширяя общеобразовательные 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ужит целям обогащения когнитивной основы развития личности школьника, необходимой не только для успешной учебной деятельности в школе, но и для последующей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едагогическим средством постоянного совершенствования содержания и методов воспитания ребенка в современн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онаты музея воспринимаются как продукты творческой деятельности человека, как результат его взаимодействия с окружающим миром, с другими, с самим собой в разных жизненных ситуац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зее ребенок осмысливает социальные явления и противоречия жизни, соотносит свои взгляды, представления, ценности с нормами жизни людей других эпох и культур, используя для этого социокультурный потенциал памя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музея и задачи воспитания и образования созвучны. Через музейный всеобуч можно доб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моничного развития личности детей на основе комплексного подхода к воспит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у учащихся исторического сознания, креативного отношения к действительности; - преодоление девиантных проявлений личности путем формирования ориентации на общечеловеческие ценности.</w:t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rFonts w:cs="Times New Roman"/>
          <w:sz w:val="28"/>
          <w:szCs w:val="28"/>
        </w:rPr>
        <w:t>Педагогическая целенаправленность данной программы заключается в формировании активной жизненной позици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тельная особенность дополнительной образовательной программы заключается в том, что материал программы подобран с учетом возрастных особенностей детей, ориентирует педагога на возможность расширять, углублять, обобщать, дополнять уже имеющиеся знания, полученные в ДОУ и 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– сквозная. Дети той или иной категории могут посетить одну или несколько экскурсий в течение учебного года. Каждая экскурсия является самостоятельным звеном в общем изучении музеев Москвы и Московской области. Обучение по темам осуществляется в ходе проведения самих экскурсий, а также во время подготовки и обсуждения результатов экскур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нцип программы – диалогичность. Кроме  него, фундаментальное значение имеют принципы природосообразности, культуросообразности, коллективности,  гражданственной и патриотической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ние через диалог предполагает субъектно-субъектные отношения между педагогом и обучающимся, где предметом общения  будет социальное окружение, экономические отношения между людьми,   научные исследования  и твор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 диалогичности, прежде всего,  предполагает личностный контакт между собеседниками на основе  взаимопонимания, где связующей нитью диалога является познание внутреннего мира друг друга, единство встречи, открытость и доверие собеседников, их сотвор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 природосообразности предполагает, что проблемно-ценностное  общение школьников должно  согласовываться с общими законами развития природы и человека, воспитывать учащегося сообразно полу и возрасту, формировать ответственность за собствен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 культуросообразности предполагает, что  ценностное общение школьников должно основываться на общечеловеческих ценностях культуры и строиться в  соответствии с ценностями и нормами тех или иных национальных культур, их специфическими особенностями, традициями, присущими  нашему реги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 коллективности предполагает, что коммуникации, осуществляемые в детско-взрослых общностях, коллективах различного типа, дает школьнику опыт жизни в обществе, опыт понимания  окружающего мира, взаимопонимания с окружающими его людьми, создает условия для формирования гражданского самопознания, самоопределения и само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 патриотической направленности предусматривает обеспечение субъективной значимости   для обучающихся  идентификации себя с Россией, народами России, российской культурой и истор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цель настоящей внеурочной программы формировать у школьни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 представление о путешествии (экскурсии) как способе познания окружающего мир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 способность к общению в открытой общественной среде и готовность к самостоятельной жизни в окружающем социум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мышление, любознательность, умение самостоятельно добывать знания из различных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 уважение к окружающим людям, различным профессиям, к друг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   </w:t>
      </w:r>
      <w:r>
        <w:rPr>
          <w:sz w:val="28"/>
          <w:szCs w:val="28"/>
        </w:rPr>
        <w:t>направлены на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истории Родины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 при рассмотрении исторических объектов в разных музеях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триотических чувст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учащихся, нравственной и эстетической культуры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ного запаса детей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тойчивого интереса к истории Росси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жизненной позиции, способствующей социальной адаптаци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всестороннему развитию личност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культуре, через развитие потребности в посещении музеев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ям и навыкам добывать информацию через культурно-образовательные учреждения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одноклассникам, формирование коммуникативных компетенц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младших классов.  Посещение экскурсий рекомендуется 1 раз в месяц, с приблизительной продолжительностью одной экскурсии 1-2  часа + 1-2 часа дорога от школы и обратно. В течение года планируется  посетить 8–экскурс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ы и режим занятий</w:t>
      </w:r>
      <w:r>
        <w:rPr>
          <w:sz w:val="28"/>
          <w:szCs w:val="28"/>
        </w:rPr>
        <w:t>. Программа краткосрочная. Экскурсии проводятся по заявкам, в которых сразу обозначена тема экскурсии. Порядок экскурсий учитель определяет по своему усмотрению. Формой проведения может быть рассказ, который выполняет экскурсовод, просмотр фильма, переодевание в костюм, того времени - интерактивная экскурсия, что позволяет аудитории экскурсантов получить первоначальные сведения об объектах того или иного музея, создать образ и получить наибольшие впечатления. Другой формой может быть посещение выставки. Демонстрация экспонатов, прикосновение к ним приближает слушателей к натуральной обстановке экскурсионной деятельности. Часть лекций построена в форме диалога, когда аудитория втягивается в обсуждение. Слушатели высказывают свое мнение, делятся своими впечатлениями, своим опытом, своими наблю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 посещением музея (выставки) учителю необходимо информировать учащихся о месте поездки: название музея (выставки), тема экскурсии; после чего поставить цель и определить круг задач данной экскурсии (выставки): на что обратить внимание, что сравнить и др.. Организуя работу таким образом, учителю будет легче понять количество и качество полученной учащимися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окончании экскурсии (выставки) и возвращении в школу рефлексию рекомендуется провести в форме викторины, написания эссе, отзыва, письма к потомкам, выполнение рисунков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анты долж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ться и постараться запомни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 изменялась жизнь москвичей в различные исторические периоды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е объекты и их взаимосвязь с жизненными потребностями человека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памятники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мятные места и события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музеях и их разнообрази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учитьс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речи исторические, искусствоведческие термины;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олученной информации устно и письменно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рироде, идентифицировать себя с прилегающей зелёной зоной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архитектурные памятники и ориентироваться во времени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ть, рассматривать, воспринимать памятные места и события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экскурсии знания, полученные в школе, и наоборот, узнанными на экскурсии знаниями дополнять школьный материал;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свои отношения с одноклассниками, педагогами, родител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езультата поезд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поездки можно провести по выполненным письменным работам учащихся. Если ученик написал интересное грамотное эссе или отзыв, то можно поставить дополнительную отметку по развитию речи в колонку по предмету Литературное чтение, если выполнен рисунок, достойный внимания, то его можно оценить в колонке по  предмету Изобразительное искусство.  В данном случае решает учитель. Возможность получить дополнительную отметку по предмету повышает мотивацию школьника выполнить задание учителя, а это именно то, чего так не хватает современным учени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827"/>
        <w:gridCol w:w="113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экскур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 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Мастер – славль»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етский город маст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lang w:eastAsia="en-US"/>
              </w:rPr>
              <w:t>.</w:t>
            </w:r>
            <w:r>
              <w:rPr/>
              <w:t xml:space="preserve"> Крупнейший в России интерактивный развивающий проект, в котором дети знакомятся с более 150 профессиями! Мастерславль - это миниатюра настоящего российского города с общественным устройством и справедливыми законами, вмещающая в себя более 70 мастерских, в каждой из которых юные жители могут познакомиться с различными областями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бсуждение экскур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ние отзыва по теме, изображение впечатлений в рису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Московский музей ани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ртуальный мастер – класс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«Сам себе мультиплик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Обсуждение экскур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ние отзыва по теме, изображение впечатлений в рису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кскурсия на фабрику ёлочных игруш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создания елочной игрушки.</w:t>
            </w:r>
            <w:r>
              <w:rPr/>
              <w:t xml:space="preserve"> Путешествие в волшебный мир создания «новогоднего чуда». Это единственное в Московской области уникальное предприятие народ</w:t>
              <w:softHyphen/>
              <w:t>но-художественного промысла, на котором школьники увидят весь процесс производства елочных игр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бсуждение экскурсии в музей «Елочная игр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ние отзыва по теме, изображение впечатлений в рису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кскурсия  - интерактивная программа «Землянка» в центральном музее ВОВ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нтерактивная программа "Землянка" - идеально организованная, продуманная, динамичная программа, которая серьезную тему войны преподносит живо, доходчиво, интересно. Программа начинается в большом зале, где собраны два бревенчатых полудомика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Обсуждение экскур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lang w:eastAsia="en-US"/>
              </w:rPr>
              <w:t>Написание отзыва по теме, изображение впечатлений в рису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кскурсия «Масленичные посиделки» в усадьбе Деда Мороза в Кузьмин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Всех школьников и их родителей приглашаем в усадьбу Деда Мороза в Кузьминки на экскурсионно–художественную программу "Масленичные посиделки". С народными играми, старинными песнями и традиционными обрядами. Ну и какой же праздник на Масленицу без блинов!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Обсуждение экскур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ние отзыва по теме, изображение впечатлений в рису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Экскурсия на фабрику мороженого. Г. Ног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кскурсия на фабрику мороженого – о ней мечтали еще мамы и папы сегодняшних школьников. Эту мечту осуществить просто – достаточно отправиться на Ногинский хладокомбинат, чтобы познакомиться с процессом производства вкуснейшего мороженого разных со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Обсуждение экскур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по теме, изображение впечатлений в рисунках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7:00Z</dcterms:created>
  <dc:creator>ВАСИЛЬЕВА О А</dc:creator>
  <dc:description/>
  <cp:keywords/>
  <dc:language>en-US</dc:language>
  <cp:lastModifiedBy>Янгольд О Н</cp:lastModifiedBy>
  <cp:lastPrinted>2015-01-13T16:53:00Z</cp:lastPrinted>
  <dcterms:modified xsi:type="dcterms:W3CDTF">2015-06-16T06:38:00Z</dcterms:modified>
  <cp:revision>14</cp:revision>
  <dc:subject/>
  <dc:title/>
</cp:coreProperties>
</file>