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Выпускно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олонез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что ж, друзья, настал тот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се ж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последни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ютном нашем зал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л сегодня не вмещ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бравшихся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овож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ы своих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усть все сейчас запомнят 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етливых и озор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дерзких и упрям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х, дорог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по- своему любимых, и одинаково родны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йте наших выпускников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по очереди представляют детей, которые выходят и становятся в д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мы с вами будем не только поздравлять выпускников с их замечательным праздником, но и вспоминать самые яркие моменты из нашей жизни. И так нач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Вот и встретились оп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ле мы и гости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готовы мы принять,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ном вас только просим: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дите нынче строго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черашних дошколят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лнуемся немного,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лени чуть дрожат!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лучиком веселым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а радостно стучит.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гордимся мы сегодня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м важным «выпускник».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того, что расставаться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ра сегодня с садом,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>Мы грустим, и в тож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се идти мы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неньем смотрят ма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черашних дошко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ее взгляд у пап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мигивает б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бабушка украд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ла к глазам пл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школьником отны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ее внуч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сами от волн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все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сто дошколя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- уче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До свидания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ежной грустью «До свиданья!»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ем группе мы родной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дь с ней не расставались,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олько в вых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троителями были,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ми и портными.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пальне сотню раз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ли в тихий час.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Знаем в группе на окошке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омнатный цветок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лю бережно сажали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ый тоненький росток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ли стол к 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 этик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льбомах рисо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деревья и расс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 И не раз в часы дос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тихо на ков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книгой побы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й сказочной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другие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новою пр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мы закроем двер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ела большие жду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детством расстаться всегда очень тру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ораблик уплыл, не вернеш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оспоминаний светлое чувство станет силь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ольше живеш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бы воспоминания о нашем садике остались с вами надолго, мы хотим вручить вам дипломы выпуск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раво торжественно вручить их вам предоставляется заведующей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выпускники, разрешите поздравить вас с окончанием полного курса детсадовских наук и на память об этом вручить вам памятные дипломы. (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т папку и начинает ее открывать, там ничего нет) </w:t>
      </w:r>
      <w:r>
        <w:rPr>
          <w:rFonts w:cs="Times New Roman" w:ascii="Times New Roman" w:hAnsi="Times New Roman"/>
          <w:sz w:val="28"/>
          <w:szCs w:val="28"/>
        </w:rPr>
        <w:t>Ой, что же нам делать? Куда же делись все дипломы. Без них вас не возьмут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ствие, прошу всех занять свои места (Провожает зав. На место), за дело берется профессионал! Я - гениальный Сыщик! Я всегда знаю, кому, когда и где нужна моя помощь. Мои агенты доложили мне о чрезвычайной ситуации, произошедшей на вашем празднике, и вот я здесь! (оглядывает зал сквозь лупу) Профессиональное чутье подсказывает мне, что все произошедшее -  это проделки злодея Антишколина. Он похитил ваши дипломы и развеял их по свету при помощи своей волшебной силы! Следы похитителя ведут туда, не знаю куда! Придется вам туда отправиться! Дорога будет очень непростой - она пройдет сквозь прошлое и будущее, быль и небыль, сказку и реальность! Вы готовы к такому испыта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всегда ко всему готовы, они самые смелые и самые храбр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ик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, тогда ваше путешествие начинается. Что бы найти все ваши дипломы вам понадобится волшебная карта, вы открываете облачко и когда зазвучит волшебная музыка вы перенесетесь туда, куда вам нужно. Сейчас я покажу (</w:t>
      </w:r>
      <w:r>
        <w:rPr>
          <w:rFonts w:cs="Times New Roman" w:ascii="Times New Roman" w:hAnsi="Times New Roman"/>
          <w:i/>
          <w:sz w:val="28"/>
          <w:szCs w:val="28"/>
        </w:rPr>
        <w:t>отрывает первое облачко, чита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как когда т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детский сад пришли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 были хорош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тому что …</w:t>
      </w:r>
      <w:r>
        <w:rPr>
          <w:rFonts w:cs="Times New Roman" w:ascii="Times New Roman" w:hAnsi="Times New Roman"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малыш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ются малыши со своим воспит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л.гр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дравствуйте, гости дорогие! Скажите, что привело вас в наши кра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ы - выпускники детского сада, пожаловали к вам в поисках наших дипломов, которые забрал у нас злодей Антишкольник. Волшебная карта показывает, что вы можете нам, чем-нибудь помоч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жется, мы действительно можем вам помочь, но сначала примите наши поздравления со знаменательным событием в вашей жизни- окончанием детского са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ладше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яют малыши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с сегодня от души!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идите смело,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большое дел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совсем большие,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красивы и умны.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до вас нам дотянуться,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встать долж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ы и малы сегодня,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дь скоро подрастем,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вами в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тоже мы при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чуть- чуть завиду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школьники поч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желаем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пу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текляшки» мл.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пасибо, нам очень понравилось ваше поздравление, и мы хотим оставить малышам подарки о нашей встречи. Стих А.Барто «Первокла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пускники дарят подарки малыша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подарки, ребята, а теперь послушайте, что я вам скажу: в книжном уголке своих малышей я обнаружила вот это </w:t>
      </w:r>
      <w:r>
        <w:rPr>
          <w:rFonts w:cs="Times New Roman" w:ascii="Times New Roman" w:hAnsi="Times New Roman"/>
          <w:i/>
          <w:sz w:val="28"/>
          <w:szCs w:val="28"/>
        </w:rPr>
        <w:t>(показывает ключ)</w:t>
      </w:r>
      <w:r>
        <w:rPr>
          <w:rFonts w:cs="Times New Roman" w:ascii="Times New Roman" w:hAnsi="Times New Roman"/>
          <w:sz w:val="28"/>
          <w:szCs w:val="28"/>
        </w:rPr>
        <w:t xml:space="preserve"> и очень удивилась! Не представляю, как он мог там оказаться! А теперь думаю, что его принесла волшебная сила Антишкольника. Возьмите.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дает ведущему) </w:t>
      </w:r>
      <w:r>
        <w:rPr>
          <w:rFonts w:cs="Times New Roman" w:ascii="Times New Roman" w:hAnsi="Times New Roman"/>
          <w:sz w:val="28"/>
          <w:szCs w:val="28"/>
        </w:rPr>
        <w:t>Желаем вам удачи в пути и успехов в дальнейшей учебе! До свида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 обратить ваше внимание на то, что не зря карта привела нас в Город прошлого. Вы ведь тоже были раньше такими же малышами, как те, которых мы только что видели. А еще я помню, как вы когда то танцевали тот же танец, который мы сейчас видели. </w:t>
      </w:r>
      <w:r>
        <w:rPr>
          <w:rFonts w:cs="Times New Roman" w:ascii="Times New Roman" w:hAnsi="Times New Roman"/>
          <w:i/>
          <w:sz w:val="28"/>
          <w:szCs w:val="28"/>
        </w:rPr>
        <w:t>(показ виде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в д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ни остались в садик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, а теперь все ваше внимание на карту. Куда же она поведет нас дальше? (открывает облач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на полна ковар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дяное ее царств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то-то попаде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, пожалуй, пропа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а красавица, что коварством слав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ная, мятежная ….(королева снеж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да это же царство Снежной королев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королева и садиться на тр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. Королева:</w:t>
      </w:r>
      <w:r>
        <w:rPr>
          <w:rFonts w:cs="Times New Roman" w:ascii="Times New Roman" w:hAnsi="Times New Roman"/>
          <w:sz w:val="28"/>
          <w:szCs w:val="28"/>
        </w:rPr>
        <w:t>Это кто посмел явиться в мое царство без предупреж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дравствуйте ваше величество! Мы – выпускники из детского сада, очутились здесь в поисках своих дипломов. Просим прощения, но до последнего момента мы сами не знали, что окажемся здесь, поэтому и не успели предупредить вас о нашем виз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.корол.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 Сегодня северный ветер принес мне необычную льдинку. Посмотрите, вот она (показывает ключ обернутой фольго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, отдайте нам его, пожалуй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.корол.</w:t>
      </w:r>
      <w:r>
        <w:rPr>
          <w:rFonts w:cs="Times New Roman" w:ascii="Times New Roman" w:hAnsi="Times New Roman"/>
          <w:sz w:val="28"/>
          <w:szCs w:val="28"/>
        </w:rPr>
        <w:t xml:space="preserve"> Просто так вы его не получите! Вы должны его заслужить, безошибочно выполнив мои задания. Заодно я проверю, действительно ли вы готовы стать первоклассниками. Когда у меня жил Кай, я с ним много занималас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.корол.</w:t>
      </w:r>
      <w:r>
        <w:rPr>
          <w:rFonts w:cs="Times New Roman" w:ascii="Times New Roman" w:hAnsi="Times New Roman"/>
          <w:sz w:val="28"/>
          <w:szCs w:val="28"/>
        </w:rPr>
        <w:t xml:space="preserve"> Я вижу вы неплохо подготовились, вы молодцы. Получите свой ключ. Я желаю вам успехов в освоении самых разных наук. Прощ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отправляемся дальше. Все внимание на ка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рте звездное неб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совсем не про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небе звез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напере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ездном небе…..звездо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Звездо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Добрый день.  Зачем вы ко мне пожало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Уважаемый Звездочет, а вы не замечали в последнее время ничего стран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А почему вы спрашив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лой Антишколин заколдовал наши дипломы мы ищем подсказки как их найти. Волшебная карта привела нас к в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Да может я и смогу вам чем то помочь.  Недавно я на небе нашел новое созвездие. Оно такой странной формы, никак не могу понять, на что же оно похоже?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ется  в кармане, достает разные предметы среди них ключ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что он похож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у нас похожие ключи уже есть, может вы нам свой тоже подари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Я бы с удовольствием, но этот ключ я могу отдать только настоящим звездоче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как же нам стать звездочет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з. </w:t>
      </w:r>
      <w:r>
        <w:rPr>
          <w:rFonts w:cs="Times New Roman" w:ascii="Times New Roman" w:hAnsi="Times New Roman"/>
          <w:sz w:val="28"/>
          <w:szCs w:val="28"/>
        </w:rPr>
        <w:t>Звездочет должен уметь хорошо считать, вы уме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Вы здорово считаете вы станете отличными звездочетами,  а хотите узнать какие оценки вы будете получать в школе, ведь по звездам можно и будущее  предсказ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оценками</w:t>
      </w:r>
      <w:r>
        <w:rPr>
          <w:rFonts w:cs="Times New Roman" w:ascii="Times New Roman" w:hAnsi="Times New Roman"/>
          <w:i/>
          <w:sz w:val="28"/>
          <w:szCs w:val="28"/>
        </w:rPr>
        <w:t>2 тура с детьми   1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В детском садике я р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асцве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-пора плод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м я 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телям сво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 сме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тарательным во вс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о и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озревший урож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пяте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на радость 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ике ведер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езд.</w:t>
      </w:r>
      <w:r>
        <w:rPr>
          <w:rFonts w:cs="Times New Roman" w:ascii="Times New Roman" w:hAnsi="Times New Roman"/>
          <w:sz w:val="28"/>
          <w:szCs w:val="28"/>
        </w:rPr>
        <w:t xml:space="preserve"> Какие вы все молодцы, возьмите  клю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пасибо, до свидания. Ребята снова посмотрим на карту, следующее место в которое мы отправим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карте ковб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ассо бросает мет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ляет лучше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дле держится – креп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оха за волчий м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я он и б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ирит наверня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в его лю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кажет он… ков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мы с вами оказались в Северной Америке. И мне кажется, что нас тут ждут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ковб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бой:</w:t>
      </w:r>
      <w:r>
        <w:rPr>
          <w:rFonts w:cs="Times New Roman" w:ascii="Times New Roman" w:hAnsi="Times New Roman"/>
          <w:sz w:val="28"/>
          <w:szCs w:val="28"/>
        </w:rPr>
        <w:t xml:space="preserve"> Вау, пипл, всем хелл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е сегодня повез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шень много рашн чилдрен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сюда вас приве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Мы с ребятами ищем наши дипломы об окончании детского сада, которые злодей Антишкольник развеял по свету. Волшебная карта привела нас сюда в поисках пропа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б.</w:t>
      </w:r>
      <w:r>
        <w:rPr>
          <w:rFonts w:cs="Times New Roman" w:ascii="Times New Roman" w:hAnsi="Times New Roman"/>
          <w:sz w:val="28"/>
          <w:szCs w:val="28"/>
        </w:rPr>
        <w:t xml:space="preserve"> Я на ранчо прож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 журнале прочит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детей из сада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м в России провож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>(ребятам).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 у ковбоя на шеи ключ, который нам и нужен. Как вас зов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б.</w:t>
      </w:r>
      <w:r>
        <w:rPr>
          <w:rFonts w:cs="Times New Roman" w:ascii="Times New Roman" w:hAnsi="Times New Roman"/>
          <w:sz w:val="28"/>
          <w:szCs w:val="28"/>
        </w:rPr>
        <w:t xml:space="preserve"> Биг Боб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б- король прер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воем мустанге верн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по прериям скак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аль, что некому об э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- английски рассказ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Ошибаешься Боб, некоторые наши ребята немножко понимают по- английски. Вот, например… может даже рассказать нам  сейчас на английском языке небольшое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ихотвор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б.</w:t>
      </w:r>
      <w:r>
        <w:rPr>
          <w:rFonts w:cs="Times New Roman" w:ascii="Times New Roman" w:hAnsi="Times New Roman"/>
          <w:sz w:val="28"/>
          <w:szCs w:val="28"/>
        </w:rPr>
        <w:t xml:space="preserve"> О, итс бьютифул, со гу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ушай, Боб, то, что я хочу сказать. Твой замечательный кулон, как мне кажется поможет нам найти свои дипломы. Поэтому не мог бы ты подарить нам его в память о нашей встреч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б.</w:t>
      </w:r>
      <w:r>
        <w:rPr>
          <w:rFonts w:cs="Times New Roman" w:ascii="Times New Roman" w:hAnsi="Times New Roman"/>
          <w:sz w:val="28"/>
          <w:szCs w:val="28"/>
        </w:rPr>
        <w:t xml:space="preserve"> О, такая вот проблем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но запросто реша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надо, что бы чилдре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Бобом весело про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онечно, Боб, мы с удовольствием с тобой пропоем песню. Ребята как раз знают одну очень весел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на английском язы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вб.</w:t>
      </w:r>
      <w:r>
        <w:rPr>
          <w:rFonts w:cs="Times New Roman" w:ascii="Times New Roman" w:hAnsi="Times New Roman"/>
          <w:sz w:val="28"/>
          <w:szCs w:val="28"/>
        </w:rPr>
        <w:t xml:space="preserve"> Ну, так что же? Теперь мож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илдрен мой кулон отд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гудбай сказа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удачи пож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До свидания, Боб, и спасибо тебе за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посмотрим на карту и узнаем, куда же мы теперь отправим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ворачивает облачко на кар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читает загад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жонглирую мечами, по канату прох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чер я с друзьями на арене пров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стюм мне не по ро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грустный и смеш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ешу детей и взросл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и кто же я такой?  Кло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мим с шариками в руке. Показывает пантомиму, удивился всем нам, раздал шарики и попросил с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Дети, давайте скажем спасибо нашему другу и станцуем танец с его подарк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Шарики воздушны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 лопает шарик, из него достает картинку ключа. Показывает в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а. Именно ключ мы ищ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им показывает, чтобы все закрыли глаза. И  под волшебный звук все открывают глаза и мим из кармана достаёт ключ и отдаёт ведущ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 уходит за кули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вы готовы отправиться дальше в наше путешестви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отрывает облачко. Под ним ребус: рисунок короны +3 мыши. С помощью воспитателя дети отгадывают, что это мышиный коро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ь коро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дит живот и стонет) </w:t>
      </w:r>
      <w:r>
        <w:rPr>
          <w:rFonts w:cs="Times New Roman" w:ascii="Times New Roman" w:hAnsi="Times New Roman"/>
          <w:sz w:val="28"/>
          <w:szCs w:val="28"/>
        </w:rPr>
        <w:t>Ой-ой, живот болит! (</w:t>
      </w:r>
      <w:r>
        <w:rPr>
          <w:rFonts w:cs="Times New Roman" w:ascii="Times New Roman" w:hAnsi="Times New Roman"/>
          <w:i/>
          <w:sz w:val="28"/>
          <w:szCs w:val="28"/>
        </w:rPr>
        <w:t>головы между собой выясняют, кто и что е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менять диету и съесть что-нибудь хорошее. А что же именно нам есть мож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ам чем-нибудь помож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чем вы нам поможете? Вы же маленькие ещё и про еду не зна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дети скоро пойдут в школу, они совсем большие. И они знают, что можно есть, а что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Да мы тоже больш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А вот и проверим!!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«Да» и словом «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о быстро дать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еда, где не 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готовы, дети?...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в кастрюле 5 кот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их будем кушать?...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ьмём суповой пак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ассыпем на пол?...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та в стакан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пить её мы?...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на кухне газ-пли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её почистим?...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укропа есть бук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п его мы кинем?...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азочке кило конф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ъедим их, дети?...(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лите сково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её проглотим?...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его поджарим?...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толе стоит о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его забросим?...(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арелке груда ль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ь съедим его мы?...(да, 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а. И правда, умные у вас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давайте мы вас накормим. Ведь дети взрослые и могут накормить завтраком не только себя, но и всю сем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ь:</w:t>
      </w:r>
      <w:r>
        <w:rPr>
          <w:rFonts w:cs="Times New Roman" w:ascii="Times New Roman" w:hAnsi="Times New Roman"/>
          <w:sz w:val="28"/>
          <w:szCs w:val="28"/>
        </w:rPr>
        <w:t xml:space="preserve"> Ну, давайте проверим. У нас в кладовке припасов много. Накрывайте ст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иготовь бутерб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ь: </w:t>
      </w:r>
      <w:r>
        <w:rPr>
          <w:rFonts w:cs="Times New Roman" w:ascii="Times New Roman" w:hAnsi="Times New Roman"/>
          <w:sz w:val="28"/>
          <w:szCs w:val="28"/>
        </w:rPr>
        <w:t>Молодцы, ребята! Всё очень вкусно! Заслужили ключ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даёт ключ ведущ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ы с вами такие молодцы, столько ключей собрали, скоро и дипломы найдем. Ну, посмотрим где и с кем мы теперь окажемся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крывает последнее облачко, а там нет ничего) </w:t>
      </w:r>
      <w:r>
        <w:rPr>
          <w:rFonts w:cs="Times New Roman" w:ascii="Times New Roman" w:hAnsi="Times New Roman"/>
          <w:sz w:val="28"/>
          <w:szCs w:val="28"/>
        </w:rPr>
        <w:t>Ребята посмотрите, облачко пустое…что же нам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 быть нам поможет сказка. Ребята в какой сказке герои так же как и мы искали ключик? (</w:t>
      </w:r>
      <w:r>
        <w:rPr>
          <w:rFonts w:cs="Times New Roman" w:ascii="Times New Roman" w:hAnsi="Times New Roman"/>
          <w:i/>
          <w:sz w:val="28"/>
          <w:szCs w:val="28"/>
        </w:rPr>
        <w:t xml:space="preserve">Буратино) </w:t>
      </w:r>
      <w:r>
        <w:rPr>
          <w:rFonts w:cs="Times New Roman" w:ascii="Times New Roman" w:hAnsi="Times New Roman"/>
          <w:sz w:val="28"/>
          <w:szCs w:val="28"/>
        </w:rPr>
        <w:t>А каких героев вы еще помните из этой сказк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Маль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.</w:t>
      </w:r>
      <w:r>
        <w:rPr>
          <w:rFonts w:cs="Times New Roman" w:ascii="Times New Roman" w:hAnsi="Times New Roman"/>
          <w:i/>
          <w:sz w:val="28"/>
          <w:szCs w:val="28"/>
        </w:rPr>
        <w:t xml:space="preserve"> Сажает игрушку на стул. </w:t>
      </w:r>
      <w:r>
        <w:rPr>
          <w:rFonts w:cs="Times New Roman" w:ascii="Times New Roman" w:hAnsi="Times New Roman"/>
          <w:sz w:val="28"/>
          <w:szCs w:val="28"/>
        </w:rPr>
        <w:t xml:space="preserve">Вот теперь ты понял миша, как надо петь, громко, звонко, весело, как солдаты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ся на зрителей)</w:t>
      </w:r>
      <w:r>
        <w:rPr>
          <w:rFonts w:cs="Times New Roman" w:ascii="Times New Roman" w:hAnsi="Times New Roman"/>
          <w:sz w:val="28"/>
          <w:szCs w:val="28"/>
        </w:rPr>
        <w:t xml:space="preserve"> Ой, сколько буратин я здесь вижу. И что все ко мне? Все в музыкальную школу? Очень замечательно…Начинаем с распевки. (начинает тароторить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альвина, все это конечно замечательно, но, мы пришли сюда не за этим. Мы ищем свои дипломы и в этом нам помогает волшебная карта. В каждом путешествии мы находили ключики, и уже собрали 6 ключей, нам не хватает одного. И мы вспомнили про вашу сказку, а где же Буранино и его золотой ключ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он в стране дураков, на поле чудес занимается садоводств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где же золотой ключ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в.</w:t>
      </w:r>
      <w:r>
        <w:rPr>
          <w:rFonts w:cs="Times New Roman" w:ascii="Times New Roman" w:hAnsi="Times New Roman"/>
          <w:sz w:val="28"/>
          <w:szCs w:val="28"/>
        </w:rPr>
        <w:t xml:space="preserve"> У меня, но я его ни кому не дам. И у буратино я его забрала, потому что он маленький, ему бы только баловаться да с игрушками играть. Вы наверное такие же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Ну что ты, Мальвина, наши ребята уже совсем большие и идут в первый класс, и игрушкам они говорят до сви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аш любимый детский с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 дом вт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в этот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нам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тский сад спасиб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делал ты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аль с тобой про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 нам в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ервая ступен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к знаниям ве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ней шагать нам дол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ем, за годом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До свиданья, куклы н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и, Сони и Нат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девочек встреч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 ними вы игр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бы вас с собою в шк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 парту поса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тель на у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ас не допус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Все машинки аккур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тавим в гара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не до игру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взрослые у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иг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те, завтра у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т других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щайте игрушк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.</w:t>
      </w:r>
      <w:r>
        <w:rPr>
          <w:rFonts w:cs="Times New Roman" w:ascii="Times New Roman" w:hAnsi="Times New Roman"/>
          <w:sz w:val="28"/>
          <w:szCs w:val="28"/>
        </w:rPr>
        <w:t xml:space="preserve"> Да, вот теперь я вижу, что вы уже совсем взрослые. И вам я могу доверить ключ. Возьмите. </w:t>
      </w:r>
      <w:r>
        <w:rPr>
          <w:rFonts w:cs="Times New Roman" w:ascii="Times New Roman" w:hAnsi="Times New Roman"/>
          <w:i/>
          <w:sz w:val="28"/>
          <w:szCs w:val="28"/>
        </w:rPr>
        <w:t>У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всю карту мы прошли, ключи собрали, а что же ими откры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ходит Сыщик:</w:t>
      </w:r>
      <w:r>
        <w:rPr>
          <w:rFonts w:cs="Times New Roman" w:ascii="Times New Roman" w:hAnsi="Times New Roman"/>
          <w:sz w:val="28"/>
          <w:szCs w:val="28"/>
        </w:rPr>
        <w:t xml:space="preserve"> Ребята, я нашел ваши диплом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и где о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щ:</w:t>
      </w:r>
      <w:r>
        <w:rPr>
          <w:rFonts w:cs="Times New Roman" w:ascii="Times New Roman" w:hAnsi="Times New Roman"/>
          <w:sz w:val="28"/>
          <w:szCs w:val="28"/>
        </w:rPr>
        <w:t xml:space="preserve"> Они в сундуке, сундук закрытый на улице стоит. Вы ключи наш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:</w:t>
      </w:r>
      <w:r>
        <w:rPr>
          <w:rFonts w:cs="Times New Roman" w:ascii="Times New Roman" w:hAnsi="Times New Roman"/>
          <w:sz w:val="28"/>
          <w:szCs w:val="28"/>
        </w:rPr>
        <w:t xml:space="preserve"> Да, вот о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ыщ</w:t>
      </w:r>
      <w:r>
        <w:rPr>
          <w:rFonts w:cs="Times New Roman" w:ascii="Times New Roman" w:hAnsi="Times New Roman"/>
          <w:sz w:val="28"/>
          <w:szCs w:val="28"/>
        </w:rPr>
        <w:t>.: Отлично, гости и выпускники пойдемте все за мной на улицу, я приведу вас к вашим диплом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ыходят на улицу, а герои собирают шар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ощадке ПДД в центре стоит сунд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емся открыть сундук разными способами в итоге открыв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тают несколько шаров достаем дипло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кричат Ура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! Дело о похищении дипломов выпускников закрыто. Но праздник наш ещё не закончил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i/>
          <w:sz w:val="28"/>
          <w:szCs w:val="28"/>
        </w:rPr>
        <w:t>Вы вальс расставанья станцуйте  для  н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в танце своем взрослейте  сейча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мотрите мальчишки у нас – кавалер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вочки-дамы, какие мане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 жалко, что вальс  этот – прощаль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ежный, воздушный и очень печаль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удем расти и его вспомин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исках смотреть и душой трепет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ь вальсом вы с детством своим расстаёте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 родом из детства навек остаете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м разные танцы придется уч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 вальс в детском саду…. Никогда не забы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валь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герои утренника с шарами и поют «</w:t>
      </w:r>
      <w:r>
        <w:rPr>
          <w:rFonts w:cs="Times New Roman" w:ascii="Times New Roman" w:hAnsi="Times New Roman"/>
          <w:b/>
          <w:sz w:val="28"/>
          <w:szCs w:val="28"/>
        </w:rPr>
        <w:t>Мы желаем счастья ва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арят шары выпускникам в конце отпускаю ш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родителей  сотрудникам Ц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: А сейчас самая торжественная минута – вручение дипломов. Директор вручает дипло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тосесс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8:00Z</dcterms:created>
  <dc:creator>Admin</dc:creator>
  <dc:description/>
  <cp:keywords/>
  <dc:language>en-US</dc:language>
  <cp:lastModifiedBy>Ирина</cp:lastModifiedBy>
  <dcterms:modified xsi:type="dcterms:W3CDTF">2015-08-21T09:44:00Z</dcterms:modified>
  <cp:revision>17</cp:revision>
  <dc:subject/>
  <dc:title/>
</cp:coreProperties>
</file>