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о математике для  1 класса на 2014 – 2015 учебный год составлена на основе Федерального государственного образовательного стандарта   начального   общего образования поматематике, Концепции духовно-нравственного развития и воспитания личности гражданина России, планируемых результатов начального общего образования,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ой программы М. И. Моро, Ю. М. Колягина, М. А. Бантовой, Г. В. Бельтюковой, С. И. Волковой, С. В. Степановой «Математика» (М.Просвещение.2011 г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ц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чального обучения математик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начальных математических знан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нтереса к математике, к умствен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 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остранственного воображ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атематической реч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ритичности мышл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ая характеристика программы.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обучаю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Рабочая 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  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  Ведущие принципы обучения математике в младших классах – учёт возрастных особенностей обучаю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 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"/>
        <w:shd w:fill="FFFFFF" w:val="clear"/>
        <w:spacing w:lineRule="auto" w:line="276"/>
        <w:ind w:left="480" w:hanging="0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"/>
        <w:shd w:fill="FFFFFF" w:val="clear"/>
        <w:spacing w:lineRule="auto" w:line="276"/>
        <w:ind w:left="480" w:hanging="0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"/>
        <w:shd w:fill="FFFFFF" w:val="clear"/>
        <w:spacing w:lineRule="auto" w:line="276"/>
        <w:ind w:left="480" w:hanging="0"/>
        <w:rPr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содержательные лини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В рабочей  программе по математике в 1 классе  представлены две содержательные линии: «Числа и вычисления», «Пространственные отношения. Геометрические фигуры. Измерение геометрических величин»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 конкретизируются с учетом специфики математики как учебного предмета. В первом разделе выделены темы «Целые неотрицательные числа», «Арифметические действия с числами», «Величины», во втором – «Пространственные отношения», «Геометрические фигуры. Измерение геометрических фигур»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</w:rPr>
        <w:t>Курс предполагает формирование пространственных представлений, ознакомление с различными геометрическими фигурами, с простейшими чертежными и измерительными приборам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Значительное внимание уделяется формированию у учащихся осознанных и прочных навыков вычислений, но вместе с тем программа предполагает и доступное детям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ют не только содержание, но и система расположения разделов в курс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влению сходств и различия в рассматриваемых фактах. С этой целью материал сгруппирован так, что изучения связанных между собой понятий, действий, задач сближению во времени. 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ей учебного материала и создает хорошие условия совершенствования формируемых ЗУН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При изучении сложения и вычитания в пределах 10 обучающиеся знакомятся с названиями действий, их компонентов и результатов, терминами равенство и неравенство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Центральной задачей при изучении раздела «Числа от 1 до 20» является изучение табличного сложения и вычитания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Особого внимания заслуживает рассмотрение правил о порядке арифметических действий. Здесь они усваивают, что действия выполняются  в том порядке, как они записаны: слева направо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Важнейшей особенностью изучения математики в 1 классе является то, что рассматриваемые понятия, отношения, взаимосвязи, закономерности раскрываются на системе соответствующих конкретных задач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К общему умению работы над задачей относится умение моделировать описанные в ней взаимосвязи между данными и искомым с использованием разного вида схематических и условных изображений, краткой записи задач. Наряду с простыми задачами в 1 классе вводятся составные задачи небольшой сложности, направленные на разъяснения рассматриваемых свойств действий, на сопоставление различных случаев применения одного и того же действия, противопоставление случаев, требующих применения различ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математики  в 1  классе отводит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32ч,  4 ч в неделю ( 33 учебные недел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тическое планирование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317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ГОТОВКА К ИЗУЧЕНИЮ ЧИСЕЛ. </w:t>
              <w:br/>
              <w:t xml:space="preserve">ПРОСТРАНСТВЕННЫЕ И ВРЕМЕННЫЕ ПРЕДСТАВЛЕ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1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10. ЧИСЛО 0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умерац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ч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1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ч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1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20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умерац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1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ИСЛА ОТ 1 ДО 20</w:t>
            </w:r>
          </w:p>
          <w:p>
            <w:pPr>
              <w:pStyle w:val="ParagraphStyle"/>
              <w:spacing w:lineRule="auto" w:line="264" w:before="21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жение и вычит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вое повторение                                                                            «Что узнали, чему научились в 1 классе»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ч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одержание программы</w:t>
      </w:r>
    </w:p>
    <w:p>
      <w:pPr>
        <w:pStyle w:val="ParagraphStyle"/>
        <w:spacing w:lineRule="auto" w:line="264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ДГОТОВКА К ИЗУЧЕНИЮ ЧИСЕЛ. </w:t>
        <w:br/>
        <w:t>ПРОСТРАНСТВЕННЫЕ И ВРЕМЕННЫЕ ПРЕДСТАВЛЕНИЯ (8 ч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тематики в жизни людей и обще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«столько же», «больше», «меньше», «больше (меньше) на … 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и временные предста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spacing w:lineRule="auto" w:line="264" w:before="21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ИСЛА ОТ 1 до 10. ЧИСЛО 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умерация (28 ч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ифры и числа 1–5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. Кривая линия. Прямая линия. Отрезок. Луч. Ломаная линия. Многоугольни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«&gt;», «&lt;», «=». Понятия «равенство», «неравенство».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чисел от 2 до 5 из двух слагаемых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Цифры и числа 6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</w:rPr>
        <w:t>Число 1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длины – сантиметр.Измерение отрезков в сантиметрах. Вычерчивание отрезков заданной длин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«увеличить на … , уменьшить на … ».</w:t>
      </w:r>
    </w:p>
    <w:p>
      <w:pPr>
        <w:pStyle w:val="ParagraphStyle"/>
        <w:spacing w:lineRule="auto" w:line="264" w:before="21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ОЖЕНИЕ И ВЫЧИТАНИЕ (56 ч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ожение и вычитание вида□ ± 1, □ ±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вычитание</w:t>
      </w:r>
      <w:r>
        <w:rPr>
          <w:rFonts w:cs="Times New Roman" w:ascii="Times New Roman" w:hAnsi="Times New Roman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</w:rPr>
        <w:t>□ – 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 – 2. Присчитывание и отсчитывание по 1, по 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</w:rPr>
        <w:t xml:space="preserve">сложени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ычитание. </w:t>
      </w:r>
      <w:r>
        <w:rPr>
          <w:rFonts w:cs="Times New Roman" w:ascii="Times New Roman" w:hAnsi="Times New Roman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увеличение (уменьшение) числа на несколько единиц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3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ы вычисле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± 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разностное сравнение чисе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местительное свойство слож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язь между суммой и слагаемы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>8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9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, 10 – 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>. Состав чисел 6, 7, 8, 9, 10. Таблица сложения и соответствующие случаи выч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ешению задач в два действия –  решение цепочки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spacing w:lineRule="auto" w:line="264" w:before="21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ИСЛА ОТ 1 ДО 20</w:t>
      </w:r>
    </w:p>
    <w:p>
      <w:pPr>
        <w:pStyle w:val="ParagraphStyle"/>
        <w:spacing w:lineRule="auto" w:line="264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умерация(12 ч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длины дециметр. Соотношение между дециметром и сантиметр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 сложения и вычитания, основанные на знаниях по нумерации: 10 + 7, 17 – 7, 17 – 10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задачи в два действия. План решения задачи. Запись решения.</w:t>
      </w:r>
    </w:p>
    <w:p>
      <w:pPr>
        <w:pStyle w:val="ParagraphStyle"/>
        <w:spacing w:lineRule="auto" w:line="264" w:before="21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ОЖЕНИЕ И ВЫЧИТАНИЕ (22 ч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сложе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+ 9). Состав чисел второго десятка. Таблица сложения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чное вычит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риёмы вычитания с переходом через десяток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ём вычитания по частям (15 – 7 = 15 – 5 – 2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ое повторение «Что узнали, чему научились в 1 классе». (5 ч.)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ка знаний (1 час)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/>
        <w:t>Практическая часть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ые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К ИЗУЧЕНИЮ ЧИСЕЛ. </w:t>
              <w:br/>
              <w:t>ПРОСТРАНСТВЕННЫЕ И ВРЕМЕННЫЕ ПРЕДСТАВЛЕНИЯ (8 ч.)</w:t>
            </w:r>
          </w:p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.р. «Пространственные и временные представления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1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А ОТ 1 до 10. ЧИСЛО 0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мерация (28 ч.)</w:t>
            </w:r>
          </w:p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Математика вокруг нас. Числа в загадках, пословицах и поговорках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р. «Увеличить , уменьшить на..»</w:t>
            </w:r>
          </w:p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1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ЕНИЕ И ВЫЧИТАНИЕ (56 ч.)</w:t>
            </w:r>
          </w:p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«Сложение и вычитание +- 3»</w:t>
            </w:r>
          </w:p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.р. «Состав чисел 2-10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1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А ОТ 1 ДО 20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мерация(12 ч.)</w:t>
            </w:r>
          </w:p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.р. по теме «Нумерация в пределах 20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21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ЕНИЕ И ВЫЧИТАНИЕ (22 ч.)</w:t>
            </w:r>
          </w:p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ект:</w:t>
            </w:r>
            <w:r>
              <w:rPr>
                <w:rFonts w:cs="Times New Roman" w:ascii="Times New Roman" w:hAnsi="Times New Roman"/>
              </w:rPr>
              <w:t xml:space="preserve"> «Математика вокруг нас. Форма, размер, цвет. Узоры и орнаменты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.р. «Сложение и вычитание с переходом через десяток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 «Что узнали, чему научились в 1 классе». (5 ч.)</w:t>
            </w:r>
          </w:p>
          <w:p>
            <w:pPr>
              <w:pStyle w:val="ParagraphStyle"/>
              <w:spacing w:lineRule="auto" w:line="264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знаний (1 час)</w:t>
            </w:r>
          </w:p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умерация. Сложение и вычитание в пределах 20.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 результаты: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чувства гордости за свою Родину, российский народ и историю России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целостного, социально ориентированного взгляда на мир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ую мотивацию учебной деятельности и личного смысла учения, заинтересованности в приобретении и  расширении знаний и способов действий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отивов учебной деятельности и развитие личностного смысла учения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выков сотрудничества со взрослыми и сверстниками в различных социальных ситуациях.</w:t>
      </w:r>
    </w:p>
    <w:p>
      <w:pPr>
        <w:pStyle w:val="ParagraphStyle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становки на здоровый и безопасный  образ жизни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апредметные результаты: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владение способностью принимать и сохранять цели и задачи учебной деятельности, поиска средств её осуществления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мения планировать, контролировать и оценивать учебные действия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>Овладение логическими действиями сравнения, анализа, синтеза, обобщения, установления аналогий и причинно-следственных связей, построения рассуждений.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различных способов поиска, сбора, обработки, анализа, организации, передачи информации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навыками начальными сведениями о сущности и особенностях объектов и процессов в соответствии с содержанием учебного предмета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слушать собеседника и вести диалог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бщей цели и путей её достижения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базовыми предметными и межпредметными понятиями, отражающими существенные связи отношения между объектами и процессами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мение выполнять устно и письменно арифметические действия с числами и числовыми выражениями, решать текстовые задачи, распознавать и изображать геометрические фигуры, работать с таблицами, схемами. </w:t>
      </w:r>
    </w:p>
    <w:p>
      <w:pPr>
        <w:pStyle w:val="ParagraphStyle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первоначальных навыков работы на компьютере.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 w:before="210" w:after="120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64" w:before="210" w:after="12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10" w:after="12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10" w:after="12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атериально -техническое обеспечение образовательного процесса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нигопечатная продукция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ро М.И. и др. Математика. рабочие программы. 1-4 классы.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Учебники:</w:t>
      </w:r>
      <w:r>
        <w:rPr>
          <w:rFonts w:cs="Times New Roman" w:ascii="Times New Roman" w:hAnsi="Times New Roman"/>
          <w:bCs/>
        </w:rPr>
        <w:t xml:space="preserve"> Моро М.И., Волкова С.И., Степанова С.В. Математика. учебник.1 класс . В 2 ч. Ч.1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ро М.И., Волкова С.И., Степанова С.В. Математика. учебник.1 класс . В 2 ч. Ч.2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ие  тетради: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ро М.И., Волкова С.И.,. Математика. Рабочая тетрадь. .1 класс . В 2 ч. Ч.1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ро М.И., Волкова С.И.,. Математика. Рабочая тетрадь. .1 класс . В 2 ч. Ч.2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очные работы: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лкова С.И. Математика. Проверочные работы.1 класс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пособие для учителя: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.Н.Ситникова, И.Ф.Яценко Поурочные разработки .1 класс</w:t>
      </w:r>
    </w:p>
    <w:p>
      <w:pPr>
        <w:pStyle w:val="ParagraphStyle"/>
        <w:spacing w:lineRule="auto" w:line="26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ечатные пособия 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монстрационных таблиц к учебнику «Математика» М. И. Моро, С. И. Волковой, С. В. Степановой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пьютерные и нформационно-коммуникативные средства.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атематика : электронное приложение к учебнику М. И. Моро, С. И. Волковой, С. В. Степановой (CD</w:t>
      </w:r>
    </w:p>
    <w:p>
      <w:pPr>
        <w:pStyle w:val="ParagraphStyle"/>
        <w:spacing w:lineRule="auto" w:line="264" w:before="0" w:after="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. Материально-технические средства.</w:t>
      </w:r>
    </w:p>
    <w:p>
      <w:pPr>
        <w:pStyle w:val="ParagraphStyle"/>
        <w:spacing w:lineRule="auto" w:line="264" w:before="0" w:after="45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ная доска</w:t>
      </w:r>
    </w:p>
    <w:p>
      <w:pPr>
        <w:pStyle w:val="ParagraphStyle"/>
        <w:spacing w:lineRule="auto" w:line="264" w:before="0" w:after="45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бно- практическое оборудование:</w:t>
      </w:r>
    </w:p>
    <w:p>
      <w:pPr>
        <w:pStyle w:val="ParagraphStyle"/>
        <w:spacing w:lineRule="auto" w:line="264" w:before="0" w:after="45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чётные палочки. Наборное полотн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Условные сокращения:</w:t>
      </w:r>
      <w:r>
        <w:rPr>
          <w:rFonts w:cs="Times New Roman" w:ascii="Times New Roman" w:hAnsi="Times New Roman"/>
          <w:i/>
        </w:rPr>
        <w:t xml:space="preserve"> ЗУН – знания, умения, навыки; К и УЗ – контроль и учёт знаний, комб. – комбинированный, фронт. – фронтальный, индивид. – индивидуальный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 xml:space="preserve">тематическое планирование </w:t>
      </w:r>
    </w:p>
    <w:tbl>
      <w:tblPr>
        <w:tblW w:w="15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709"/>
        <w:gridCol w:w="1866"/>
        <w:gridCol w:w="709"/>
        <w:gridCol w:w="850"/>
        <w:gridCol w:w="2835"/>
        <w:gridCol w:w="2127"/>
        <w:gridCol w:w="3402"/>
        <w:gridCol w:w="1961"/>
      </w:tblGrid>
      <w:tr>
        <w:trPr>
          <w:trHeight w:val="435" w:hRule="atLeas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страницы </w:t>
              <w:br/>
              <w:t xml:space="preserve">     учебника, </w:t>
              <w:br/>
              <w:t xml:space="preserve">      тетради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345" w:hRule="atLeas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ав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ов 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 предметов. Пространственные и временные представл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 ч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 в кабинете. Счет предметов (с использованием количественных и порядковых числи тельных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но вого мате 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едметы по различным признакам (цвет, форма, размер).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странстве и на листе бумаги (вверху, внизу, слева, справ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фигу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новных задачах курса. 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пространстве и на листе бумаги (ввер ху, внизу, слева, справа);сравнивать предметы по раз личным признакам (цвет, форма, размер); вести счет предм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общие приёмы решения задач: поиск информации в учебной книг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2790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ствен ные пред ставления «вверху», «внизу», «справа», «слева»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явления и события с использованием чисел и величи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аивать правила работы в групп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батывать умение работать в парах, обучать сотрудничеств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lineRule="auto" w:line="264"/>
        <w:ind w:firstLine="360"/>
        <w:jc w:val="right"/>
        <w:rPr>
          <w:rFonts w:ascii="Times New Roman" w:hAnsi="Times New Roman" w:cs="Times New Roman"/>
          <w:iCs/>
          <w:sz w:val="4"/>
          <w:szCs w:val="4"/>
        </w:rPr>
      </w:pPr>
      <w:r>
        <w:rPr>
          <w:rFonts w:cs="Times New Roman" w:ascii="Times New Roman" w:hAnsi="Times New Roman"/>
          <w:iCs/>
          <w:sz w:val="4"/>
          <w:szCs w:val="4"/>
        </w:rPr>
      </w:r>
    </w:p>
    <w:tbl>
      <w:tblPr>
        <w:tblW w:w="154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6"/>
        <w:gridCol w:w="709"/>
        <w:gridCol w:w="1840"/>
        <w:gridCol w:w="709"/>
        <w:gridCol w:w="850"/>
        <w:gridCol w:w="2835"/>
        <w:gridCol w:w="2126"/>
        <w:gridCol w:w="3377"/>
        <w:gridCol w:w="461"/>
        <w:gridCol w:w="1524"/>
      </w:tblGrid>
      <w:tr>
        <w:trPr>
          <w:trHeight w:val="2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 ные пред ставления «раньше», «позже», «сначала», «потом», «перед», «за», «меж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умение определять местоположение предмета в пространстве, тренировать в сравнении двух групп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пользоваться порядковыми числительны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окружающем пространств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вопросы, используя изученные </w:t>
              <w:br/>
              <w:t xml:space="preserve">на уроке понятия;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групп предметов. Отношения «столько же», «больше», «меньш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итуации, требующие сравнения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аивать правила работы в группе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нивать две группы предметов с помощью установления взаимно однозначного соответствия, то есть путём образования п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алгоритм сравнения двух групп предметов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62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ние групп предметов. «На сколько больше? </w:t>
              <w:br/>
              <w:t xml:space="preserve">На скольк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ьше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редметы, использовать знания в практической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группы предметов «меньше – больше» и на сколько; наблюдать, прог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вать и делать выводы; приводить пример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 при опреде лении разницы коли чества предметов, адекватно использо вать речь для  регуля ции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«На сколько…?», обра щаться за помощь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ние групп предметов. «На сколько больше </w:t>
              <w:br/>
              <w:t>(меньше)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пред ста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итуации, требующие сравнения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ваивать правила работы в группе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новые учебные задачи в сотрудничест 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 зии способов решения задач: уравнивание двух групп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«На сколько…?», «Как сделать равными?», обращаться з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 жительного отношения </w:t>
              <w:br/>
              <w:t>к школе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по теме «Сравнение предметов и групп предме тов. Простран ственные и времен ные представле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ния в практической деятельности для сравнения и уравнивания предме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авнивать предметы; сравнивать группы предметов; применять усвоенные практические навыки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самостоятельность и личную ответ ственность за свои поступки, навы ки сотрудничества в разных ситуа ц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: сравнение, уравнивание групп предметов, пространствен ные и временные представ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используя изученные понятия, обращаться за помощью, уметь работать в пара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, 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.№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равнение предметов и групп пред метов. Прост ранственные и временные пре дставления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 У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 и умения при выполнении провероч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оспроизводить и применять правила работы в пар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знания в практической деятельности для сравнения и уравнивания предм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вопросы из пройденного материал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 по всем изученным направлен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используя изученные понятия, обращаться за помощью, осуществлять рефлексию способов и условий действ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 ность и личная ответственность за свои поступки</w:t>
            </w:r>
          </w:p>
        </w:tc>
      </w:tr>
      <w:tr>
        <w:trPr>
          <w:trHeight w:val="49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а от 1 до 10 и число 0. Нумер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8 ч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много», «один». Цифра 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о цифры 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спроиз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довательность первых десяти чисел в прямом и в обратном порядке, начиная с любого числ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правильно соотносить цифру с количеством предметов – числом. Письмо цифры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1; правильно соотносить цифру с числом предмет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рас крытие понятия о натуральном ряде чисел; применять установленные правила в планировании способа решения: счет предметов по одному, пар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слушать собеседника, адекватно оценивать собственное поведение, поведение окружающи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1 и 2. Письмо цифры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 среди изученных чисе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объекты (предметы, группы предметов, звуки, движения, слова, слоги и т. п.)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ядковый номер того или иного предмет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о цифры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, соотносить  цифру с числом  предмет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и формулировать проблемы: получение числа 2, сравнение групп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48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исло 3. Письмо цифры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сто числа 3 в числовом ря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цифры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называть и записывать цифру 3; считать различные объекты и устанавливать порядковый номер того или иного пред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ета при указанном порядке счёт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авить вопросы по картинк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1, 2, 3. Знаки «+», </w:t>
              <w:br/>
              <w:t>«–», «=». «Прибавить», «вычесть», «получитс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о заданному или самостоятельно установленному правил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, «–», «=»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вою собственную позиц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3, 4. Письмо цифры 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дель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цифры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 «длиннее», «короче»,  «одинаковые  </w:t>
              <w:br/>
              <w:t>по длин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сравнивать длины отрезков на глаз; </w:t>
            </w:r>
            <w:r>
              <w:rPr>
                <w:rFonts w:cs="Times New Roman" w:ascii="Times New Roman" w:hAnsi="Times New Roman"/>
                <w:i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мыслительные операции, умения сравнивать, сопоставля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5. Письмо цифры 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дель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исьмо цифры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срав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ел, используя соответствующие знаки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числа 5 из двух слаг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любые два числа (в пределах изученного). </w:t>
            </w:r>
            <w:r>
              <w:rPr>
                <w:rFonts w:cs="Times New Roman" w:ascii="Times New Roman" w:hAnsi="Times New Roman"/>
                <w:i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результат сравнения чисел, используя соответствующие зна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бующих знания состава числа 5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. Кривая линия. Прямая линия. Отрезок. Лу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свойства геометрических фигур. </w:t>
            </w: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а чертеже геометрические фиг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состав числа 5 из двух слагаемых; сравнивать люб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числа от 1 до 5; получать числа прибавлением 1 к предыдущему числ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работать в группе: кон струирование моделей геометрических фигур по образцу, описанию, рисунку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24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просить о помощи одноклассников, учителя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ная линия. Звено ломаной. Верш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свойства геометрических фигур. </w:t>
            </w: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линия», «точка», «прямая», «отрезок».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Тренировать </w:t>
            </w:r>
            <w:r>
              <w:rPr>
                <w:rFonts w:cs="Times New Roman" w:ascii="Times New Roman" w:hAnsi="Times New Roman"/>
                <w:bCs/>
              </w:rPr>
              <w:t xml:space="preserve">в вычерчивании ломаных линий в счёте звеньев ломаной линии. </w:t>
            </w:r>
            <w:r>
              <w:rPr>
                <w:rFonts w:cs="Times New Roman" w:ascii="Times New Roman" w:hAnsi="Times New Roman"/>
                <w:iCs/>
              </w:rPr>
              <w:t>Работать в паре: анализировать работу товарища и оценивать её по критер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</w:t>
              <w:br/>
              <w:t>и строить в тетради геометрические фигуры: точки, прямые, кривые, отрезки, ломаные, вершин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 ленные правила в планировании спо соба решения: пошаговый контроль правильности и полноты выполнения алгоритма построения геомет рической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 вать и определять объекты и явления окружающей действительности в соответствии с содержанием предме та: обнаружение моделей геометри ческих фигур в окружающ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</w:t>
              <w:br/>
              <w:t xml:space="preserve">в сотрудничестве взаимопомощь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 материала. Числа от 1 до 5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, сравнение, запись, соотнесение числа и циф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   математическую  терминологию</w:t>
            </w:r>
          </w:p>
          <w:p>
            <w:pPr>
              <w:pStyle w:val="Normal"/>
              <w:spacing w:lineRule="auto" w:line="264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>бразования чисел первого десятка: прибавлением 1 к предыдущему числу или вычитанием 1 из следующего за ним в ряду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состав числа от 2  до 5 из двух слагаемы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 любые два числа; получать числа прибавлением 1 к предыдущему числу; различать геометрические фигур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: поиск информации на странице учебника, умение выпол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роверку  в пар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щие приё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ициативное сотрудничество в пара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и: «&gt;» </w:t>
              <w:br/>
              <w:t xml:space="preserve">(больше), </w:t>
              <w:br/>
              <w:t xml:space="preserve">«&lt;» (меньше), </w:t>
              <w:br/>
              <w:t>«=» (равн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равнение чисел первого десят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ситуации, иллюстрирующие сравнение чисе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   математическую  терминолог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: способность проводить сравнение чисел, соотносить ча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вопросы, обращаться за помощью; формулировать собственное мнение </w:t>
              <w:br/>
              <w:t>и позиц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832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енств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ситуации, иллюстрирующие сравнение чисе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матическую  терминолог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 пары чисел; записывать и читать, используя математические термины; слушать учителя, одноклассников; дел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ы о равенствах и неравенствах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 xml:space="preserve">в планировании способа решения: исследование ситуаций, требующих сравнения чисел (на основе сравнения двух соответствующих групп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ов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знаково-символические средства, </w:t>
              <w:br/>
              <w:t>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ординировать и принимать различные позиции во взаимодействии, оказывать </w:t>
              <w:br/>
              <w:t>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уголь 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свойства геометрических фигур. 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еометрические фиг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 и  распознавать геометрические фигуры; делать выводы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6, 7. Письмо цифры 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дель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 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; прогнозировать результат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(формулировать собственное мнение и позицию, задавать вопросы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9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исьмо цифры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    математическую  терминолог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 довательность промежуточных целей и соответствующих им действий с учетом конечного результата: плани рование хода решения задачи, выполнение заданий на вычисление, сравне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9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; называть состав числа</w:t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а 8, 9. Письмо цифры 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явления и события с использованием чисел и велич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орядковые числительные в речи. Письмо цифр 6, 7, 8, 9, 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ой натуральные числа от 1 до 8; располагать предметы по порядку: устанавливать первый и последний, следующий и предшествующий </w:t>
              <w:br/>
              <w:t>(если они существуют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9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исьмо цифры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классификация информации по разделам, применение навыков счета и знание состава чисел, работа в группе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последовательность чисел от 1 до 9; писать цифру 9, устанавливать порядок при счёт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9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, осуществлять взаимный контроль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10. Запись  числа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лины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информаци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ой натуральные числа от 1 до 10; располагать предметы по порядку, устанавливать первый и последний, следующий и предшествующий </w:t>
              <w:br/>
              <w:t>(если они существуют); сравнивать числа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</w:tr>
      <w:tr>
        <w:trPr>
          <w:trHeight w:val="19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в виде выражения (с использованием знаков «+», «-», «=») случаи образования чисел, читать выражения, решать их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от 1 </w:t>
              <w:br/>
              <w:t xml:space="preserve">до 10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атематика вокруг нас. Числа в загадках, пословицах и поговорк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числа 0 в числовом ря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отношение цифры и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 записывать цифрой натуральные числа от 1 до 10; сравнивать числа; называть состав числ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9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тиметр – единица измерения длин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решение примеров на сложение и вычитание с числом 0. Счет и сравнение предме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сравнивать числа парами первого десятка. Знать состав чисел от 2 до 10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 опорой на рисунки, </w:t>
            </w:r>
            <w:r>
              <w:rPr>
                <w:rFonts w:cs="Times New Roman" w:ascii="Times New Roman" w:hAnsi="Times New Roman"/>
                <w:i/>
              </w:rPr>
              <w:t>на сколько</w:t>
            </w:r>
            <w:r>
              <w:rPr>
                <w:rFonts w:cs="Times New Roman" w:ascii="Times New Roman" w:hAnsi="Times New Roman"/>
              </w:rPr>
              <w:t xml:space="preserve"> больше (меньше) предметов в одной группе по сравнению с другой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 первого десятка; называть состав чисел от 2 до 10; различ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 «число», «цифра»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: разрешать житейские ситуации, требующие умения находить длину отрезка, строить отрезки заданной длины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19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ю способов и условий дей ствий; контролировать и оценивать процесс и результ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чертить с помо щью линейки отрезки заданной дли ны, конструировать отрезки разной </w:t>
              <w:br/>
              <w:t xml:space="preserve">и одинаковой длин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ить </w:t>
              <w:br/>
              <w:t>на ... Уменьшить на ..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различать понятия «число», «цифра»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резание на части; предлагать разные способы разрезания; соблюдать очерёдность действий при выполнении заданий  в па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ывать числа первого десятка прибавлением 1; измерять длину отрезков; сравнивать пары чисел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ировать и принимать различные позиции во взаимодействии (работа </w:t>
              <w:br/>
              <w:t>в группе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ение предметов по разным признакам. Счет предметов. Запись чисел первого десят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примеры, используя знаки «+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–», «=», образовывать числа; читать примеры; решать их, получать числа вычитанием 1 из числ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зученного материала. Сложение с нулём. Вычит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ывать в виде выражения (с использованием знаков «+», «-», «=») случаи образования чисел, читать выражения, решать и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</w:t>
              <w:br/>
              <w:t>с учителем («Что осталось непонятным?»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модели и схемы для решения задач с числом 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; предлагать помощь и сотрудничеств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>
          <w:trHeight w:val="19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по теме «Числа от 1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и число 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числа 0 в числовом ря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отношение цифры и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предметы </w:t>
              <w:br/>
              <w:t>по разным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ять план </w:t>
              <w:br/>
              <w:t>и последовательность действий для решения математи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модели и схемы для решения пройденных пример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е положительного отношения </w:t>
              <w:br/>
              <w:t>к школе</w:t>
            </w:r>
          </w:p>
        </w:tc>
      </w:tr>
      <w:tr>
        <w:trPr>
          <w:trHeight w:val="19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 решение примеров на сложение и вычитание с числом 0. Счет и сравнение предметов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ам; образовывать числа первого десятка прибавлением 1; записывать и решать примеры на сложение и вычитание с числами от 0 до 10</w:t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Числа от1 до 10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сравнивать числа парами первого десятка. Знать состав чисел от 2 до 10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 опорой на рисунки, </w:t>
            </w:r>
            <w:r>
              <w:rPr>
                <w:rFonts w:cs="Times New Roman" w:ascii="Times New Roman" w:hAnsi="Times New Roman"/>
                <w:i/>
              </w:rPr>
              <w:t>на сколько</w:t>
            </w:r>
            <w:r>
              <w:rPr>
                <w:rFonts w:cs="Times New Roman" w:ascii="Times New Roman" w:hAnsi="Times New Roman"/>
              </w:rPr>
              <w:t xml:space="preserve"> больше (меньше) предметов в одной группе по сравнению с друго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в решении задач  в одно действие на сложение </w:t>
              <w:br/>
              <w:t>и вычитание (на основе счётапредметов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192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 допущенными в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«Что узнали, чему научилис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различать понятия «число», «цифра»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резание на части; предлагать разные способы разрезания; соблюдать очерёдность действий при выполнении заданий  в пар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д допущенными ошибками; закрепят полученные знания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192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10 и число 0. Сложение и вычит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56 ч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 xml:space="preserve">и вычесть 1. Знаки «+», </w:t>
              <w:br/>
              <w:t>«–», «=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ять информацию, связанную со счетом, числами; использовать средства информационно-коммуникационных технологий; вести диалог, доказывать свою точку з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</w:t>
              <w:br/>
              <w:t xml:space="preserve">и записывать примеры на сложение </w:t>
              <w:br/>
              <w:t>и вычитание одного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 преобразовывать практическую задачу в познавательную (счет предметов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; обрабаты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и запись примеров на сложение и вычитание 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авыков прибавления и вычитания 1 к любому числу в пределах 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и вычитания 1 к любому числу в пределах 1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 </w:t>
              <w:br/>
              <w:t xml:space="preserve">(правила записи примеров вида </w:t>
              <w:br/>
              <w:t>5 + 1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понятные для партнёра высказывания; строить монологическое высказывани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06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и запись примеров на сложение и вычитан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выков прибавления и вычитания 2 к любому числу в пределах 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рифметические действия с числами; пользоваться математическими терминами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бавить», «вычесть», «увеличить», «плюс», «минус»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 (способы вычисления по частям, с помощью линей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гаемые. Сум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Выполнение  арифметичес</w:t>
            </w:r>
            <w:r>
              <w:rPr>
                <w:rFonts w:cs="Times New Roman" w:ascii="Times New Roman" w:hAnsi="Times New Roman"/>
                <w:spacing w:val="-1"/>
              </w:rPr>
              <w:t>ких дейст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 чис</w:t>
            </w:r>
            <w:r>
              <w:rPr>
                <w:rFonts w:cs="Times New Roman" w:ascii="Times New Roman" w:hAnsi="Times New Roman"/>
                <w:spacing w:val="-2"/>
              </w:rPr>
              <w:t>лами; использование</w:t>
            </w:r>
            <w:r>
              <w:rPr>
                <w:rFonts w:cs="Times New Roman" w:ascii="Times New Roman" w:hAnsi="Times New Roman"/>
                <w:spacing w:val="-3"/>
              </w:rPr>
              <w:t>математических</w:t>
            </w:r>
            <w:r>
              <w:rPr>
                <w:rFonts w:cs="Times New Roman" w:ascii="Times New Roman" w:hAnsi="Times New Roman"/>
                <w:spacing w:val="-1"/>
              </w:rPr>
              <w:t xml:space="preserve">терминов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</w:rPr>
              <w:t>«пр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бавить», «вычесть», </w:t>
            </w:r>
            <w:r>
              <w:rPr>
                <w:rFonts w:cs="Times New Roman" w:ascii="Times New Roman" w:hAnsi="Times New Roman"/>
              </w:rPr>
              <w:t xml:space="preserve">«увеличить», </w:t>
            </w:r>
            <w:r>
              <w:rPr>
                <w:rFonts w:cs="Times New Roman" w:ascii="Times New Roman" w:hAnsi="Times New Roman"/>
                <w:spacing w:val="-4"/>
              </w:rPr>
              <w:t>«плюс», «минус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онентов и  и результата сл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</w:t>
              <w:br/>
              <w:t>и результат сложения при чтени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речь для регуляции своего действия, адекватно воспринимать предложения учителей, товарищей, родителей </w:t>
              <w:br/>
              <w:t>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 модели и схемы для решения задач (на сумму чисел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>
          <w:trHeight w:val="470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(условие, вопрос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ыпол</w:t>
            </w:r>
            <w:r>
              <w:rPr>
                <w:rFonts w:cs="Times New Roman" w:ascii="Times New Roman" w:hAnsi="Times New Roman"/>
                <w:spacing w:val="-6"/>
              </w:rPr>
              <w:t>нять арифметические действия с чис</w:t>
            </w:r>
            <w:r>
              <w:rPr>
                <w:rFonts w:cs="Times New Roman" w:ascii="Times New Roman" w:hAnsi="Times New Roman"/>
                <w:spacing w:val="-5"/>
              </w:rPr>
              <w:t>лами, решать текстовые задачи ариф</w:t>
              <w:softHyphen/>
              <w:t>метическим спосо</w:t>
              <w:softHyphen/>
            </w:r>
            <w:r>
              <w:rPr>
                <w:rFonts w:cs="Times New Roman" w:ascii="Times New Roman" w:hAnsi="Times New Roman"/>
              </w:rPr>
              <w:t xml:space="preserve">бом; приводить </w:t>
            </w:r>
            <w:r>
              <w:rPr>
                <w:rFonts w:cs="Times New Roman" w:ascii="Times New Roman" w:hAnsi="Times New Roman"/>
                <w:spacing w:val="-5"/>
              </w:rPr>
              <w:t>примеры; называть состав числа; назы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ть и проговар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ать компоненты сложения; запоми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ать структуру 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понента текстовой задачи, выполнять </w:t>
            </w:r>
            <w:r>
              <w:rPr>
                <w:rFonts w:cs="Times New Roman" w:ascii="Times New Roman" w:hAnsi="Times New Roman"/>
              </w:rPr>
              <w:t>её реш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рифме тические действия с числами, решать текстовые задачи арифметическим способом; приво дить примеры; назы вать состав числа; называть и прого варивать компонен ты сложени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минать струк туру компонента текстовой задачи, выполнять её решени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рактическую задачу в познавательную (от моделирования  к тексту задач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информацию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е основной и второстепенной 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запись); выделять существенные признаки каждого компонента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координировать и принимать различные позиции во взаимодейств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задач на сложение и вычитание по одному рисун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читать </w:t>
            </w:r>
            <w:r>
              <w:rPr>
                <w:rFonts w:cs="Times New Roman" w:ascii="Times New Roman" w:hAnsi="Times New Roman"/>
                <w:spacing w:val="-2"/>
              </w:rPr>
              <w:t>и слушать задач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лять ситуации, описанны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 задаче; выделять </w:t>
            </w:r>
            <w:r>
              <w:rPr>
                <w:rFonts w:cs="Times New Roman" w:ascii="Times New Roman" w:hAnsi="Times New Roman"/>
              </w:rPr>
              <w:t>условие зада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читать и слушать задачи; представлять ситуации, описанные в задаче; выделять условие задачи, её вопрос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 </w:t>
              <w:br/>
              <w:t xml:space="preserve">(алгоритм решения задач)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, моделиров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2. Составление и заучивание табли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</w:t>
            </w:r>
            <w:r>
              <w:rPr>
                <w:rFonts w:cs="Times New Roman" w:ascii="Times New Roman" w:hAnsi="Times New Roman"/>
                <w:spacing w:val="-2"/>
              </w:rPr>
              <w:t xml:space="preserve">нять навык прибавления и вычитания </w:t>
            </w:r>
            <w:r>
              <w:rPr>
                <w:rFonts w:cs="Times New Roman" w:ascii="Times New Roman" w:hAnsi="Times New Roman"/>
              </w:rPr>
              <w:t xml:space="preserve">2 к любому числу </w:t>
            </w:r>
            <w:r>
              <w:rPr>
                <w:rFonts w:cs="Times New Roman" w:ascii="Times New Roman" w:hAnsi="Times New Roman"/>
                <w:spacing w:val="-1"/>
              </w:rPr>
              <w:t>в пределах 10; при</w:t>
              <w:softHyphen/>
              <w:t xml:space="preserve">водить примеры на состав числа; </w:t>
            </w:r>
            <w:r>
              <w:rPr>
                <w:rFonts w:cs="Times New Roman" w:ascii="Times New Roman" w:hAnsi="Times New Roman"/>
              </w:rPr>
              <w:t xml:space="preserve">составят, заучат таблицу сложения </w:t>
            </w:r>
            <w:r>
              <w:rPr>
                <w:rFonts w:cs="Times New Roman" w:ascii="Times New Roman" w:hAnsi="Times New Roman"/>
                <w:spacing w:val="-2"/>
              </w:rPr>
              <w:t>однозначных 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 прибавления и вычитания 2 к любому числу </w:t>
              <w:br/>
              <w:t>в пределах 10;приводить примеры на состав числа; составят, заучат таблицу сложения однозначных чисел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читывание и отсчитывание по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</w:t>
            </w:r>
            <w:r>
              <w:rPr>
                <w:rFonts w:cs="Times New Roman" w:ascii="Times New Roman" w:hAnsi="Times New Roman"/>
                <w:spacing w:val="-2"/>
              </w:rPr>
              <w:t xml:space="preserve">текстовые задачи </w:t>
            </w:r>
            <w:r>
              <w:rPr>
                <w:rFonts w:cs="Times New Roman" w:ascii="Times New Roman" w:hAnsi="Times New Roman"/>
                <w:spacing w:val="-3"/>
              </w:rPr>
              <w:t>арифметическим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пособом; считать </w:t>
            </w: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арифметическим способом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итать предметы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ередачу инфор мации (устным, письменным, цифровым способам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на увеличение (уменьш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а на несколько единиц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читать </w:t>
            </w:r>
            <w:r>
              <w:rPr>
                <w:rFonts w:cs="Times New Roman" w:ascii="Times New Roman" w:hAnsi="Times New Roman"/>
                <w:spacing w:val="-2"/>
              </w:rPr>
              <w:t>и слушать задач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лять ситуации, описа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задаче; 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е зада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роверка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читать </w:t>
            </w:r>
            <w:r>
              <w:rPr>
                <w:rFonts w:cs="Times New Roman" w:ascii="Times New Roman" w:hAnsi="Times New Roman"/>
                <w:spacing w:val="-2"/>
              </w:rPr>
              <w:t>и слушать задач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тавлять ситуации, описа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задаче; вы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е зада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ть и систематизировать знания, выполнять решение задач арифметиче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 способом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огии, причинно-следственные связи;  строить рассуж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бав</w:t>
            </w:r>
            <w:r>
              <w:rPr>
                <w:rFonts w:cs="Times New Roman" w:ascii="Times New Roman" w:hAnsi="Times New Roman"/>
                <w:spacing w:val="-2"/>
              </w:rPr>
              <w:t>лять и вычитатьчисло 3 по частям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итать примеры,используя математические термины;записывать при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ы; выполнять ре</w:t>
              <w:softHyphen/>
              <w:t>шение задач ариф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</w:rPr>
              <w:t>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 изученного материала. Решение текстов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</w:t>
            </w:r>
            <w:r>
              <w:rPr>
                <w:rFonts w:cs="Times New Roman" w:ascii="Times New Roman" w:hAnsi="Times New Roman"/>
                <w:spacing w:val="-2"/>
              </w:rPr>
              <w:t>нять вычисления</w:t>
            </w:r>
            <w:r>
              <w:rPr>
                <w:rFonts w:cs="Times New Roman" w:ascii="Times New Roman" w:hAnsi="Times New Roman"/>
              </w:rPr>
              <w:t>вида +3,  -3;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итать примеры,</w:t>
            </w:r>
            <w:r>
              <w:rPr>
                <w:rFonts w:cs="Times New Roman" w:ascii="Times New Roman" w:hAnsi="Times New Roman"/>
                <w:spacing w:val="-1"/>
              </w:rPr>
              <w:t>используя матем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тические термины; </w:t>
            </w:r>
            <w:r>
              <w:rPr>
                <w:rFonts w:cs="Times New Roman" w:ascii="Times New Roman" w:hAnsi="Times New Roman"/>
                <w:spacing w:val="-2"/>
              </w:rPr>
              <w:t>записывать приме</w:t>
            </w:r>
            <w:r>
              <w:rPr>
                <w:rFonts w:cs="Times New Roman" w:ascii="Times New Roman" w:hAnsi="Times New Roman"/>
              </w:rPr>
              <w:t>ры; выполнять 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шение задач ариф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</w:rPr>
              <w:t>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вычисления вида  + 3,  – 3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, осуществлять взаимный контро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  <w:br/>
              <w:t>по теме «Прибавить и вычесть 3». Решение текстовы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ме</w:t>
            </w:r>
            <w:r>
              <w:rPr>
                <w:rFonts w:cs="Times New Roman" w:ascii="Times New Roman" w:hAnsi="Times New Roman"/>
                <w:spacing w:val="-1"/>
              </w:rPr>
              <w:t>нять навыки при</w:t>
            </w:r>
            <w:r>
              <w:rPr>
                <w:rFonts w:cs="Times New Roman" w:ascii="Times New Roman" w:hAnsi="Times New Roman"/>
              </w:rPr>
              <w:t>бавления и вычи</w:t>
            </w:r>
            <w:r>
              <w:rPr>
                <w:rFonts w:cs="Times New Roman" w:ascii="Times New Roman" w:hAnsi="Times New Roman"/>
                <w:spacing w:val="-2"/>
              </w:rPr>
              <w:t>тания 3 к любомучислу в предела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10; выполнять р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шение задач ариф</w:t>
            </w:r>
            <w:r>
              <w:rPr>
                <w:rFonts w:cs="Times New Roman" w:ascii="Times New Roman" w:hAnsi="Times New Roman"/>
                <w:spacing w:val="-3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</w:rPr>
              <w:t>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 и вычитания 3 к любому числу в пределах 10;выполнять решение задач арифметическим способо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; соблюдать правила этик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число 3. Составление и заучивание табл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ме</w:t>
            </w:r>
            <w:r>
              <w:rPr>
                <w:rFonts w:cs="Times New Roman" w:ascii="Times New Roman" w:hAnsi="Times New Roman"/>
                <w:spacing w:val="-3"/>
              </w:rPr>
              <w:t>нять навыки при</w:t>
            </w:r>
            <w:r>
              <w:rPr>
                <w:rFonts w:cs="Times New Roman" w:ascii="Times New Roman" w:hAnsi="Times New Roman"/>
              </w:rPr>
              <w:t>бавления и вычи</w:t>
            </w:r>
            <w:r>
              <w:rPr>
                <w:rFonts w:cs="Times New Roman" w:ascii="Times New Roman" w:hAnsi="Times New Roman"/>
                <w:spacing w:val="-2"/>
              </w:rPr>
              <w:t>тания 3 к любому</w:t>
            </w:r>
            <w:r>
              <w:rPr>
                <w:rFonts w:cs="Times New Roman" w:ascii="Times New Roman" w:hAnsi="Times New Roman"/>
                <w:spacing w:val="-1"/>
              </w:rPr>
              <w:t xml:space="preserve">числу в пределах </w:t>
            </w:r>
            <w:r>
              <w:rPr>
                <w:rFonts w:cs="Times New Roman" w:ascii="Times New Roman" w:hAnsi="Times New Roman"/>
                <w:spacing w:val="-2"/>
              </w:rPr>
              <w:t>10; читать при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ы, используя математические т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мины; записывать </w:t>
            </w:r>
            <w:r>
              <w:rPr>
                <w:rFonts w:cs="Times New Roman" w:ascii="Times New Roman" w:hAnsi="Times New Roman"/>
              </w:rPr>
              <w:t>при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и прибавления  и вычитания 3 к любому числу </w:t>
              <w:br/>
              <w:t>в пределах 10; читать примеры, используя математические термины; записывать примеры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, слушать собеседник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соответствующие случаи состава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>Представ</w:t>
            </w:r>
            <w:r>
              <w:rPr>
                <w:rFonts w:cs="Times New Roman" w:ascii="Times New Roman" w:hAnsi="Times New Roman"/>
                <w:spacing w:val="-5"/>
              </w:rPr>
              <w:t>лять числа в преде</w:t>
            </w:r>
            <w:r>
              <w:rPr>
                <w:rFonts w:cs="Times New Roman" w:ascii="Times New Roman" w:hAnsi="Times New Roman"/>
              </w:rPr>
              <w:t>лах 10 в ви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уммы двух слагае</w:t>
            </w:r>
            <w:r>
              <w:rPr>
                <w:rFonts w:cs="Times New Roman" w:ascii="Times New Roman" w:hAnsi="Times New Roman"/>
                <w:spacing w:val="-2"/>
              </w:rPr>
              <w:t>мых, одно из кото</w:t>
            </w:r>
            <w:r>
              <w:rPr>
                <w:rFonts w:cs="Times New Roman" w:ascii="Times New Roman" w:hAnsi="Times New Roman"/>
              </w:rPr>
              <w:t>рых равно 1,2 и 3;</w:t>
            </w:r>
            <w:r>
              <w:rPr>
                <w:rFonts w:cs="Times New Roman" w:ascii="Times New Roman" w:hAnsi="Times New Roman"/>
                <w:spacing w:val="-1"/>
              </w:rPr>
              <w:t>составлять алгоритмы представлениячисла 10 в виде сум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слагаем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pacing w:val="-1"/>
              </w:rPr>
              <w:t>арифметическим спосо</w:t>
              <w:softHyphen/>
            </w:r>
            <w:r>
              <w:rPr>
                <w:rFonts w:cs="Times New Roman" w:ascii="Times New Roman" w:hAnsi="Times New Roman"/>
              </w:rPr>
              <w:t>бом; выделять условие и вопрос текстовой за</w:t>
              <w:softHyphen/>
              <w:t>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 по теме «Прибавить и вычесть число 3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pacing w:val="-1"/>
              </w:rPr>
              <w:t>арифметическим спосо</w:t>
              <w:softHyphen/>
            </w:r>
            <w:r>
              <w:rPr>
                <w:rFonts w:cs="Times New Roman" w:ascii="Times New Roman" w:hAnsi="Times New Roman"/>
              </w:rPr>
              <w:t>бом; выделять условие и вопрос текстовой за</w:t>
              <w:softHyphen/>
              <w:t>дачи, вспоминать структуру текстовой зада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текстовые задачи арифметическим способом; выполнять вычисления вида  + 3,  – 3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 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>
          <w:trHeight w:val="19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. Прибавить и вычесть числа 2,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лушать, запоминать,</w:t>
            </w:r>
            <w:r>
              <w:rPr>
                <w:rFonts w:cs="Times New Roman" w:ascii="Times New Roman" w:hAnsi="Times New Roman"/>
              </w:rPr>
              <w:t>записывать структуру текстовой з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чи; выполнять е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ческим 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, передавать ее (уст-</w:t>
              <w:br/>
              <w:t>ным, письменным, цифровым сп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 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№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Арифметические действия с числами. Решение задач.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иф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ческим 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шать, запоминать, записывать  структуру текстовой задачи; выполнять её решение арифметическим способо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необходимые для организации собствен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Обобщ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ифметические действия с числ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усвоенный материал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; оказывать </w:t>
              <w:br/>
              <w:t>в сотрудничестве взаимопомощ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 Прибавить и вычесть 1, 2,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менять усвоенны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 ности получения конкретного резуль 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 личные позиции во взаимодействии, строить монологическое высказы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оминать состав чисел от 2 до 10, приводить примеры, читать, используя математические термины, записывать в тетрад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остав чисел от 2 до 10; приводить примеры; читать, используя математические термины; записывать </w:t>
              <w:br/>
              <w:t>в тетрадь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 преобразовывать модели и схемы для решения задач; моделировать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>
          <w:trHeight w:val="3339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, запоминать, решать задачи арифметическим способом; читать, используя математические термины; проговаривать компоненты слож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шать, запоминать, решать задачи арифметическим способом;читать, используя математические термины; проговари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ы сложения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; строить рассуждения.</w:t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, обращаться за помощью к учителю или партнёр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>и вычесть 4. Приёмы вычисл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ять решение задач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рифметическим способом; реша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меры; считать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бавляя и выч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ая число 4 по ч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п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инать структур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текстовой задачи;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полнять её 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ение арифмети</w:t>
              <w:softHyphen/>
              <w:t>ческим 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труктуру текстовой задачи; выполнять её решение арифметическим способо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>
          <w:trHeight w:val="361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на разностное сравнение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кстовые задач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арифмети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м способо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елять и формулировать то, что уже усвоено и что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ще нужно усвоить, определять качество и уровень усво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; строить рассужд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го отношения </w:t>
              <w:br/>
              <w:t>к школе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екстовые задач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арифмети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89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авить </w:t>
              <w:br/>
              <w:t xml:space="preserve">и вычесть 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заучивание табл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став</w:t>
            </w:r>
            <w:r>
              <w:rPr>
                <w:rFonts w:cs="Times New Roman" w:ascii="Times New Roman" w:hAnsi="Times New Roman"/>
                <w:spacing w:val="-2"/>
              </w:rPr>
              <w:t xml:space="preserve">лять таблицу сложения с числом </w:t>
            </w:r>
            <w:r>
              <w:rPr>
                <w:rFonts w:cs="Times New Roman" w:ascii="Times New Roman" w:hAnsi="Times New Roman"/>
                <w:spacing w:val="-3"/>
              </w:rPr>
              <w:t>четыре; прибавлять</w:t>
            </w:r>
            <w:r>
              <w:rPr>
                <w:rFonts w:cs="Times New Roman" w:ascii="Times New Roman" w:hAnsi="Times New Roman"/>
                <w:spacing w:val="-2"/>
              </w:rPr>
              <w:t>(вычитать) числа по частям, по ли</w:t>
              <w:softHyphen/>
            </w:r>
            <w:r>
              <w:rPr>
                <w:rFonts w:cs="Times New Roman" w:ascii="Times New Roman" w:hAnsi="Times New Roman"/>
              </w:rPr>
              <w:t>нейк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овать и оценивать процесс и результат дея тель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информац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итическая оценка, оценка достоверност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 Закрепление пройд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читать на основе знания соответствующего случая сло</w:t>
            </w:r>
            <w:r>
              <w:rPr>
                <w:rFonts w:cs="Times New Roman" w:ascii="Times New Roman" w:hAnsi="Times New Roman"/>
              </w:rPr>
              <w:t xml:space="preserve">жения; выполнять </w:t>
            </w:r>
            <w:r>
              <w:rPr>
                <w:rFonts w:cs="Times New Roman" w:ascii="Times New Roman" w:hAnsi="Times New Roman"/>
                <w:spacing w:val="-1"/>
              </w:rPr>
              <w:t>арифметические действия с числ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ировать </w:t>
              <w:br/>
              <w:t>и оцени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>
          <w:trHeight w:val="3339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тановка слагаем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</w:t>
            </w:r>
            <w:r>
              <w:rPr>
                <w:rFonts w:cs="Times New Roman" w:ascii="Times New Roman" w:hAnsi="Times New Roman"/>
                <w:spacing w:val="-2"/>
              </w:rPr>
              <w:t>варивать, запоминать правила о пе</w:t>
            </w:r>
            <w:r>
              <w:rPr>
                <w:rFonts w:cs="Times New Roman" w:ascii="Times New Roman" w:hAnsi="Times New Roman"/>
              </w:rPr>
              <w:t xml:space="preserve">реместительном </w:t>
            </w:r>
            <w:r>
              <w:rPr>
                <w:rFonts w:cs="Times New Roman" w:ascii="Times New Roman" w:hAnsi="Times New Roman"/>
                <w:spacing w:val="-3"/>
              </w:rPr>
              <w:t xml:space="preserve">свойстве сложения; </w:t>
            </w:r>
            <w:r>
              <w:rPr>
                <w:rFonts w:cs="Times New Roman" w:ascii="Times New Roman" w:hAnsi="Times New Roman"/>
              </w:rPr>
              <w:t xml:space="preserve">читать и решать </w:t>
            </w:r>
            <w:r>
              <w:rPr>
                <w:rFonts w:cs="Times New Roman" w:ascii="Times New Roman" w:hAnsi="Times New Roman"/>
                <w:spacing w:val="-1"/>
              </w:rPr>
              <w:t>задачи арифмети</w:t>
              <w:softHyphen/>
            </w:r>
            <w:r>
              <w:rPr>
                <w:rFonts w:cs="Times New Roman" w:ascii="Times New Roman" w:hAnsi="Times New Roman"/>
              </w:rPr>
              <w:t>ческим 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строить монологическое высказы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тановка слагаем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ё применение для случаев  прибавления 5, 6, 7, 8,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льзо</w:t>
            </w:r>
            <w:r>
              <w:rPr>
                <w:rFonts w:cs="Times New Roman" w:ascii="Times New Roman" w:hAnsi="Times New Roman"/>
                <w:spacing w:val="-1"/>
              </w:rPr>
              <w:t>ваться перемести</w:t>
            </w:r>
            <w:r>
              <w:rPr>
                <w:rFonts w:cs="Times New Roman" w:ascii="Times New Roman" w:hAnsi="Times New Roman"/>
                <w:spacing w:val="-2"/>
              </w:rPr>
              <w:t>тельным свойством</w:t>
            </w:r>
            <w:r>
              <w:rPr>
                <w:rFonts w:cs="Times New Roman" w:ascii="Times New Roman" w:hAnsi="Times New Roman"/>
                <w:spacing w:val="-3"/>
              </w:rPr>
              <w:t>сложения; приво</w:t>
            </w:r>
            <w:r>
              <w:rPr>
                <w:rFonts w:cs="Times New Roman" w:ascii="Times New Roman" w:hAnsi="Times New Roman"/>
              </w:rPr>
              <w:t>дить примеры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вторят состав</w:t>
            </w:r>
            <w:r>
              <w:rPr>
                <w:rFonts w:cs="Times New Roman" w:ascii="Times New Roman" w:hAnsi="Times New Roman"/>
              </w:rPr>
              <w:t>чис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переместительным свойством сложения; приводить  пример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ят состав чисел 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.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аблицы вычитания и сложения 5, 6, 7, 8,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Составят</w:t>
            </w:r>
            <w:r>
              <w:rPr>
                <w:rFonts w:cs="Times New Roman" w:ascii="Times New Roman" w:hAnsi="Times New Roman"/>
                <w:spacing w:val="-6"/>
              </w:rPr>
              <w:t>таблицу</w:t>
            </w:r>
            <w:r>
              <w:rPr>
                <w:rFonts w:cs="Times New Roman" w:ascii="Times New Roman" w:hAnsi="Times New Roman"/>
                <w:spacing w:val="-5"/>
              </w:rPr>
              <w:t xml:space="preserve">сложения для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+ 5,6, 7, 8, 9; начнут ра</w:t>
            </w:r>
            <w:r>
              <w:rPr>
                <w:rFonts w:cs="Times New Roman" w:ascii="Times New Roman" w:hAnsi="Times New Roman"/>
                <w:spacing w:val="-10"/>
              </w:rPr>
              <w:t>боту по её" запоми</w:t>
            </w:r>
            <w:r>
              <w:rPr>
                <w:rFonts w:cs="Times New Roman" w:ascii="Times New Roman" w:hAnsi="Times New Roman"/>
                <w:spacing w:val="-6"/>
              </w:rPr>
              <w:t xml:space="preserve">нанию, продолжа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боту над ариф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бом решения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причинно-следственные связи; собир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пройденного  материа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чисел </w:t>
              <w:br/>
              <w:t>в пределах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ять навык прибав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ления и вычитан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2иЗ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к любому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числу  в пределах 10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ести счёт чисел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а уменьшение, ув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ичение, выполнять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арифметически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ействия с числами, повторять состав чисел до 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претировать информацию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числа 10. Решение </w:t>
              <w:br/>
              <w:t>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ести счёт чисел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а уменьшение, ув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личение, выполнять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арифметические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действия с числами, повторять состав чисел до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повторят  состав  чисел до 10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ParagraphStyle"/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в пределах 1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закрепле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зывать компоненты</w:t>
            </w:r>
            <w:r>
              <w:rPr>
                <w:rFonts w:cs="Times New Roman" w:ascii="Times New Roman" w:hAnsi="Times New Roman"/>
                <w:spacing w:val="-1"/>
              </w:rPr>
              <w:t>и результат дейст</w:t>
            </w:r>
            <w:r>
              <w:rPr>
                <w:rFonts w:cs="Times New Roman" w:ascii="Times New Roman" w:hAnsi="Times New Roman"/>
                <w:spacing w:val="-3"/>
              </w:rPr>
              <w:t>вия сложения; вы</w:t>
            </w:r>
            <w:r>
              <w:rPr>
                <w:rFonts w:cs="Times New Roman" w:ascii="Times New Roman" w:hAnsi="Times New Roman"/>
              </w:rPr>
              <w:t>читать на основе знания соотве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ующих случаев </w:t>
            </w:r>
            <w:r>
              <w:rPr>
                <w:rFonts w:cs="Times New Roman" w:ascii="Times New Roman" w:hAnsi="Times New Roman"/>
                <w:spacing w:val="-2"/>
              </w:rPr>
              <w:t>сложения; доказы</w:t>
              <w:softHyphen/>
            </w:r>
            <w:r>
              <w:rPr>
                <w:rFonts w:cs="Times New Roman" w:ascii="Times New Roman" w:hAnsi="Times New Roman"/>
              </w:rPr>
              <w:t xml:space="preserve">вать связь между </w:t>
            </w:r>
            <w:r>
              <w:rPr>
                <w:rFonts w:cs="Times New Roman" w:ascii="Times New Roman" w:hAnsi="Times New Roman"/>
                <w:spacing w:val="-1"/>
              </w:rPr>
              <w:t>суммой и слагае</w:t>
              <w:softHyphen/>
            </w:r>
            <w:r>
              <w:rPr>
                <w:rFonts w:cs="Times New Roman" w:ascii="Times New Roman" w:hAnsi="Times New Roman"/>
              </w:rPr>
              <w:t>мы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, ведение счёта чисел на уменьшение, увеличение; выполня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действия с числами; решат задач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 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 ность и личная ответствен ность за свои поступк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суммой и слагаем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ешать</w:t>
            </w:r>
            <w:r>
              <w:rPr>
                <w:rFonts w:cs="Times New Roman" w:ascii="Times New Roman" w:hAnsi="Times New Roman"/>
                <w:spacing w:val="-3"/>
              </w:rPr>
              <w:t>текстовые задачина нахождение н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известного слага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ого арифметиче</w:t>
              <w:softHyphen/>
            </w:r>
            <w:r>
              <w:rPr>
                <w:rFonts w:cs="Times New Roman" w:ascii="Times New Roman" w:hAnsi="Times New Roman"/>
              </w:rPr>
              <w:t>ским 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;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между суммой и слагаем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ш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стовые задачина нахождение 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вестного слага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го арифмети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м 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аемое, вычитаемое, разност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говаривать мате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ческие термины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писывать 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 математические  термины; записывать примеры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30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6, 7. Состав чисел 6,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нозировать результат вычисления. Моделировать изученные арифметические завис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 xml:space="preserve">в сотрудничестве взаимопомощь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6, 7. Связь сложения 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го</w:t>
            </w:r>
            <w:r>
              <w:rPr>
                <w:rFonts w:cs="Times New Roman" w:ascii="Times New Roman" w:hAnsi="Times New Roman"/>
                <w:spacing w:val="-2"/>
              </w:rPr>
              <w:t>варивать названия</w:t>
            </w:r>
            <w:r>
              <w:rPr>
                <w:rFonts w:cs="Times New Roman" w:ascii="Times New Roman" w:hAnsi="Times New Roman"/>
              </w:rPr>
              <w:t xml:space="preserve">компонентов при </w:t>
            </w:r>
            <w:r>
              <w:rPr>
                <w:rFonts w:cs="Times New Roman" w:ascii="Times New Roman" w:hAnsi="Times New Roman"/>
                <w:spacing w:val="-2"/>
              </w:rPr>
              <w:t>сложении и вычи</w:t>
              <w:softHyphen/>
              <w:t xml:space="preserve">тании; записывать </w:t>
            </w:r>
            <w:r>
              <w:rPr>
                <w:rFonts w:cs="Times New Roman" w:ascii="Times New Roman" w:hAnsi="Times New Roman"/>
                <w:spacing w:val="-3"/>
              </w:rPr>
              <w:t>под диктовку при</w:t>
              <w:softHyphen/>
            </w:r>
            <w:r>
              <w:rPr>
                <w:rFonts w:cs="Times New Roman" w:ascii="Times New Roman" w:hAnsi="Times New Roman"/>
              </w:rPr>
              <w:t>ме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оваривать названия компонентов при сложении и вычитании; записывать под диктовку примеры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,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оказывать в сотрудничестве взаимопомощ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8,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став</w:t>
            </w:r>
            <w:r>
              <w:rPr>
                <w:rFonts w:cs="Times New Roman" w:ascii="Times New Roman" w:hAnsi="Times New Roman"/>
              </w:rPr>
              <w:t>лять примеры</w:t>
            </w:r>
            <w:r>
              <w:rPr>
                <w:rFonts w:cs="Times New Roman" w:ascii="Times New Roman" w:hAnsi="Times New Roman"/>
                <w:spacing w:val="-1"/>
              </w:rPr>
              <w:t>на 8, 9; пользоваться переместитель</w:t>
            </w:r>
            <w:r>
              <w:rPr>
                <w:rFonts w:cs="Times New Roman" w:ascii="Times New Roman" w:hAnsi="Times New Roman"/>
              </w:rPr>
              <w:t xml:space="preserve">ным свойством </w:t>
            </w:r>
            <w:r>
              <w:rPr>
                <w:rFonts w:cs="Times New Roman" w:ascii="Times New Roman" w:hAnsi="Times New Roman"/>
                <w:spacing w:val="-1"/>
              </w:rPr>
              <w:t>сложения; назы</w:t>
              <w:softHyphen/>
              <w:t xml:space="preserve">вать компоненты </w:t>
            </w:r>
            <w:r>
              <w:rPr>
                <w:rFonts w:cs="Times New Roman" w:ascii="Times New Roman" w:hAnsi="Times New Roman"/>
              </w:rPr>
              <w:t>при вычит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ри меры на 8, 9; пользоваться переместительным свойством сложения;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ел 8, 9. 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го</w:t>
            </w:r>
            <w:r>
              <w:rPr>
                <w:rFonts w:cs="Times New Roman" w:ascii="Times New Roman" w:hAnsi="Times New Roman"/>
                <w:spacing w:val="-3"/>
              </w:rPr>
              <w:t>варивать матема</w:t>
            </w:r>
            <w:r>
              <w:rPr>
                <w:rFonts w:cs="Times New Roman" w:ascii="Times New Roman" w:hAnsi="Times New Roman"/>
              </w:rPr>
              <w:t>тические термины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писывать, приво</w:t>
            </w:r>
            <w:r>
              <w:rPr>
                <w:rFonts w:cs="Times New Roman" w:ascii="Times New Roman" w:hAnsi="Times New Roman"/>
              </w:rPr>
              <w:t>дить примеры; анализировать; рассуждать при решении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оваривать математические  термины; записывать, приводить примеры; анализировать; рассуждать при решении задач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</w:t>
              <w:br/>
              <w:t>и удерживать учебную задачу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</w:t>
              <w:br/>
              <w:t>из числа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дстав</w:t>
            </w:r>
            <w:r>
              <w:rPr>
                <w:rFonts w:cs="Times New Roman" w:ascii="Times New Roman" w:hAnsi="Times New Roman"/>
                <w:spacing w:val="-5"/>
              </w:rPr>
              <w:t>лять числа в пределах 10 в виде суммы</w:t>
            </w:r>
            <w:r>
              <w:rPr>
                <w:rFonts w:cs="Times New Roman" w:ascii="Times New Roman" w:hAnsi="Times New Roman"/>
              </w:rPr>
              <w:t xml:space="preserve">двух слагаемых, </w:t>
            </w:r>
            <w:r>
              <w:rPr>
                <w:rFonts w:cs="Times New Roman" w:ascii="Times New Roman" w:hAnsi="Times New Roman"/>
                <w:spacing w:val="-6"/>
              </w:rPr>
              <w:t xml:space="preserve">одно из которых </w:t>
            </w:r>
            <w:r>
              <w:rPr>
                <w:rFonts w:cs="Times New Roman" w:ascii="Times New Roman" w:hAnsi="Times New Roman"/>
              </w:rPr>
              <w:t xml:space="preserve">равно </w:t>
            </w:r>
            <w:r>
              <w:rPr>
                <w:rFonts w:cs="Times New Roman" w:ascii="Times New Roman" w:hAnsi="Times New Roman"/>
                <w:spacing w:val="23"/>
              </w:rPr>
              <w:t>1,2и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причинно-следственные связ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рассужд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ировать и осуществлять пошаговый контроль правильности и полноты выполнения алгоритма арифметического действия.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составачисел до 10; выполнение арифметических  действийс числами; решение </w:t>
            </w:r>
            <w:r>
              <w:rPr>
                <w:rFonts w:cs="Times New Roman" w:ascii="Times New Roman" w:hAnsi="Times New Roman"/>
              </w:rPr>
              <w:t>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;выполнят арифметические действия с числами; решат задачи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аналоги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, оказывать в сотрудничестве взаимопомощ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49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лограм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</w:t>
            </w:r>
            <w:r>
              <w:rPr>
                <w:rFonts w:cs="Times New Roman" w:ascii="Times New Roman" w:hAnsi="Times New Roman"/>
                <w:bCs/>
                <w:i/>
              </w:rPr>
              <w:t>ь</w:t>
            </w:r>
            <w:r>
              <w:rPr>
                <w:rFonts w:cs="Times New Roman" w:ascii="Times New Roman" w:hAnsi="Times New Roman"/>
                <w:bCs/>
              </w:rPr>
              <w:t xml:space="preserve"> величину массы; выбирать способ сравнения велич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Формировать умение сравнивать именованные числа и выполнять операции сложения и вычитания с ним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, 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52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обственное мнение и позицию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общую цель и пути ее достиж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по те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ожение и вычита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следоват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ь </w:t>
            </w:r>
            <w:r>
              <w:rPr>
                <w:rFonts w:cs="Times New Roman" w:ascii="Times New Roman" w:hAnsi="Times New Roman"/>
                <w:bCs/>
              </w:rPr>
              <w:t>ситуации, требующие сравнения велич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Формировать умение сравнивать именованные числа и выполнять операции сложения и вычитания с ни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у вместимости: литр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ать </w:t>
              <w:br/>
              <w:t>и записывать задачи, рассуждать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 xml:space="preserve">и последовательность действ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, использовать знаково-символически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198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 №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Сложение </w:t>
              <w:br/>
              <w:t>и вычитание чисел первого десят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 Повторение  «Что умеем, чему научилис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ыполнять вы</w:t>
            </w:r>
            <w:r>
              <w:rPr>
                <w:rFonts w:cs="Times New Roman" w:ascii="Times New Roman" w:hAnsi="Times New Roman"/>
                <w:spacing w:val="-2"/>
              </w:rPr>
              <w:t xml:space="preserve">числения с использованием таблицы сложения </w:t>
            </w:r>
            <w:r>
              <w:rPr>
                <w:rFonts w:cs="Times New Roman" w:ascii="Times New Roman" w:hAnsi="Times New Roman"/>
              </w:rPr>
              <w:t>чисел в пределах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остава чисел до 10. Выполнение арифметических действий с числами, решение и запись зада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 чисел до 10. Выполнятарифметические действия с числами. Решат и запишут задачи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 ность и личная ответствен ность за свои поступки</w:t>
            </w:r>
          </w:p>
        </w:tc>
      </w:tr>
      <w:tr>
        <w:trPr>
          <w:trHeight w:val="306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и по-следовательность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итать,</w:t>
            </w:r>
            <w:r>
              <w:rPr>
                <w:rFonts w:cs="Times New Roman" w:ascii="Times New Roman" w:hAnsi="Times New Roman"/>
                <w:spacing w:val="-2"/>
              </w:rPr>
              <w:t>решать и записы</w:t>
            </w:r>
            <w:r>
              <w:rPr>
                <w:rFonts w:cs="Times New Roman" w:ascii="Times New Roman" w:hAnsi="Times New Roman"/>
              </w:rPr>
              <w:t>вать приме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поминать состав чисел; приво</w:t>
            </w:r>
            <w:r>
              <w:rPr>
                <w:rFonts w:cs="Times New Roman" w:ascii="Times New Roman" w:hAnsi="Times New Roman"/>
              </w:rPr>
              <w:t>дить при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следования при счёте; проговари вать послед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сть чисел от 10 до 20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информации, установление аналог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</w:t>
              <w:br/>
              <w:t>и последователь ность чисел от 10 до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уппировать числа по заданному или по самостоятельно установленному правилу; сравнивать разные приёмы вычисл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исла, опираясь на порядок следования при счёте, выполнять арифметические действия </w:t>
              <w:br/>
              <w:t xml:space="preserve">с числами; решать задачи; 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классифицировать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, осуществлять взаимный контрол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чисел из одного десятка и нескольких едини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значать двузначные числа  двумя цифрами, различать десятки, единицы в записи двузначных чисел, называть двузначные числа; сравнивать двузначные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</w:tr>
      <w:tr>
        <w:trPr>
          <w:trHeight w:val="2859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цимет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следовать ситуации, требующие  сравнения чисел и величин, их упорядочивания; принимать участие в учебных играх, прогнозировать результаты хода; определять стратегию иг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ношения между единицами длины (см, дм);применять знания нумерации при решении примеров вида 15 + 1, 16 – 1, 10 + 5, 12 – 10, 12 – 2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бхо 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ать, моделировать способ 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иев успешности учебной деятельности</w:t>
            </w:r>
          </w:p>
        </w:tc>
      </w:tr>
      <w:tr>
        <w:trPr>
          <w:trHeight w:val="367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а от 1 до 20. Нумер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2 ч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чисел из одного десятка и нескольких единиц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десятки, единицы   в записи двузначных чисел, сравнивать двузначные числа: 1) на порядок называния при счёте 2) на положение в числовом ряду 3) на количество знаков в записи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исывать и читать примеры, используя  математические термины; вычис лять, используя состав чисе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новые учебные задачи в сотрудничестве </w:t>
              <w:br/>
              <w:t>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 xml:space="preserve">в сотрудничестве взаимопомощь,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запись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пис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ать и читать пр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ы, используяматематические термины; вычи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лять, 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и сложения и вычитания, основанные на знании нумерации чисе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ять вычисления в пределах 20, применять знания  и умения в нестандартных ситуациях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спроизводить последовательность чисел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 1 до 20 в порядкеубывания и возрас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тания, применят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ермины «однознач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ое число» и «дв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ное числ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  <w:br/>
              <w:t>к изучению таблицы сложения в пределах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менять знанияи способы действийв измененных услов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промежуточных целей и соответствующих им дейст вий с учетом конеч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в сотрудничестве при выработке общего решения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06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крепление изученного материала по теме «Числа от 1 до 2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менять знанияи способы действийв измененных услов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воспроизводить последовательность чисел </w:t>
              <w:br/>
              <w:t>от 1 до 20 в порядке убывания и возрастания, применять термины «однозначное ч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ло» и «двузначное число»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ать свои затруднения; предлагать помощь и сотрудничест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</w:t>
              <w:br/>
              <w:t xml:space="preserve">к введен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 в два действ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Анали</w:t>
            </w:r>
            <w:r>
              <w:rPr>
                <w:rFonts w:cs="Times New Roman" w:ascii="Times New Roman" w:hAnsi="Times New Roman"/>
                <w:spacing w:val="-2"/>
              </w:rPr>
              <w:t>зировать задачу;</w:t>
            </w:r>
            <w:r>
              <w:rPr>
                <w:rFonts w:cs="Times New Roman" w:ascii="Times New Roman" w:hAnsi="Times New Roman"/>
                <w:spacing w:val="-3"/>
              </w:rPr>
              <w:t>сравнивать крат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словие со схем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ческим рисун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задачу; сравнивать краткое условие со схематическим рисунко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</w:t>
              <w:br/>
              <w:t>и удержива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де</w:t>
            </w:r>
            <w:r>
              <w:rPr>
                <w:rFonts w:cs="Times New Roman" w:ascii="Times New Roman" w:hAnsi="Times New Roman"/>
                <w:spacing w:val="-2"/>
              </w:rPr>
              <w:t>лять структурные</w:t>
            </w:r>
            <w:r>
              <w:rPr>
                <w:rFonts w:cs="Times New Roman" w:ascii="Times New Roman" w:hAnsi="Times New Roman"/>
                <w:spacing w:val="-3"/>
              </w:rPr>
              <w:t>части текстово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дачи; выполнять </w:t>
            </w:r>
            <w:r>
              <w:rPr>
                <w:rFonts w:cs="Times New Roman" w:ascii="Times New Roman" w:hAnsi="Times New Roman"/>
              </w:rPr>
              <w:t>её решение ариф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м; составлять </w:t>
            </w:r>
            <w:r>
              <w:rPr>
                <w:rFonts w:cs="Times New Roman" w:ascii="Times New Roman" w:hAnsi="Times New Roman"/>
              </w:rPr>
              <w:t>краткую запис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структурные части текстовой задачи; составлять краткую запись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два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де</w:t>
            </w:r>
            <w:r>
              <w:rPr>
                <w:rFonts w:cs="Times New Roman" w:ascii="Times New Roman" w:hAnsi="Times New Roman"/>
                <w:spacing w:val="-2"/>
              </w:rPr>
              <w:t>лять структурныечасти текстово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задачи, выполнять </w:t>
            </w:r>
            <w:r>
              <w:rPr>
                <w:rFonts w:cs="Times New Roman" w:ascii="Times New Roman" w:hAnsi="Times New Roman"/>
              </w:rPr>
              <w:t>её решение ариф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етическим спо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м; составлять </w:t>
            </w:r>
            <w:r>
              <w:rPr>
                <w:rFonts w:cs="Times New Roman" w:ascii="Times New Roman" w:hAnsi="Times New Roman"/>
              </w:rPr>
              <w:t>краткую запис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в два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</w:t>
            </w:r>
            <w:r>
              <w:rPr>
                <w:rFonts w:cs="Times New Roman" w:ascii="Times New Roman" w:hAnsi="Times New Roman"/>
                <w:spacing w:val="-2"/>
              </w:rPr>
              <w:t>нять решение зада</w:t>
            </w:r>
            <w:r>
              <w:rPr>
                <w:rFonts w:cs="Times New Roman" w:ascii="Times New Roman" w:hAnsi="Times New Roman"/>
                <w:spacing w:val="-1"/>
              </w:rPr>
              <w:t>чи арифметичес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им способом;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авлять краткую запись; слушать, запоминать, запи</w:t>
              <w:softHyphen/>
            </w:r>
            <w:r>
              <w:rPr>
                <w:rFonts w:cs="Times New Roman" w:ascii="Times New Roman" w:hAnsi="Times New Roman"/>
              </w:rPr>
              <w:t>сыва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ешение задачи арифметическим способом; составлять краткую запись; слушать, запоминать, записывать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 работа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Числа от 1 до 20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 У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вычисления чисел второго десятка с опорой на знания нумерации,   установление зависимости между величин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</w:t>
              <w:br/>
              <w:t>в решении простых задач, в построении ломаной линии, в решении примеров без перехода через десяток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, самостоятельность и личная ответственность за свои поступк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а от 1 до 20 Табличное сложение и вычит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2 ч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приём сложения однозначных чисел с переходом через десят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Читать,</w:t>
            </w:r>
            <w:r>
              <w:rPr>
                <w:rFonts w:cs="Times New Roman" w:ascii="Times New Roman" w:hAnsi="Times New Roman"/>
                <w:spacing w:val="-2"/>
              </w:rPr>
              <w:t>решать и записы</w:t>
            </w:r>
            <w:r>
              <w:rPr>
                <w:rFonts w:cs="Times New Roman" w:ascii="Times New Roman" w:hAnsi="Times New Roman"/>
              </w:rPr>
              <w:t>вать пример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поминать состав чисел; при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ть при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, решать и записывать примеры; припоминать состав чисел; приводить примеры 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2,  + 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>Исполь</w:t>
            </w:r>
            <w:r>
              <w:rPr>
                <w:rFonts w:cs="Times New Roman" w:ascii="Times New Roman" w:hAnsi="Times New Roman"/>
                <w:spacing w:val="-2"/>
              </w:rPr>
              <w:t xml:space="preserve">зовать изученныеприёмы вычислений при сложенииоднозначных чисел, сумма которых </w:t>
            </w:r>
            <w:r>
              <w:rPr>
                <w:rFonts w:cs="Times New Roman" w:ascii="Times New Roman" w:hAnsi="Times New Roman"/>
              </w:rPr>
              <w:t xml:space="preserve">больше, чем </w:t>
            </w: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изученные приёмы вычислений при сложении однозначных чисел, сумма которых больше, чем 10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, оказывать </w:t>
              <w:br/>
              <w:t>в сотрудничестве взаимопомощ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ложение ви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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+ 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поми</w:t>
            </w:r>
            <w:r>
              <w:rPr>
                <w:rFonts w:cs="Times New Roman" w:ascii="Times New Roman" w:hAnsi="Times New Roman"/>
                <w:spacing w:val="-5"/>
              </w:rPr>
              <w:t>нать состав чиселс переходом через</w:t>
            </w:r>
            <w:r>
              <w:rPr>
                <w:rFonts w:cs="Times New Roman" w:ascii="Times New Roman" w:hAnsi="Times New Roman"/>
                <w:spacing w:val="-4"/>
              </w:rPr>
              <w:t>десяток; сравни</w:t>
              <w:softHyphen/>
            </w:r>
            <w:r>
              <w:rPr>
                <w:rFonts w:cs="Times New Roman" w:ascii="Times New Roman" w:hAnsi="Times New Roman"/>
              </w:rPr>
              <w:t>вать, читать, ис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ользуя  математи</w:t>
              <w:softHyphen/>
            </w:r>
            <w:r>
              <w:rPr>
                <w:rFonts w:cs="Times New Roman" w:ascii="Times New Roman" w:hAnsi="Times New Roman"/>
              </w:rPr>
              <w:t>ческие терм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ть информацию, устанавливать аналогии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</w:t>
              <w:br/>
              <w:t>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; построение рассуж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вида  + 8,  + 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создавать алгоритмы деятельност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слушать собеседник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89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Исследовать ситуацию, требующую сравнения чисел; наблюдать закономерность числовой последова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ьзовать изученныеприёмы вычислений при сложениии вычитании чис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го десятка;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ать текстовые задачи арифмет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м способ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; преобразовывать практическую задачу в познавательну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знаково-символические средства, обрабаты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текстовых задач, числовых выраж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шать</w:t>
            </w:r>
            <w:r>
              <w:rPr>
                <w:rFonts w:cs="Times New Roman" w:ascii="Times New Roman" w:hAnsi="Times New Roman"/>
                <w:spacing w:val="-1"/>
              </w:rPr>
              <w:t>задачи на основе</w:t>
            </w:r>
            <w:r>
              <w:rPr>
                <w:rFonts w:cs="Times New Roman" w:ascii="Times New Roman" w:hAnsi="Times New Roman"/>
                <w:spacing w:val="-2"/>
              </w:rPr>
              <w:t>знания табл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сложения с пере</w:t>
              <w:softHyphen/>
              <w:t>ходом через деся</w:t>
              <w:softHyphen/>
            </w:r>
            <w:r>
              <w:rPr>
                <w:rFonts w:cs="Times New Roman" w:ascii="Times New Roman" w:hAnsi="Times New Roman"/>
              </w:rPr>
              <w:t>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математическую терминологию при запис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задачи на основе знания таблицы сложения с переходом через десяток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ешать конфликты, учитывая интересы и позиции всех участник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 Числовы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ать</w:t>
            </w:r>
            <w:r>
              <w:rPr>
                <w:rFonts w:cs="Times New Roman" w:ascii="Times New Roman" w:hAnsi="Times New Roman"/>
                <w:spacing w:val="-3"/>
              </w:rPr>
              <w:t>выводы, система</w:t>
            </w:r>
            <w:r>
              <w:rPr>
                <w:rFonts w:cs="Times New Roman" w:ascii="Times New Roman" w:hAnsi="Times New Roman"/>
                <w:spacing w:val="-2"/>
              </w:rPr>
              <w:t>тизировать знания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креплять  знаниятаблицы на сложе</w:t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шать</w:t>
            </w:r>
            <w:r>
              <w:rPr>
                <w:rFonts w:cs="Times New Roman" w:ascii="Times New Roman" w:hAnsi="Times New Roman"/>
                <w:spacing w:val="-1"/>
              </w:rPr>
              <w:t>задачи на основе</w:t>
            </w:r>
            <w:r>
              <w:rPr>
                <w:rFonts w:cs="Times New Roman" w:ascii="Times New Roman" w:hAnsi="Times New Roman"/>
                <w:spacing w:val="-2"/>
              </w:rPr>
              <w:t>знания таблицы</w:t>
            </w:r>
            <w:r>
              <w:rPr>
                <w:rFonts w:cs="Times New Roman" w:ascii="Times New Roman" w:hAnsi="Times New Roman"/>
                <w:spacing w:val="-1"/>
              </w:rPr>
              <w:t>сложения с пере</w:t>
              <w:softHyphen/>
              <w:t>ходом через деся</w:t>
              <w:softHyphen/>
            </w:r>
            <w:r>
              <w:rPr>
                <w:rFonts w:cs="Times New Roman" w:ascii="Times New Roman" w:hAnsi="Times New Roman"/>
              </w:rPr>
              <w:t>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математическую терминологию при запис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жут свои знания по изученной теме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определять общую цель и пути ее достиж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ы вычитания с переходом через десят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ать</w:t>
            </w:r>
            <w:r>
              <w:rPr>
                <w:rFonts w:cs="Times New Roman" w:ascii="Times New Roman" w:hAnsi="Times New Roman"/>
                <w:spacing w:val="-3"/>
              </w:rPr>
              <w:t>выводы, система</w:t>
            </w:r>
            <w:r>
              <w:rPr>
                <w:rFonts w:cs="Times New Roman" w:ascii="Times New Roman" w:hAnsi="Times New Roman"/>
                <w:spacing w:val="-2"/>
              </w:rPr>
              <w:t>тизировать знания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креплять  знаниятаблицы на сложе</w:t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ть число по частям; вспомнят таблицу сложения </w:t>
              <w:br/>
              <w:t>и связь чисел при сложении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аться в разнообразии способов решения зада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1619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11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bCs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5"/>
              </w:rPr>
              <w:t>Моделировать</w:t>
            </w:r>
            <w:r>
              <w:rPr>
                <w:rFonts w:cs="Times New Roman" w:ascii="Times New Roman" w:hAnsi="Times New Roman"/>
                <w:spacing w:val="-6"/>
              </w:rPr>
              <w:t>приемы выполнения дей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твия вычитания с пере</w:t>
              <w:softHyphen/>
              <w:t>ходом через десяток, ис</w:t>
            </w:r>
            <w:r>
              <w:rPr>
                <w:rFonts w:cs="Times New Roman" w:ascii="Times New Roman" w:hAnsi="Times New Roman"/>
              </w:rPr>
              <w:t xml:space="preserve">пользуя предметы, </w:t>
            </w:r>
            <w:r>
              <w:rPr>
                <w:rFonts w:cs="Times New Roman" w:ascii="Times New Roman" w:hAnsi="Times New Roman"/>
                <w:spacing w:val="-2"/>
              </w:rPr>
              <w:t>вычи</w:t>
            </w:r>
            <w:r>
              <w:rPr>
                <w:rFonts w:cs="Times New Roman" w:ascii="Times New Roman" w:hAnsi="Times New Roman"/>
                <w:spacing w:val="-1"/>
              </w:rPr>
              <w:t>тать число по час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ать; вспом нят приём вычита ния по частям; ре шат задачи и при меры, используя новый приём вычисл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306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 12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 нят приём вычита ния по частям; решат задачи, проговаривая пошаговые действия, используя н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й приём вычислений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13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ана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вать информацию </w:t>
              <w:br/>
              <w:t>(устным, письменным, цифровым способами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еское высказыва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 вида 14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с опорой на краткую запись и схему. Приём вычитания числа по част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 нят приём вычи тания по частям; решат задачи, про говаривая поша говые действия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 росы, необходимые для организации собствен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>
          <w:trHeight w:val="323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 вида 15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Моделировать ситуации, иллюстрирующие арифметическое действие и ход его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, вспомнят приём вычитания </w:t>
              <w:br/>
              <w:t>по частям, решат задачи , проговаривая пошаговые действия, использу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приём вычислений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осхищать результат,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ные правила в контроле способа реш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, устанавливать аналоги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тание вида 16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тание вида 17 – 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– 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иемы выполнения дей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вия вычитания с пере</w:t>
              <w:softHyphen/>
              <w:t>ходом через десяток, и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уя предметы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ч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ать число по част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; вспом нят приём вычита ния по частям; ре шат задачи, прого варивая пошаговые действия, используя новый приём вычисл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 ные для партнёра высказывания, осуществлять взаимный контрол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наний по теме «Табличное сложение и вычитание чисел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кажу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№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Табличное сложение и вычитан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 У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огнозировать результат вычисления, планировать решение задачи; контролировать и осуществлять пошаговый контроль и полноты вычисления; решать нестандартные задач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знания по теме «Табличное сложение </w:t>
              <w:br/>
              <w:t>и вычитание»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ошибками </w:t>
              <w:br/>
              <w:t>в контрольной работ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справлять ошибки; анализировать допущенные ошибки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информацию, оценивать её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24</w:t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 Табличное сложение и вычит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о теме «Сложение и вычитание до 10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Составлять план решения, алгоритм выполнения зад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6 ч.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Сложение и вычитание до 10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действия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оответствии с поставленной задачей и условиями её ре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ый материал по теме сложения и вычитания однозначных чисел, состав чисел до 10, решение простых арифметических задач, сравнение чисел первого десятка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</w:tr>
      <w:tr>
        <w:trPr>
          <w:trHeight w:val="349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27</w:t>
            </w:r>
          </w:p>
          <w:p>
            <w:pPr>
              <w:pStyle w:val="ParagraphStyle"/>
              <w:spacing w:lineRule="auto" w:line="264"/>
              <w:ind w:right="-90" w:hanging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90" w:hanging="0"/>
              <w:jc w:val="center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изуч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а 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Сложение и вычитание до 20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тор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йденный материал по теме сложения и вычитания  двузначных чисел, состав чисел до 20, реш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х арифметических задач, сравнение чисел второго десятка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обственное мнение и позици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материала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Решение задач в два действ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Решение текстовых задач арифметическим способ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н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представить число в виде суммы разрядных слагаемых, решатзадачи арифметическим способом, выполнят сложение и вычитание в пределах 20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носить правильность выбора, планирова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 №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 теме «Табличное сложение и вычит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 У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ие зависимости между величинами. Установление зависимости между величин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ознавание геометрических фигур. Установление зависимости между величин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ж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умения в решении примеров, простых задач, сравнении чисел, построении отрезков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ировать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флексировать способы и условия действий; контролировать </w:t>
              <w:br/>
              <w:t>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 ошиб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Табличное сложение и вычит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ек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атематика вокруг нас. Узоры и орнамент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, припоминать структуру текстовой задачи; выполнять её решение арифметическим способом; анализировать свои действия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в план и способ действия в случае расхождения эталона, реального действия и его результата;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причинно-следственные связ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знаний. Защита проек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 репление З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нообразные способы решения задач; выбирать наиболее эффективные способы решения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н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читать, записывать и сравнивать числа в пределах 20; находить значения числовых выражений  в 1–2 действия, решать задачи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ешения коммуникативных и поз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C1">
    <w:name w:val="c1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ascii="Times New Roman" w:hAnsi="Times New Roman" w:cs="Times New Roman"/>
      <w:b/>
      <w:bCs/>
      <w:i/>
      <w:iCs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EndnoteTextChar">
    <w:name w:val="Endnote Text Char"/>
    <w:basedOn w:val="Style12"/>
    <w:qFormat/>
    <w:rPr>
      <w:rFonts w:ascii="Calibri" w:hAnsi="Calibri" w:eastAsia="Calibri" w:cs="Calibri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08">
    <w:name w:val="Font Style10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2"/>
    <w:qFormat/>
    <w:rPr>
      <w:rFonts w:ascii="Sylfaen" w:hAnsi="Sylfaen" w:cs="Sylfaen"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BodyTextIndentChar">
    <w:name w:val="Body Text Indent Char"/>
    <w:basedOn w:val="Style12"/>
    <w:qFormat/>
    <w:rPr>
      <w:rFonts w:eastAsia="Calibri"/>
      <w:sz w:val="24"/>
      <w:lang w:val="ru-RU" w:bidi="ar-SA"/>
    </w:rPr>
  </w:style>
  <w:style w:type="paragraph" w:styleId="Heading1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413" w:before="0" w:after="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31:00Z</dcterms:created>
  <dc:creator>Admin</dc:creator>
  <dc:description/>
  <cp:keywords/>
  <dc:language>en-US</dc:language>
  <cp:lastModifiedBy>Admin</cp:lastModifiedBy>
  <cp:lastPrinted>2014-09-21T18:44:00Z</cp:lastPrinted>
  <dcterms:modified xsi:type="dcterms:W3CDTF">2014-09-21T15:44:00Z</dcterms:modified>
  <cp:revision>8</cp:revision>
  <dc:subject/>
  <dc:title>ПОЯСНИТЕЛЬНАЯ ЗАПИСКА</dc:title>
</cp:coreProperties>
</file>