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 доставить детям радость, веселое настроение от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эмблемы, мячи, мешки, дощечки, сладкие призы, магнитофон, диск с музы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дут по кругу под музыку, останавл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Песню звонку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ружным парад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ы начина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артакиаду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ружно крикнем детво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зднику смелы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зднику лов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 Ура! Ура! 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Ребята, вы слышали об этой загадочной стр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приснилась как то кому – то вдруг во с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 здесь канаты, а мостики бату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ссейном океаны в спортландии зов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ловок, крепок, строен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портландию спеш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в ней ждут и взрослых, и маленьких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 страна Спортландия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 спорта, игр, зат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 тебе страна Спортланди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м своих друз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 мы играть в футбо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ивать в ворота го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 прыгать высок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вать быстро и легк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 Спорт ребята очень, ну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со спортом крепко дру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 Помощн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 Здоров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Ребята, что мы делаем по утрам каждый д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аждый день по ут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лаем за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чень нравится 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ать по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Вставайте в круг, сделаем за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од музыку делают заряд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есело шаг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и подни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едать и вста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гать и скака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 Здоровье в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асибо за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Ребята, а сейчас мы приветствуем наши команды. Команда «Веселые ребята» и команда «Колоб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выходят, строятся друг напротив дру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«Веселые ребят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девиз: Ни шагу наза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шаг все вмес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лько вперед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олько все вмес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«Колобки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ш девиз: Мы непростые колоб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круче всех, мы круче ва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нас команда супер «клас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Наши команды представились, а сейчас, мы представим жюри, они будут оценивать наши команды. </w:t>
      </w:r>
    </w:p>
    <w:p>
      <w:pPr>
        <w:pStyle w:val="Normal"/>
        <w:jc w:val="both"/>
        <w:rPr/>
      </w:pPr>
      <w:r>
        <w:rPr>
          <w:sz w:val="28"/>
          <w:szCs w:val="28"/>
        </w:rPr>
        <w:t>1. Эстафета «Пингв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между коленями зажимают мяч. Нужно не уронив его, дойти до флажка и вернуться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ждает та команда, которая быстрее придет.</w:t>
      </w:r>
    </w:p>
    <w:p>
      <w:pPr>
        <w:pStyle w:val="Normal"/>
        <w:jc w:val="both"/>
        <w:rPr/>
      </w:pPr>
      <w:r>
        <w:rPr>
          <w:sz w:val="28"/>
          <w:szCs w:val="28"/>
        </w:rPr>
        <w:t>2. Эстафета «Сороконож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ревратиться в сороконожку, нужно всей команде присесть на корточки, взять за плечи впереди сидячего и не оцепляясь друг от друга не вставая пройти дистанцию до фла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ждает, та команда, которая придет вперед.</w:t>
      </w:r>
    </w:p>
    <w:p>
      <w:pPr>
        <w:pStyle w:val="Normal"/>
        <w:jc w:val="both"/>
        <w:rPr/>
      </w:pPr>
      <w:r>
        <w:rPr>
          <w:sz w:val="28"/>
          <w:szCs w:val="28"/>
        </w:rPr>
        <w:t>3. Эстафета «Зайцы»</w:t>
      </w:r>
    </w:p>
    <w:p>
      <w:pPr>
        <w:pStyle w:val="Normal"/>
        <w:jc w:val="both"/>
        <w:rPr/>
      </w:pPr>
      <w:r>
        <w:rPr>
          <w:sz w:val="28"/>
          <w:szCs w:val="28"/>
        </w:rPr>
        <w:t>Прыжки в мешках. Надо встать в мешок, обеими руками взяться за мешок и допрыгнуть до флажка и назад возвратиться назад бегом, передать другому ме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ждает та команда, которая вперед справиться с зад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4. Эстафета «Передача мяча над голов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обе команды начинают передавать мяч над головой и назад, побеждает та команда, которая быстрее спра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Пройди по дощечк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манде «Вперед» обе команды одновременно, должны перейти на другую сторону «болото», перекладывая дощечки и переступая с одной на другую. Выигрывает тот, кто не оступился и пришел пер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Ребята, пока жюри подводит итоги, давайте мы с вами поиграем в игру «Веселые ребя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: Ребята, в стране «Спортландия, вы показали себя смелыми, ловкими. У нас победила друж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аются команды медалями и сладкими подарками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В мире нет рецепта луч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ь со спортом неразлуч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живешь ты лет до с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и весь секр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аздник нам пора кончат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рикнем празднику «Ура»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я вас приглашаю встать в круг и под музыку станцевать «Танец дружб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59:00Z</dcterms:created>
  <dc:creator>SONY</dc:creator>
  <dc:description/>
  <cp:keywords/>
  <dc:language>en-US</dc:language>
  <cp:lastModifiedBy>SONY</cp:lastModifiedBy>
  <dcterms:modified xsi:type="dcterms:W3CDTF">2015-08-21T15:04:00Z</dcterms:modified>
  <cp:revision>6</cp:revision>
  <dc:subject/>
  <dc:title>Цели: </dc:title>
</cp:coreProperties>
</file>