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Морохиной Татьяны Васильевны</w:t>
      </w:r>
    </w:p>
    <w:p>
      <w:pPr>
        <w:pStyle w:val="Normal"/>
        <w:spacing w:lineRule="auto" w:line="360" w:before="0" w:after="0"/>
        <w:ind w:firstLine="57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Тема: 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40"/>
          <w:szCs w:val="40"/>
        </w:rPr>
        <w:t>Дидактические игры для развития элементарных математических представл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ить детей сравнивать предметы по форме, раз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меру, цвету, назначению.</w:t>
      </w:r>
    </w:p>
    <w:p>
      <w:pPr>
        <w:pStyle w:val="Normal"/>
        <w:tabs>
          <w:tab w:val="clear" w:pos="708"/>
          <w:tab w:val="left" w:pos="54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сновные образовательны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детей различать предметы по форме и цвет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в речи правильное использование согласований существительного с прилагательным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сенсорные эталоны: формы (треугольник, круг), цвета (красный, желтый, зеленый).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звивающие задачи. Способствовать развитию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, зрительную память, слуховое внимани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моторику и мышцы артикуляционного аппарата. </w:t>
      </w:r>
    </w:p>
    <w:p>
      <w:pPr>
        <w:pStyle w:val="Normal"/>
        <w:tabs>
          <w:tab w:val="clear" w:pos="708"/>
          <w:tab w:val="left" w:pos="54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я работать дружно.</w:t>
      </w:r>
    </w:p>
    <w:p>
      <w:pPr>
        <w:pStyle w:val="Normal"/>
        <w:tabs>
          <w:tab w:val="clear" w:pos="708"/>
          <w:tab w:val="left" w:pos="54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: форма: круг, треугольник; фрукты: яблоки, груши; цвета: зеленый, красный, желты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: 2 прозрачных корзинки, стол, 2 зеленых яблока, 4 красных яблока, 3 желтых груши,2 подноса, музыкальное сопровождение , муляжи фруктовых деревьев; 4блюдца с кусочками яблока и груши, сказочный персонаж-Ежик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беседа; наблюдение; рассматривание фруктов: иллюстраций, муляжей, натуральных. </w:t>
      </w:r>
    </w:p>
    <w:p>
      <w:pPr>
        <w:pStyle w:val="Normal"/>
        <w:spacing w:lineRule="auto" w:line="360" w:before="0" w:after="0"/>
        <w:jc w:val="center"/>
        <w:rPr/>
      </w:pPr>
      <w:r>
        <w:rPr/>
        <w:t>Ход занятия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87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анизационный момент. Дети вместе с воспитателем заходят в группу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изкультурная минутка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Ребята! У нас сегодня много гостей. Поздоровайтесь с ними. Ой! А это кто? Ежик! Здравствуй, Ежик!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 и дети подходят к Ежику, у которого в руках пустая корзинк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Ежик: «Здравствуйте, ребята! Помогите мне, пожалуйста, собрать урожай фруктов.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Конечно же мы поможем.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Ежик: «Поезжайте на паровозике. Вот корзинка. Жду вас обратно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жик отдает корзинку воспитатель  уходит, прощаясь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бы нам поехать – занимайте места.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стают в «паровозик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ит музыка «Паровозик». Ребята и воспитатель в такт музыке изображают поезд и змейкой едут к саду. По пути они встречаются с препятствием. Чтобы попасть в сад надо выполнить задани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экран. Что вы видит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лишне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йте, что тут лишне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молодц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стол. Что лежит на стол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соединим их, что получиться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Вы молодцы! Давайте отдохнем. Встаньте в круг, руки опустите вниз, повторяйте за мной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мы руки разве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о удивили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 другу до зем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яс поклонились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ись, выпрямилис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ись, выпрямили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, ниже, не ленись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ись и улыбнусь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и воспитатель выполняют движения физкультурной мину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! Здравствуй, Ежик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 и фигур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и кру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и бумаг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 и кру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Основная часть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ее мелодия меняется на звуки «Фруктового сада». Паровоз останавливаетс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Мы приехали. Посмотрите, вокруг сколько деревьев! Куда мы попали?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авильно! Скажите, что лежит под деревьями?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Как их можно назвать одним словом?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Правильно. Значит мы в какой сад попали?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Молодцы! Какой формы яблоки?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А груши?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Правильно! Фрукты созрели- и мы можем собрать урожай ежику. Положите, пожалуйста, все круглые фрукты- в эту корзинку, все треугольные- в эту корзину.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и воспитатель собирают урожай по корзинкам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Ребята! Загляните в корзинки. Какого цвета наши яблоки?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Какого цвета груши?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 Молодцы! Мы собрали весь урожай для нашего ежика. Теперь нам можно и подкрепиться. Но вы должны угадать, чем я вас буду угощать. Я вам всем завяжу глаза и дам попробовать вашим носикам и язычкам один из фруктов. А вы угадайте, что это.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 завязывает каждому ребенку глазки и подносит к каждому носику кусочек яблока, а затем кладем данный кусочек в рот ребенку. Просит детей угадать, какой фрукт был дан. Дети угадывают, снимают повязки с глаз. Так же повторяется и с груше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приехали в сад.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ки и груши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о фрукты»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руктовый сад»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углой.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еугольной.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о и зеле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Итог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Ребята, вкусное угощение?»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Ребята, займите свои места, как приезжали сюда. Едем к ежику.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стают паровозик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лее звучит музыка «Паровозик» и все, имитирую движения паровозика, змейкой уезжают к ежику. Подъехали к нему. воспитатель и дети здороваются с ним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Ежик! Мы привезли тебе урожай, как ты и просил. Набери»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спитатель отдает ежику собранный урожа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ик: «Спасибо вам, ребята. А что же вы мне набрали?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ик: «Какой формы яблоки?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ик: «Какой формы груши?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ик: «Спасибо! Теперь я не пропаду.»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До свидания, ежик. Мы пойдем к себе домой.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и дети прощаются с ежиком и уходя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блоки и груши.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углой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угольной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0550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313940" cy="302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3940" cy="301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0" cy="290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6775" cy="279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71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297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400300" cy="2750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2783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765" cy="2794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2858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765" cy="2794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350" cy="277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36260" cy="8362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888355" cy="8743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33440" cy="841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33440" cy="8410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33440" cy="8410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05500" cy="5733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276975" cy="8332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1.jpeg"/><Relationship Id="rId21" Type="http://schemas.openxmlformats.org/officeDocument/2006/relationships/image" Target="media/image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46:00Z</dcterms:created>
  <dc:creator>User</dc:creator>
  <dc:description/>
  <cp:keywords/>
  <dc:language>en-US</dc:language>
  <cp:lastModifiedBy>User</cp:lastModifiedBy>
  <dcterms:modified xsi:type="dcterms:W3CDTF">2012-10-29T18:14:00Z</dcterms:modified>
  <cp:revision>8</cp:revision>
  <dc:subject/>
  <dc:title/>
</cp:coreProperties>
</file>