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0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пект НО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развитию речи в средней групп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использованием методов ТРИЗ-РТВ и ЭО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 xml:space="preserve">Тема: “Путешествие в лес”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44"/>
                <w:lang w:val="ru-RU"/>
              </w:rPr>
            </w:pPr>
            <w:r>
              <w:rPr>
                <w:b/>
                <w:sz w:val="52"/>
                <w:szCs w:val="4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Heading5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 xml:space="preserve">                                                                     </w:t>
            </w:r>
            <w:r>
              <w:rPr>
                <w:sz w:val="40"/>
              </w:rPr>
              <w:t>Воспитатель:</w:t>
            </w:r>
          </w:p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 xml:space="preserve">                                                                    </w:t>
            </w:r>
            <w:r>
              <w:rPr>
                <w:sz w:val="40"/>
              </w:rPr>
              <w:t>Тунева И. В.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rPr/>
            </w:pPr>
            <w:r>
              <w:rPr/>
              <w:t xml:space="preserve">     </w:t>
            </w:r>
          </w:p>
          <w:p>
            <w:pPr>
              <w:pStyle w:val="Heading5"/>
              <w:rPr>
                <w:i/>
                <w:i/>
                <w:color w:val="000000"/>
                <w:sz w:val="44"/>
              </w:rPr>
            </w:pPr>
            <w:r>
              <w:rPr>
                <w:i/>
                <w:color w:val="000000"/>
                <w:sz w:val="44"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  <w:color w:val="000000"/>
                <w:sz w:val="44"/>
              </w:rPr>
            </w:pPr>
            <w:r>
              <w:rPr>
                <w:i/>
                <w:color w:val="00000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г.о. Тольятти</w:t>
            </w:r>
          </w:p>
          <w:p>
            <w:pPr>
              <w:pStyle w:val="Normal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0"/>
              </w:rPr>
              <w:t xml:space="preserve"> </w:t>
            </w:r>
            <w:r>
              <w:rPr>
                <w:color w:val="000000"/>
                <w:sz w:val="40"/>
              </w:rPr>
              <w:t>2013г.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ормировать умение составлять описательный и повествовательный рассказ, придерживаясь композиционного построения, используя зарисовки, схему (начало, середина, конец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пражнять в подборе определений и действий к заданным словам, используя прямую аналогию переносить признаки одного предмета на друг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уя игру: «Наоборот» уметь различать и подбирать слова с противоположным значением (антонимы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уя МТ уметь образовывать сложные слова (определение из двух простых слов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>Формировать умение применять ЭОР (электронные образовательные ресурсы) в ходе коммуникатив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пражнять в употреблении предлогов, словообразования с помощью умений ласкательных суффикс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интонационную выразитель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спитывать доброжелательное, заботливое отношение к животным, желание им помо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териалы и оборудов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ЭОР (интерактивная доска, телевизор, флеш-карта)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исьмо от Лесович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грушки: лиса, заяц, ко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Ход занятия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Ребята, мы получили письмо от Лесови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ак вы думаете, где живёт Лесовик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лес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н приглашает нас в гости к зверятам, полюбоваться красивыми ёлочками, деревьями, повеселиться вместе со зверятами. Где живут зверята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лес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чит они какие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есны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ни нас ждут на поляне, а если поляна находится в лесу, то она какая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ес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Пойдём по тропинке. Лесная тропинка </w:t>
      </w:r>
      <w:r>
        <w:rPr>
          <w:i/>
          <w:sz w:val="28"/>
          <w:u w:val="single"/>
        </w:rPr>
        <w:t>узка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что ещё может быть узким?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аналогии по признак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111"/>
        <w:jc w:val="both"/>
        <w:rPr>
          <w:sz w:val="28"/>
        </w:rPr>
      </w:pPr>
      <w:r>
        <w:rPr>
          <w:sz w:val="28"/>
        </w:rPr>
        <w:t>узкая лента</w:t>
      </w:r>
    </w:p>
    <w:p>
      <w:pPr>
        <w:pStyle w:val="Normal"/>
        <w:ind w:firstLine="4111"/>
        <w:jc w:val="both"/>
        <w:rPr>
          <w:sz w:val="28"/>
        </w:rPr>
      </w:pPr>
      <w:r>
        <w:rPr>
          <w:sz w:val="28"/>
        </w:rPr>
        <w:t>узкая река</w:t>
      </w:r>
    </w:p>
    <w:p>
      <w:pPr>
        <w:pStyle w:val="Normal"/>
        <w:ind w:firstLine="4111"/>
        <w:jc w:val="both"/>
        <w:rPr>
          <w:sz w:val="28"/>
        </w:rPr>
      </w:pPr>
      <w:r>
        <w:rPr>
          <w:sz w:val="28"/>
        </w:rPr>
        <w:t>узкий поясок</w:t>
      </w:r>
    </w:p>
    <w:p>
      <w:pPr>
        <w:pStyle w:val="Normal"/>
        <w:ind w:firstLine="4111"/>
        <w:jc w:val="both"/>
        <w:rPr>
          <w:sz w:val="28"/>
        </w:rPr>
      </w:pPr>
      <w:r>
        <w:rPr>
          <w:sz w:val="28"/>
        </w:rPr>
        <w:t>узкое отверстие и т.д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лодцы, продолжаем путешествие. А чтобы лучше его запомнить, давайте зарисуем, что мы увидим в лесу…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вот мы и в лесу! Как красиво в лесу! А сколько много снега в лесу! Поднимайте ножки повыше – сугроб высок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бята, а хорошо это или плохо, что снега так мн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Игра «Хорошо – плохо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Хорошо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пло травке, корням, деревья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орошо в берлоге медвед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му тепло спитьс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ив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йчика не видно на снег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лохо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тки ломаютс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несло все тропин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йчику трудно найти ед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снику трудно идт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снег какой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елый, пушистый, блестящий, холодны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что ещё бывает пушистым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аналогии по признакам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  <w:t>кошка</w:t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  <w:t>белка</w:t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  <w:t>волосы</w:t>
      </w:r>
    </w:p>
    <w:p>
      <w:pPr>
        <w:pStyle w:val="Normal"/>
        <w:ind w:firstLine="4253"/>
        <w:jc w:val="both"/>
        <w:rPr>
          <w:sz w:val="28"/>
        </w:rPr>
      </w:pPr>
      <w:r>
        <w:rPr>
          <w:sz w:val="28"/>
        </w:rPr>
        <w:t>ковёр</w:t>
      </w:r>
    </w:p>
    <w:p>
      <w:pPr>
        <w:pStyle w:val="Normal"/>
        <w:ind w:firstLine="425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снег можно назвать ковром? Какое интересное слово мы придумали про снег? Давайте скажем теперь, что снег лежит, как белый, холодный, пушистый ковёр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это из сугроба торчит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ыжий хвости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й это может быть хвостик, если он пушистый и рыжий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сий, белич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 он совсем ещё маленький. Значит это хвостик лисёнка, бельчонка. Да это же бельчонок! Не плачь, бельчонок, мы тебя согреем. Чем можно согреть его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ыть, завернуть, а можно согреть добрыми словами, они как солнечные лучики согреют бельчонка, мы солнышко ему подарим из добрых сл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ы расскажем какой ты. Кто скажет слово – тот подарит лучи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ушистый, рыжий, игривый, проворный, озорной, красивый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если у бельчонка длинный хвост, то он какой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линнохвосты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давайте поиграем в игру: «Придумай слово из двух». Эта игра поможет придумать интересные слова про зверя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начала скажите, что есть у зверят.</w:t>
      </w:r>
    </w:p>
    <w:p>
      <w:pPr>
        <w:pStyle w:val="Heading8"/>
        <w:rPr>
          <w:b/>
          <w:b/>
          <w:sz w:val="32"/>
        </w:rPr>
      </w:pPr>
      <w:r>
        <w:rPr>
          <w:b/>
          <w:sz w:val="32"/>
        </w:rPr>
        <w:t>Игра «Части – целое» (интерактивная доск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олова, ушки, хвост, лапы, глаза, мордочка, ног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Морфологическая таб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8"/>
        <w:gridCol w:w="1407"/>
        <w:gridCol w:w="1407"/>
        <w:gridCol w:w="1407"/>
        <w:gridCol w:w="1407"/>
        <w:gridCol w:w="14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ьш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ыстр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р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шист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ёр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з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ш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рдоч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п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во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им кружок и читаем: быстрый, ноги. Получается быстроног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го бельчонка мы встретили по настроению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устного, испуганного, невесёлого, печальног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когда мы успокоили его, каким он стал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достным, весёлым, довольны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ельчонку захотелось поиграть с вами, он прячется, а вы говорите где он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На пеньке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дупл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 ёлко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коло пень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жду веткам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рисуем бельчонка. Мы его первого встретил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дём дальш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 городе дороги </w:t>
      </w:r>
      <w:r>
        <w:rPr>
          <w:i/>
          <w:sz w:val="28"/>
          <w:u w:val="single"/>
        </w:rPr>
        <w:t>широкие</w:t>
      </w:r>
      <w:r>
        <w:rPr>
          <w:sz w:val="28"/>
        </w:rPr>
        <w:t xml:space="preserve">, а в лесу тропинки … </w:t>
      </w:r>
      <w:r>
        <w:rPr>
          <w:i/>
          <w:sz w:val="28"/>
          <w:u w:val="single"/>
        </w:rPr>
        <w:t>узкие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Деревья – </w:t>
      </w:r>
      <w:r>
        <w:rPr>
          <w:i/>
          <w:sz w:val="28"/>
          <w:u w:val="single"/>
        </w:rPr>
        <w:t>высокие</w:t>
      </w:r>
      <w:r>
        <w:rPr>
          <w:sz w:val="28"/>
        </w:rPr>
        <w:t xml:space="preserve">, а кусты – </w:t>
      </w:r>
      <w:r>
        <w:rPr>
          <w:i/>
          <w:sz w:val="28"/>
          <w:u w:val="single"/>
        </w:rPr>
        <w:t>низкие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мотрите, вон зайчик что-то кричит. Он хвастается. Какие у меня красивые усики, лапки, хвостик, глазки. Ребята, давайте представим, а что было бы, если зайчик встретил бы на пути Волшебника Увеличения. Заяц бы стал какой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громным, громадны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перь у него стали не глазки, а глазища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не усики, а усища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не хвостик, а хвостище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не зубы, а зубища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не лапы, а лапищ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Игра «Хорошо – плохо»</w:t>
      </w:r>
      <w:r>
        <w:rPr>
          <w:sz w:val="28"/>
        </w:rPr>
        <w:t xml:space="preserve"> жить такому зайцу в лес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Хорошо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го не боит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ит издале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ного еды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лохо</w:t>
      </w:r>
      <w:r>
        <w:rPr>
          <w:sz w:val="28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где не спрячет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с кем играть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гра «Угадай кто эт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</w:t>
      </w:r>
      <w:r>
        <w:rPr>
          <w:b/>
          <w:sz w:val="28"/>
        </w:rPr>
        <w:t xml:space="preserve"> </w:t>
      </w:r>
      <w:r>
        <w:rPr>
          <w:sz w:val="28"/>
        </w:rPr>
        <w:t>телевизору демонстрируются иллюстрации с частями тел животных. Дети должны угадать, какому животному принадлежит хвост, лапы, уши и т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вайте зарисуем зайца… Пошли дальш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стречаем медвежонка, он говорит, что в лесу кто-то громко кричит и разбудил его. Давайте пожалеем его, назовём ласков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шут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шень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двежоно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ш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оём ему колыбельную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«Спи в берлоге Мишка,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Маленький Топтыжка.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Спи Мишутка до весны,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Пусть тебе приснятся сны.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Спи, малыш, засыпай,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Говорим тебе мы баю, бай.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т и уснул. Зарисуем Мишку тож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 вот и домик Лесовика. Он нас ждё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есовик спрашивает, как вы добрались, что видели интересного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вайте расскажем, как добрались? С чего у нас всё началось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 кем встречались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то случилось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 закончилось? Помогут нам составить рассказ наши зарис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ктивный расск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0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10:00Z</dcterms:created>
  <dc:creator>Железнова </dc:creator>
  <dc:description/>
  <cp:keywords/>
  <dc:language>en-US</dc:language>
  <cp:lastModifiedBy>Ирина</cp:lastModifiedBy>
  <cp:lastPrinted>2004-10-27T14:05:00Z</cp:lastPrinted>
  <dcterms:modified xsi:type="dcterms:W3CDTF">2015-09-04T14:01:00Z</dcterms:modified>
  <cp:revision>11</cp:revision>
  <dc:subject/>
  <dc:title/>
</cp:coreProperties>
</file>