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жличностных отношений детей дошкольного возраста. Социометрический статус ребенка в группе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возрасте зарождаются и наиболее интенсивно развиваются отношения с другими людьми. Первый опыт отношений со сверстниками дошкольник приобретает, как правило, в группе детского сада, где осваивает навыки и способы общения со сверстниками, занимает определенный внутригрупповой статус и начинает его осознава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ус (положение) в группе является важнейшим смыслообразующим моментом в жизни каждого человека и во многом определяет его психологическое состояние, успех в деятельности. Было установлено, что эмоциональное самочувствие детей и общее отношение к детскому саду во многом зависят от характера отношений ребенка со сверстникам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личный внутригрупповой статус по-разному действует на формирование и развитие личностных качеств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получная внутригрупповая позиция ведет к расширению контактов ребенка, развивает коммуникативные качества, формирует уверенность в себе и своих силах. Низкий внутригрупповой статус создает серьезные проблемы для социальной адаптации, формирования социально желательных качест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фликт в отношениях ребенка со сверстниками может выступать в качестве серьезной угрозы для личностного развития, препятствовать  развитию полноценных отношений с окружающими людьми. От того, как сложатся отношения ребенка в группе детского сада - первой в его жизни группе сверстников - во многом зависит последующий путь его личностного и социального развит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исследовании дошкольников занимает изучение их общения со сверстниками. В этом возрасте впервые внимание детей начинает переключаться  со взрослого на сверстника, интерес общения с которым постепенно увеличивается. Вопросы становления детского коллектива, характерные особенности группы детского сада и межличностных отношений в ней, влияние дошкольной группы на формирование личности отдельных детей - все это представляет исключительный интерес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лияние группы на развитие ребенка велико. Человек - существо социальное, и поэтому зависим от окружающих его людей, ребенок - существо формирующееся и развивающееся, и поэтому зависим вдвой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 ребенка в детский сад и включение его в группу сверстников существенно меняют социальную ситуацию его развития, которое до этого в основном определялось связями ребенок - взрослый. Теперь эти связи дополняются отношениями ребенок - сверстник. Вне этих связей уже невозможно рассмотреть формирование личности ребенка в период дошкольного дет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дети все больше расширяют свой опыт взаимодействия со сверстниками, которые являются не только партнерами по играм и другим видам совместной деятельности детей, но и партнерами по личностно значимому для них общению друг с друг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ошкольного детства избирательность в общении со сверстниками возрастает, ― если в 3-4 года дети достаточно легко меняют партнеров по общению, то с 6-7 лет они стараются общаться с конкретными детьми, которых трудно заменить даже в том случае, если это общение не устраивает взросл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азвития контактов сверстниками для ребенка становится все более важным завоевание положительной оценки сверстников и их симпатии. Это становятся одним из действенных мотивов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опыт социального взаимодействия и установления межличностных отношений со сверстниками дошкольник приобретает, как правило, в группе детского сада, где осваивает навыки и способы общения со сверстниками, занимает определенный внутригрупповой статус и начинает его осознава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й внутригрупповой статус индивида по-разному действует на формирование и развитие его личностных каче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гополучная внутригрупповая позиция ребенка ведет к расширению контактов, развивая коммуникативные качества, формируя уверенность в себе, своих силах. </w:t>
      </w:r>
      <w:r>
        <w:rPr>
          <w:sz w:val="28"/>
          <w:szCs w:val="28"/>
        </w:rPr>
        <w:t xml:space="preserve">Высокостатусные, как правило, занимают лидирующие позиции в совместной деятельности сверстников. Однако у этих детей часто наблюдаются эгоистические черты характера, чрезмерный авторитариз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статусные дошкольники могут либо объединяться между собой небольшими группами, либо присоединяться к игровым объединениям во главе с  высокостатусными деть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ий внутригрупповой статус создает достаточно серьезные проблемы для социальной адаптации ребенка и формирования социально желательных качеств. Ребенок, лишенный общения со сверстниками или испытывающий коммуникативную депривацию, растет замкнутым, зачастую угрюмым. Сильно страдает его коммуникативная сфера, гаснет потребность в общении, тормозится развитие коммуникативных навыков.</w:t>
      </w:r>
      <w:r>
        <w:rPr>
          <w:sz w:val="28"/>
          <w:szCs w:val="28"/>
        </w:rPr>
        <w:t xml:space="preserve"> Дошкольники с низким статусом оказываются изолированными, прежде всего, в ситуациях, когда деятельность не регламентируется педагог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неблагоприятным положением часто испытывают эмоциональный голод, у них постепенно может накапливаться обида на сверстников из-за того, что их не принимают в игры, либо принимают, но не на главные, ведущие роли, к их мнению не прислушиваются. У них развиваются такие отрицательные черты характера, как нелюдимость, скрытность, они эгоцентричны, замкнуты, отчуждены от свер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, подтверждающие достаточно выраженную дифференциацию в группах дошкольников, были получены целым рядом исследователей, использовавших различные модификации социометрической процедуры. (В.В.Абраменкова, Я.Л.Коломинский, Т.А.Репина и др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было показано, что в группе дошкольников представлены практически те же социометрические категории, что и в группах детей, более старшего возраст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Самыми высокостатусными считаются так называемые социометрические звезды. Это люди, к которым обращены симпатии большинства или, по крайней мере, многих членов групп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алее идут </w:t>
      </w:r>
      <w:r>
        <w:rPr>
          <w:rStyle w:val="StrongEmphasis"/>
          <w:b w:val="false"/>
          <w:sz w:val="28"/>
          <w:szCs w:val="28"/>
        </w:rPr>
        <w:t>высокостатусные, среднестатуспые и низкостатусные</w:t>
      </w:r>
      <w:r>
        <w:rPr>
          <w:sz w:val="28"/>
          <w:szCs w:val="28"/>
        </w:rPr>
        <w:t xml:space="preserve"> члены группы, определяемые по числу положительных выборов и не имеющие большого числа отрицательных выборов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На более низкой ступени межгрупповых отношений находятся изолированные - субъекты, у которых отсутствуют любые выборы, как положительные, так и отрицательные. Позиция изолированного человека в группе - одна из наиболее неблагоприятных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рженные -</w:t>
      </w:r>
      <w:r>
        <w:rPr>
          <w:sz w:val="28"/>
          <w:szCs w:val="28"/>
        </w:rPr>
        <w:t xml:space="preserve"> это такие члены группы, которые имеют большое количество отрицательных выборов и малое количество предпочтений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последней ступени иерархической лестницы социальных предпочтений находятся пренебрегаемые или изгои - члены группы, не имеющие ни одного положительного выбора при наличии отрицательных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золированные, отверженные и пренебрегаемые члены группы входят в группу риска по критериям межличностных отношений. Следует обратить особое внимание на позицию изолированного человека. Во многих случаях она оказывается более неблагоприятной, чем позиция отверженного или даже пренебрегаемого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егативное отношение к человеку в группе является более благоприятным социальным фактором, чем отсутствие всякого отношения, поскольку отрицательный стимул лучше, чем его отсутствие. Иногда переход человека из позиции пренебрегаемого в позицию изолированного считается большим наказанием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татус человека часто представляет собой относительно устойчивую величину. Однако с точки зрения развития личности неизменность социометрического статуса рассматривается как фактор риска, даже если это высокий статус.</w:t>
      </w:r>
    </w:p>
    <w:p>
      <w:pPr>
        <w:pStyle w:val="Normal"/>
        <w:spacing w:lineRule="auto" w:line="360"/>
        <w:ind w:firstLine="709"/>
        <w:jc w:val="both"/>
        <w:rPr>
          <w:color w:val="1A1B1C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1A1B1C"/>
          <w:sz w:val="28"/>
          <w:szCs w:val="28"/>
        </w:rPr>
        <w:t xml:space="preserve">еобходимо отметить, что в отечественной психологии нет единого мнения относительно стабильности статуса, занимаемого дошкольником в группе. Ряд исследователей считают, что межличностные отношения в рамках группы детского сада характеризуются практически отсутствием длительных привязанностей и при этом отсутствием постоянно изолированных детей. </w:t>
      </w:r>
    </w:p>
    <w:p>
      <w:pPr>
        <w:pStyle w:val="Normal"/>
        <w:spacing w:lineRule="auto" w:line="360"/>
        <w:ind w:firstLine="709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  <w:t>Однако Т. А. Репина в своем исследовании показала, что социометрический статус ребенка в группе достаточно устойчивый, - более 40% обследованных детей в течение двух лет не поменяли своего статуса. При этом интересным является тот факт, что наиболее устойчивой оказалась позиция высокостатусных дошкольников, а наименее - положение низкостатусных. Это объясняется, по-видимому, прежде всего тем влиянием, которое взрослый оказывает на развитие межличностных отношений дошкольников. Дело в том, что взрослый отчетливо различает детей, занимающих полярные статусные позиции в группе - высокостатусных и низкостатусных. Причем если положение высокостатусных дошкольников педагоги стремятся сохранить и поддержать, то положение низкостатусных детей они, наоборот, стараются изменить и сделать более благоприя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блеме детерминации положения детей в группе сверстников обращались такие ученые как М.И. Лисина, В.С. Мухина, Т.А. Репина, А.А. Рояк, Т.В. Сенько, Е.О. Смирн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авторов показывает существование зависимости положения дошкольников в группе сверстников от их успешности в разных видах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исследованиях доказано, что в основе популярности дошкольников лежит их деятельность: либо способность к организации совместной игровой деятельности, либо успешность продуктив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социальной активности и инициативности дошкольников в сюжетно-ролевых играх обсуждался в работах Т.В. Антоновой, Т.А. Репиной, А.А. Рояк и других. Исследования этих ученых подтверждают, что положение детей в ролевой игре не одинаково – одни выступают в роли ведущих, другие – в роли ведом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я детей и их популярность во многом зависят от их способности придумывать и организовать  совместную игру. Инициативные, занимающие ведущую позицию в игре дети чаще всего пользуются популярностью у сверстников, так как умение организовать интересную совместную игру – одно из важнейших качеств, влияющих на эмоционально-личностные предпочтения дошкольников. Дети, выступающие пассивными участниками игры, имеющие второстепенные роли, как правило, занимают подчиненную позицию в общ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Т.А. Репиной  позиция и положение ребенка в группе изучалась в связи с успешностью в конструктивной деятельности. Было установлено, что повышение успешности этой деятельности увеличивает число положительных форм взаимодействия и повышает социометрический статус дошкольника. Успешность деятельности положительно влияет на активность в общении и на положение ребенка в группе сверстников. Однако следует отметить, что при оценке успешности в какой-либо деятельности важен не столько субъективный результат, сколько признание этой успешности со стороны окружающих. Если успехи ребенка признаются окружающими, то улучшается отношение к нему и со стороны свер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лагает В.С. Мухина, успешность в деятельности повышает активность детей в общении: они начинают реализовывать свои притязания, стремятся быть признанными. Непризнание успешности, напротив, делает детей пассивными, дети перестают общаться со сверстниками. Все это сказывается на положении ребенка в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и другое направление работ, в которых феномен детской популярности анализируется с точки зрения  потребности детей в общении и степени удовлетворения этой потреб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.А.Смирновой специально обученные дети дошкольного возраста удовлетворяли различные коммуникативные потребности своих сверстников (в доброжелательном внимании, в сотрудничестве, в сопереживании), а затем, после серии таких занятий выяснялось, какой партнер (и соответственно какая программа коммуникативных воздействий) является наиболее предпочитаемым для дошкольник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иментальных работ показали, что наиболее предпочитаемыми оказались дети, демонстрирующие доброжелательное внимание к партн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я обобщенный портрет популярного ребенка, Р.К. Терещук выделяет такие главные качества как чувствительность к воздействиям сверстника, доброжелательное внимание к другим, отзывчивость, адекватное содержание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работ в качестве особенностей, которые обеспечивают ребенку привязанности сверстников отмечают отзывчивость, доброту, умение уступить, договориться и.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О. Смирнова, сравнивая разные типы детей, не пользующихся популярностью у сверстников, указывала на то, что они существенно различаются по характеру своего поведения и степени трудностей, которые создают для окружающих. Одни их них агрессивны, другие всеми силами стремятся привлечь к себе внимание, третьи избегают всяких конт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эти очевидные различия в поведении детей, в основе почти всех проблем лежат сходные причины. В общих чертах суть этих психологических проблем можно определить как фиксацию ребенка на оценке самого себя. Главной причиной конфликтов ребенка  собой и с другими является сосредоточенность на собственной ценности и на том, что он значит для других. Ребенок уверен, что окружающие думают только о нем, приписывает им определенное отношение к себе и переживает его как реальное. Все это замыкает ребенка на самом себе, мешает видеть и слышать других, приносит острые болезненные переживания одиночества, своей недооцененности и незамече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Arial Unicode MS"/>
              </w:rPr>
            </w:pPr>
            <w:r>
              <w:rPr/>
              <w:t>Веракса А. Н. Развитие отношений межличностной значимости в дошкольном возрасте // Социально-психологические проблемы образования. Вопросы теории и практики: сборник научных трудов.    - 2006. - №4. - с. 4-1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оминский Я. Л. Психология детского коллектива: Система личных взаимоотношений. - Мн., 198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цинковская  Т.Д. Детская практическая психология. - М., 2000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епомнящая Н.И. Становление личности ребенка 6-7 лет. -М., 1992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/>
              <w:t xml:space="preserve">Развитие общения дошкольников со сверстниками / </w:t>
            </w:r>
            <w:r>
              <w:rPr>
                <w:iCs/>
              </w:rPr>
              <w:t xml:space="preserve">A.Г. </w:t>
            </w:r>
            <w:r>
              <w:rPr/>
              <w:t xml:space="preserve">Рузская. - М., 1989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пина Т.А. О путях изучения взаимоотношений дошкольников: задачи и методы исследований отношений между сверстниками в группе детского сада. - М.,  1988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Рояк А.А. </w:t>
            </w:r>
            <w:r>
              <w:rPr/>
              <w:t>Эмоциональное благополучие ребенка в группе детского сада // Дошкольное воспитание. - 1977. - №2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енько Т.В. Успех и признание в группе, старший дошкольный возраст. - Мн., 199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Смирнова Е. О., В. М. Холмогорова Межличностные отношения дошкольников: диагностика, проблемы, коррекция. - М., 200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color w:val="000000"/>
      <w:szCs w:val="23"/>
    </w:rPr>
  </w:style>
  <w:style w:type="paragraph" w:styleId="Text">
    <w:name w:val="text"/>
    <w:basedOn w:val="Normal"/>
    <w:qFormat/>
    <w:pPr>
      <w:spacing w:before="280" w:after="280"/>
      <w:ind w:firstLine="360"/>
      <w:jc w:val="both"/>
    </w:pPr>
    <w:rPr/>
  </w:style>
  <w:style w:type="paragraph" w:styleId="Text08">
    <w:name w:val="text08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Text08o1">
    <w:name w:val="text08-o1"/>
    <w:basedOn w:val="Normal"/>
    <w:qFormat/>
    <w:pPr>
      <w:spacing w:before="240" w:after="280"/>
      <w:jc w:val="both"/>
    </w:pPr>
    <w:rPr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2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9:00Z</dcterms:created>
  <dc:creator>Uz'ver</dc:creator>
  <dc:description/>
  <cp:keywords/>
  <dc:language>en-US</dc:language>
  <cp:lastModifiedBy>Valued eMachines Customer</cp:lastModifiedBy>
  <cp:lastPrinted>2011-06-03T21:34:00Z</cp:lastPrinted>
  <dcterms:modified xsi:type="dcterms:W3CDTF">2015-09-03T08:28:00Z</dcterms:modified>
  <cp:revision>3</cp:revision>
  <dc:subject/>
  <dc:title>Введение</dc:title>
</cp:coreProperties>
</file>