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bCs/>
          <w:sz w:val="40"/>
          <w:szCs w:val="40"/>
          <w:shd w:fill="FFFFFF" w:val="clear"/>
          <w:lang w:val="en-US" w:eastAsia="en-US"/>
        </w:rPr>
      </w:pPr>
      <w:r>
        <w:rPr>
          <w:b/>
          <w:bCs/>
          <w:sz w:val="40"/>
          <w:szCs w:val="4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685800</wp:posOffset>
            </wp:positionV>
            <wp:extent cx="8051165" cy="10858500"/>
            <wp:effectExtent l="0" t="0" r="0" b="0"/>
            <wp:wrapNone/>
            <wp:docPr id="1" name="ramka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mka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16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ДОУ детский сад комбинированного вида № 15</w:t>
      </w:r>
    </w:p>
    <w:p>
      <w:pPr>
        <w:pStyle w:val="Normal"/>
        <w:ind w:firstLine="567"/>
        <w:jc w:val="both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color w:val="FF6600"/>
          <w:sz w:val="96"/>
          <w:szCs w:val="96"/>
          <w:shd w:fill="FFFFFF" w:val="clear"/>
        </w:rPr>
      </w:pPr>
      <w:r>
        <w:rPr>
          <w:b/>
          <w:bCs/>
          <w:color w:val="FF6600"/>
          <w:sz w:val="96"/>
          <w:szCs w:val="96"/>
          <w:shd w:fill="FFFFFF" w:val="clear"/>
        </w:rPr>
        <w:t>Студия «Мастерилка»</w:t>
      </w:r>
    </w:p>
    <w:p>
      <w:pPr>
        <w:pStyle w:val="Normal"/>
        <w:rPr>
          <w:b/>
          <w:b/>
          <w:color w:val="008000"/>
          <w:sz w:val="96"/>
          <w:szCs w:val="96"/>
          <w:shd w:fill="FFFFFF" w:val="clear"/>
        </w:rPr>
      </w:pPr>
      <w:r>
        <w:rPr>
          <w:b/>
          <w:color w:val="008000"/>
          <w:sz w:val="96"/>
          <w:szCs w:val="96"/>
          <w:shd w:fill="FFFFFF" w:val="clear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8000"/>
          <w:shd w:fill="FFFFFF" w:val="clear"/>
        </w:rPr>
      </w:pPr>
      <w:r>
        <w:rPr>
          <w:b/>
          <w:color w:val="008000"/>
          <w:sz w:val="96"/>
          <w:szCs w:val="96"/>
          <w:shd w:fill="FFFFFF" w:val="clear"/>
        </w:rPr>
        <w:tab/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8000"/>
          <w:shd w:fill="FFFFFF" w:val="clear"/>
        </w:rPr>
      </w:pPr>
      <w:r>
        <w:rPr>
          <w:b/>
          <w:color w:val="008000"/>
          <w:shd w:fill="FFFFFF" w:val="clear"/>
        </w:rPr>
      </w:r>
    </w:p>
    <w:p>
      <w:pPr>
        <w:pStyle w:val="Normal"/>
        <w:tabs>
          <w:tab w:val="clear" w:pos="708"/>
          <w:tab w:val="left" w:pos="3540" w:leader="none"/>
        </w:tabs>
        <w:jc w:val="right"/>
        <w:rPr/>
      </w:pPr>
      <w:r>
        <w:rPr>
          <w:b/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  <w:shd w:fill="FFFFFF" w:val="clear"/>
        </w:rPr>
        <w:t>Руководитель студии «Мастерилка»,  воспитатель</w:t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Шелудякова Наталия Дмитриевна</w:t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</w:t>
      </w:r>
      <w:r>
        <w:rPr>
          <w:b/>
          <w:shd w:fill="FFFFFF" w:val="clear"/>
        </w:rPr>
        <w:t>Г. Ярославль 2015 г.</w:t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                                         </w:t>
      </w:r>
    </w:p>
    <w:p>
      <w:pPr>
        <w:pStyle w:val="Normal"/>
        <w:rPr>
          <w:b/>
          <w:b/>
          <w:color w:val="008000"/>
          <w:sz w:val="28"/>
          <w:szCs w:val="28"/>
          <w:shd w:fill="FFFFFF" w:val="clear"/>
        </w:rPr>
      </w:pPr>
      <w:r>
        <w:rPr>
          <w:b/>
          <w:color w:val="008000"/>
          <w:sz w:val="96"/>
          <w:szCs w:val="96"/>
          <w:shd w:fill="FFFFFF" w:val="clear"/>
        </w:rPr>
        <w:t xml:space="preserve"> </w:t>
      </w:r>
    </w:p>
    <w:p>
      <w:pPr>
        <w:pStyle w:val="Normal"/>
        <w:ind w:right="175" w:hanging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ind w:right="175" w:hanging="0"/>
        <w:jc w:val="center"/>
        <w:rPr>
          <w:b/>
          <w:b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99350" cy="10629900"/>
            <wp:effectExtent l="0" t="0" r="0" b="0"/>
            <wp:wrapNone/>
            <wp:docPr id="2" name="ram_129BOR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m_129BOR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3300"/>
          <w:sz w:val="40"/>
          <w:szCs w:val="40"/>
        </w:rPr>
        <w:t>Мой творческий путь.</w:t>
      </w:r>
    </w:p>
    <w:p>
      <w:pPr>
        <w:pStyle w:val="Normal"/>
        <w:ind w:right="17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, тот факт, что я ставлю творческий процесс во главу угла и обуславливает моё пристрастие к художественному творчеству.  Ведь в изобразительной деятельности, ребёнок выступает в роли – «творца». Здесь он  реализует возможность самореализации.</w:t>
      </w:r>
    </w:p>
    <w:p>
      <w:pPr>
        <w:pStyle w:val="Normal"/>
        <w:ind w:right="175" w:firstLine="567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2433320</wp:posOffset>
            </wp:positionV>
            <wp:extent cx="2251075" cy="16884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 самого детства меня привлекало всё красивое и  необычное. Я делала куколок из цветочков, придумывала и шила одежду для них, рисовала и всегда была активным участником всевозможных конкурсов по художественному рисованию, как в школе, так и в лагерях. Художественная школа открыла эстетическое видение мира. А училище культуры (художественное отделение) позволило получить теоретическую и практическую основу. Помимо интереса к художественному творчеству меня всегда тянуло к детям, их непосредственность, энергия завораживали меня и вдохновляли. Это, как свежий глоток воздуха! Поэтому после окончания образовательного учреждения я решила пойти работать в детский сад.</w:t>
      </w:r>
    </w:p>
    <w:p>
      <w:pPr>
        <w:pStyle w:val="Normal"/>
        <w:ind w:right="17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998 года начала работать воспитателем в детском саду «Родничок», помогала в оформительской работе, затем пришла идея организовать студию, которая бы напоминала творческую мастерскую, а дети были «творцами».</w:t>
      </w:r>
      <w:r>
        <w:rPr/>
        <w:t xml:space="preserve"> </w:t>
      </w:r>
      <w:r>
        <w:rPr>
          <w:sz w:val="28"/>
          <w:szCs w:val="28"/>
        </w:rPr>
        <w:t>Студия «Мастерилка» стала функционировать в ДОУ с 1995 года, но наиболее полное развитие она получила лишь в последние 5 лет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тудии постепенно были созданы все условия для творческой и исследовательской деятельности детей. В ней можно выделить следующие зоны: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/>
      </w:pPr>
      <w:r>
        <w:rPr>
          <w:b/>
          <w:bCs/>
          <w:sz w:val="28"/>
          <w:szCs w:val="28"/>
        </w:rPr>
        <w:t>«Развивающая зона».</w:t>
      </w:r>
      <w:r>
        <w:rPr>
          <w:sz w:val="28"/>
          <w:szCs w:val="28"/>
        </w:rPr>
        <w:t xml:space="preserve"> Здесь представлены дидактические материалы и игры по ознакомлению с цветом, формой, величиной; и для развития мелкой моторики, а так же роллейдоскоп, мозаика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/>
      </w:pPr>
      <w:r>
        <w:rPr>
          <w:b/>
          <w:bCs/>
          <w:sz w:val="28"/>
          <w:szCs w:val="28"/>
        </w:rPr>
        <w:t>«Центр экспериментирования».</w:t>
      </w:r>
      <w:r>
        <w:rPr>
          <w:sz w:val="28"/>
          <w:szCs w:val="28"/>
        </w:rPr>
        <w:t xml:space="preserve"> Здесь представлен различный материал для творческого экспериментирования. Я знакомлю детей со свойствами различных предметов и материалов, но и закрепляю элементарные представления о форме, величине, цвете предметов, развиваю мелкую моторику рук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она свободного движения».</w:t>
      </w:r>
      <w:r>
        <w:rPr>
          <w:sz w:val="28"/>
          <w:szCs w:val="28"/>
        </w:rPr>
        <w:t xml:space="preserve"> Это такая просторная зона, где проводятся физкультминутки и психофизическая гимнастика, для того чтобы поднять детям настроение, помочь активизировать дыхание, усилить крово- и лимфообращение застойных участков в организме ребенка, снять статическое напряж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занятиях в студии активно используется такой материал, как, акварельные и гуашевые  краски, цветные мелки, карандаши, фломастеры, блопены, пастель, мягкий пластилин, шариковая масса, альбомы для рисования, ватман, различная бумага (цветная, голографическая, фольгированная, с рисунком, бархатная, креповая, наждачная,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99350" cy="10629900"/>
            <wp:effectExtent l="0" t="0" r="0" b="0"/>
            <wp:wrapNone/>
            <wp:docPr id="4" name="ram_129BOR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am_129BOR-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паковочная), различный картон (цветной, гофрированный, с рисунком),  салфетки (столовые и  ажурные), ватные диски, пуговицы, ленточки атласные, нитки  (шерстяные, акриловые, простые), палетки, блёстки, бисер, серпантин, декоративные пёрышки, проволока (шиниловая и бумажная), скотч (декоративный, цветной, обычный), цветная изолента, цветной песок, декоративные камушки, ракушки, макароны, крупа, семена, сухоцветы, шишки, различный бросовый материал (пробки, диск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киндер – яйца, колпачки, крышечки, пенопласт, фантики, решётки от яиц, упаковки от конфет, коктейльные трубочки, зубочистки, спички, ит.д.), одноразовые предметы (тарелки, вилки, ложки), наклейки, шарики – помпоны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85090</wp:posOffset>
            </wp:positionV>
            <wp:extent cx="1863090" cy="1257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57400</wp:posOffset>
            </wp:positionH>
            <wp:positionV relativeFrom="paragraph">
              <wp:posOffset>85090</wp:posOffset>
            </wp:positionV>
            <wp:extent cx="1828800" cy="12217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85090</wp:posOffset>
            </wp:positionV>
            <wp:extent cx="1600200" cy="12001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орудование для занятия тоже разнообразно: доска магнитная, стеки, формочки для вырезания, давилки для чеснока, кисточки (клеевые и с ворсом пони), стаканчики для воды,  доски, подносы, ножницы (простые - для правшей и левшей и фигурные), дыроколы (простой и фигурный), клей (карандаш, ПВА).</w:t>
      </w:r>
    </w:p>
    <w:p>
      <w:pPr>
        <w:pStyle w:val="Normal"/>
        <w:ind w:left="360" w:right="17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1714500" cy="12858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43100</wp:posOffset>
            </wp:positionH>
            <wp:positionV relativeFrom="paragraph">
              <wp:posOffset>146685</wp:posOffset>
            </wp:positionV>
            <wp:extent cx="1748790" cy="13119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146685</wp:posOffset>
            </wp:positionV>
            <wp:extent cx="1714500" cy="128651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наглядности  на занятиях используется демонстрационный материал: плакат «Цвета», «Цветовая палитра», наглядные картинки. Для развития мелкой моторики  с детьми используются различные шнуровки. Для развития воображения сделаны игры  со счётными пало чками, с прищепками, а так же игры «Танграм», «Тактильный мешочек»,  «Занимательная мозаика», «Мир моды», «Цвета и формы»,  роллейдоскоп, лото «Забавные превращения». Для развития цветовосприятия используются цветные стёклышки, кирпичики. Для нетрадиционного рисования используются фактурные валики, созданы штампики и подобран различный материал (ватные палочки, пробки, поролоновые штампики, крышечки, трафареты и различный фактурный материа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175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99350" cy="10629900"/>
            <wp:effectExtent l="0" t="0" r="0" b="0"/>
            <wp:wrapNone/>
            <wp:docPr id="11" name="ram_129BOR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am_129BOR-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1863090" cy="139763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1863090" cy="139763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786890" cy="140017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right="17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30480</wp:posOffset>
            </wp:positionV>
            <wp:extent cx="3200400" cy="146875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30480</wp:posOffset>
            </wp:positionV>
            <wp:extent cx="1185545" cy="16002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57700</wp:posOffset>
            </wp:positionH>
            <wp:positionV relativeFrom="paragraph">
              <wp:posOffset>30480</wp:posOffset>
            </wp:positionV>
            <wp:extent cx="1232535" cy="16002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студии было решено начинать со второй младшей группы по одному разу в неделю со знакомства с несложными техниками и приемами работы с различными материалами, а в старшей и подготовительной группах делать акцент на развитие творчества и воображения дошкольников. Обучаются же дети с 3 до 7 лет.</w:t>
      </w:r>
    </w:p>
    <w:p>
      <w:pPr>
        <w:pStyle w:val="Normal"/>
        <w:ind w:right="175" w:hanging="0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278765</wp:posOffset>
            </wp:positionV>
            <wp:extent cx="2022475" cy="199898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оей практической деятельности с детьми старшего дошкольного возраста, использую технологию ТРИЗ (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еория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ешения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зобретательских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адач), которая 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  <w:sz w:val="28"/>
          <w:szCs w:val="28"/>
        </w:rPr>
        <w:t xml:space="preserve">ставит во главу угла творчество. ТРИЗ облекает сложный материал в легкую и доступную для ребенка форму. Дети познают мир с помощью сказок и бытовых ситуаций. В рамках данной технологии </w:t>
      </w:r>
      <w:r>
        <w:rPr>
          <w:sz w:val="28"/>
          <w:szCs w:val="28"/>
        </w:rPr>
        <w:t>даю детям задание нарисовать рисунок по фантазийным темам «Многофункциональный топор», «Машина будущего», «Самое смешное», рисование по необычным словам которые придумывают сами дети «Кундыка», «Большетроник»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135255</wp:posOffset>
            </wp:positionV>
            <wp:extent cx="2549525" cy="1804035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комство дошкольников с различными методами и техниками обогащает их опыт.</w:t>
      </w:r>
      <w:r>
        <w:rPr/>
        <w:t xml:space="preserve"> </w:t>
      </w:r>
      <w:r>
        <w:rPr>
          <w:sz w:val="28"/>
          <w:szCs w:val="28"/>
        </w:rPr>
        <w:t>В процессе создания художественного образа на занятиях используется интеграция видов художествен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тобы повысить интерес детей к художественному творчеству, я решила использовать помимо разнообразного материала ещё и  нетрадиционные техники. Вед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амая обычная техника может превратиться в оригинальную, если применяется на основе нетрадиционных материалов. Воспитанники, экспериментируя, ставя опыты    познают свойства и возможности материала. Сочетая различный материал в работе с техниками, дети получают огромное удовольствие.</w:t>
      </w:r>
      <w:r>
        <w:rPr>
          <w:color w:val="000000"/>
        </w:rPr>
        <w:t xml:space="preserve"> А </w:t>
      </w:r>
      <w:r>
        <w:rPr>
          <w:color w:val="000000"/>
          <w:sz w:val="28"/>
          <w:szCs w:val="28"/>
        </w:rPr>
        <w:t>использование художественной литературы и сюрпризных моментов делают занятия еще более увлекательными и помогают преодолевать возникающие трудности.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Весь этот опыт дети переносят в самостоятельную деятельность в группе и дом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2321560</wp:posOffset>
            </wp:positionV>
            <wp:extent cx="7499350" cy="10629900"/>
            <wp:effectExtent l="0" t="0" r="0" b="0"/>
            <wp:wrapNone/>
            <wp:docPr id="20" name="ram_129BOR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am_129BOR-C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861060</wp:posOffset>
            </wp:positionV>
            <wp:extent cx="2447925" cy="1718310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акже, в своей работе использую разные формы объединения детей: парами, небольшими группами, все вместе, каждый отдельно для создания общих композиций - «Семья  осьминожек»,  «Овечки»,  «Страна Снеговиков»  и  т. д. Учу  детей   самостоятельно анализировать свою поделку, высказываться о работе товарища, давать советы, делиться мнением. Очень важно научить доброжелательно, уважительно относиться к работе товарищей, тактично, справедливо говорить о недостатках и достоинствах, не обижаться на критику. Важно показать детям, что его работа не безразлична педагогу, всегда беру ее в руки, рассматриваю и оцениваю.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ремя занятия уделяю большое внимание здоровьесбережению. Физкультминутки помогают не тольк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вить у дете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елкую моторику, речь, координацию движений, но снять физическую и психоэмоциональную нагрузку.</w:t>
      </w:r>
    </w:p>
    <w:p>
      <w:pPr>
        <w:pStyle w:val="Normal"/>
        <w:ind w:right="175" w:firstLine="567"/>
        <w:jc w:val="both"/>
        <w:rPr/>
      </w:pPr>
      <w:r>
        <w:rPr>
          <w:sz w:val="28"/>
          <w:szCs w:val="28"/>
        </w:rPr>
        <w:t xml:space="preserve">Для того чтобы занятия были эмоционально окрашены использую художественное слово, презентации, а так же музыку и детские песни. </w:t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28905</wp:posOffset>
            </wp:positionV>
            <wp:extent cx="1943100" cy="145732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128905</wp:posOffset>
            </wp:positionV>
            <wp:extent cx="1943100" cy="145732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43100</wp:posOffset>
            </wp:positionH>
            <wp:positionV relativeFrom="paragraph">
              <wp:posOffset>128905</wp:posOffset>
            </wp:positionV>
            <wp:extent cx="1943100" cy="145732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67"/>
        <w:jc w:val="both"/>
        <w:rPr/>
      </w:pPr>
      <w:r>
        <w:rPr>
          <w:sz w:val="28"/>
          <w:szCs w:val="28"/>
        </w:rPr>
        <w:t>Развивать детское творчество можно всегда и везде, а не только в специально отведённых для творчества местах, где ребёнок получает уникальную возможность заниматься творчеством  с природным материалом в естественных условиях.</w:t>
      </w:r>
      <w:r>
        <w:rPr/>
        <w:t xml:space="preserve"> </w:t>
      </w:r>
      <w:r>
        <w:rPr>
          <w:sz w:val="28"/>
          <w:szCs w:val="28"/>
        </w:rPr>
        <w:t xml:space="preserve"> Увлекательно, интересно и полезно общение с природой. Оно развивает творчество, мышление, наблюдательность, трудолюбие, художественный вкус.</w:t>
      </w:r>
      <w:r>
        <w:rPr/>
        <w:t xml:space="preserve">  </w:t>
      </w:r>
      <w:r>
        <w:rPr>
          <w:sz w:val="28"/>
          <w:szCs w:val="28"/>
        </w:rPr>
        <w:t xml:space="preserve">Природа нам дает неповторимое многообразие красок и совершенство готовых форм. Занятия с природным материалом способствует воспитанию у детей любви к родной природе, бережного к ней отношения. Поэтому, периодически провожу занятия на улице. </w:t>
      </w:r>
    </w:p>
    <w:p>
      <w:pPr>
        <w:pStyle w:val="Normal"/>
        <w:ind w:right="17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1299210</wp:posOffset>
            </wp:positionV>
            <wp:extent cx="7499350" cy="10629900"/>
            <wp:effectExtent l="0" t="0" r="0" b="0"/>
            <wp:wrapNone/>
            <wp:docPr id="25" name="ram_129BOR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am_129BOR-C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165735</wp:posOffset>
            </wp:positionV>
            <wp:extent cx="1943100" cy="145732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165735</wp:posOffset>
            </wp:positionV>
            <wp:extent cx="1943100" cy="1457325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165735</wp:posOffset>
            </wp:positionV>
            <wp:extent cx="1943100" cy="1457325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5" w:firstLine="540"/>
        <w:jc w:val="both"/>
        <w:rPr/>
      </w:pPr>
      <w:r>
        <w:rPr/>
      </w:r>
    </w:p>
    <w:p>
      <w:pPr>
        <w:pStyle w:val="Normal"/>
        <w:ind w:right="175" w:firstLine="540"/>
        <w:jc w:val="both"/>
        <w:rPr/>
      </w:pPr>
      <w:r>
        <w:rPr/>
      </w:r>
    </w:p>
    <w:p>
      <w:pPr>
        <w:pStyle w:val="Normal"/>
        <w:ind w:right="175" w:firstLine="540"/>
        <w:jc w:val="both"/>
        <w:rPr/>
      </w:pPr>
      <w:r>
        <w:rPr/>
      </w:r>
    </w:p>
    <w:p>
      <w:pPr>
        <w:pStyle w:val="Normal"/>
        <w:ind w:right="175" w:firstLine="540"/>
        <w:jc w:val="both"/>
        <w:rPr/>
      </w:pPr>
      <w:r>
        <w:rPr/>
      </w:r>
    </w:p>
    <w:p>
      <w:pPr>
        <w:pStyle w:val="Normal"/>
        <w:ind w:right="175" w:firstLine="540"/>
        <w:jc w:val="both"/>
        <w:rPr/>
      </w:pPr>
      <w:r>
        <w:rPr/>
      </w:r>
    </w:p>
    <w:p>
      <w:pPr>
        <w:pStyle w:val="Normal"/>
        <w:ind w:right="175" w:firstLine="540"/>
        <w:jc w:val="both"/>
        <w:rPr/>
      </w:pPr>
      <w:r>
        <w:rPr/>
      </w:r>
    </w:p>
    <w:p>
      <w:pPr>
        <w:pStyle w:val="Normal"/>
        <w:ind w:right="175" w:firstLine="540"/>
        <w:jc w:val="both"/>
        <w:rPr/>
      </w:pPr>
      <w:r>
        <w:rPr/>
        <w:t xml:space="preserve"> </w:t>
      </w:r>
    </w:p>
    <w:p>
      <w:pPr>
        <w:pStyle w:val="Normal"/>
        <w:ind w:right="175" w:firstLine="540"/>
        <w:jc w:val="both"/>
        <w:rPr/>
      </w:pPr>
      <w:r>
        <w:rPr/>
      </w:r>
    </w:p>
    <w:p>
      <w:pPr>
        <w:pStyle w:val="Normal"/>
        <w:ind w:right="175" w:firstLine="540"/>
        <w:jc w:val="both"/>
        <w:rPr/>
      </w:pPr>
      <w:r>
        <w:rPr/>
      </w:r>
    </w:p>
    <w:p>
      <w:pPr>
        <w:pStyle w:val="Normal"/>
        <w:ind w:right="175" w:firstLine="540"/>
        <w:jc w:val="both"/>
        <w:rPr/>
      </w:pPr>
      <w:r>
        <w:rPr/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их детей стремлюсь мотивировать на  выполнение изображения по-своему, «не так как другие», в результате чего у них возникает потребность, желание, стремление заняться творческой деятельностью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важнейших условий развития детского творчества - взаимодействие и сотрудничество воспитателей и родителей, единая позиция в понимании перспектив развития ребенка. 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родителей не понимают, в чем состоит процесс творчества, а стереотипное, шаблонное мышление только приводит к оценке результатов деятельности ребенка, поэтому я ежемесячно провожу консультации для родителей на сайте детского сада (http://mdou15.edu.yar.ru/index.html), где родители могут получить полезные рекомендации и советы по вопросам развития творчества у детей, а так же выставляются фотографии детских работ. 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с детьми позволяет родителям приобрести уникальный опыт и радость общения со своим ребенком. Безоценочное отношение к результатам деятельности ребенка переносится в повседневную жизнь и, несомненно, улучшает качество общения между взрослыми и детьми, поэтому  дополнительно ежеквартально провожу мастер - классы для родителей по ознакомлению с различными темами и нетрадиционными техниками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100965</wp:posOffset>
            </wp:positionV>
            <wp:extent cx="1943100" cy="1457325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100965</wp:posOffset>
            </wp:positionV>
            <wp:extent cx="1943100" cy="1457325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100965</wp:posOffset>
            </wp:positionV>
            <wp:extent cx="1943100" cy="1457325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99350" cy="10629900"/>
            <wp:effectExtent l="0" t="0" r="0" b="0"/>
            <wp:wrapNone/>
            <wp:docPr id="32" name="ram_129BOR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am_129BOR-C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1828800</wp:posOffset>
            </wp:positionH>
            <wp:positionV relativeFrom="line">
              <wp:posOffset>-141605</wp:posOffset>
            </wp:positionV>
            <wp:extent cx="1943100" cy="1457325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141605</wp:posOffset>
            </wp:positionV>
            <wp:extent cx="1947545" cy="146050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134620</wp:posOffset>
            </wp:positionV>
            <wp:extent cx="1943100" cy="1456690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 xml:space="preserve">    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заимодействие с родителями по изобразительной деятельности не прошло бесследно для детей. Родители удовлетворены деятельностью студии и полученными результатами у детей, которые проявляются в творчестве в кругу семьи. В  своих отзывах  родители отмечают, что у  ребёнка появилось желание заниматься творчеством, он стал больше фантазировать, появился творческий подход к работе. Ребёнок самостоятельно создаёт поделки, используя различный материал. 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свого профессионального уровня я изучаю материалы периодических изданий журналов «Дошкольное воспитание»,</w:t>
      </w:r>
      <w:r>
        <w:rPr/>
        <w:t xml:space="preserve"> </w:t>
      </w:r>
      <w:r>
        <w:rPr>
          <w:sz w:val="28"/>
          <w:szCs w:val="28"/>
        </w:rPr>
        <w:t>«Обруч», «Дошкольное образование», «Воспитатель</w:t>
      </w:r>
      <w:r>
        <w:rPr/>
        <w:t xml:space="preserve"> ДОУ», </w:t>
      </w:r>
      <w:r>
        <w:rPr>
          <w:sz w:val="28"/>
          <w:szCs w:val="28"/>
        </w:rPr>
        <w:t xml:space="preserve">активно посещаю семинары-практикумы, конференции, курсы повышения квалификации, круглые столы. </w:t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84455</wp:posOffset>
            </wp:positionV>
            <wp:extent cx="1604645" cy="2286000"/>
            <wp:effectExtent l="0" t="0" r="0" b="0"/>
            <wp:wrapNone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paragraph">
              <wp:posOffset>84455</wp:posOffset>
            </wp:positionV>
            <wp:extent cx="1583055" cy="228600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84455</wp:posOffset>
            </wp:positionV>
            <wp:extent cx="1607820" cy="2286000"/>
            <wp:effectExtent l="0" t="0" r="0" b="0"/>
            <wp:wrapNone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аловажно для  формирования художественно - творческих способностей детей развитие креативности и творчества самого педагога. Для этого я посещаю мастер – классы, участвую  в различных фестивалях и в творческих конкурсах различного уровня. </w:t>
      </w:r>
    </w:p>
    <w:p>
      <w:pPr>
        <w:pStyle w:val="Style15"/>
        <w:spacing w:before="0" w:after="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spacing w:before="0" w:after="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7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99350" cy="10629900"/>
            <wp:effectExtent l="0" t="0" r="0" b="0"/>
            <wp:wrapNone/>
            <wp:docPr id="39" name="ram_129BOR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am_129BOR-C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моих увлечений с сыном, это рисование на песке. </w:t>
      </w:r>
    </w:p>
    <w:p>
      <w:pPr>
        <w:pStyle w:val="Style15"/>
        <w:spacing w:before="0" w:after="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7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153035</wp:posOffset>
            </wp:positionV>
            <wp:extent cx="1457325" cy="1943100"/>
            <wp:effectExtent l="0" t="0" r="0" b="0"/>
            <wp:wrapNone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right="17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50165</wp:posOffset>
            </wp:positionV>
            <wp:extent cx="2209800" cy="1657350"/>
            <wp:effectExtent l="0" t="0" r="0" b="0"/>
            <wp:wrapNone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50165</wp:posOffset>
            </wp:positionV>
            <wp:extent cx="2219325" cy="1723390"/>
            <wp:effectExtent l="0" t="0" r="0" b="0"/>
            <wp:wrapNone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17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748665</wp:posOffset>
            </wp:positionV>
            <wp:extent cx="1200150" cy="1600200"/>
            <wp:effectExtent l="0" t="0" r="0" b="0"/>
            <wp:wrapSquare wrapText="bothSides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29100</wp:posOffset>
            </wp:positionH>
            <wp:positionV relativeFrom="paragraph">
              <wp:posOffset>748665</wp:posOffset>
            </wp:positionV>
            <wp:extent cx="1485900" cy="1600200"/>
            <wp:effectExtent l="0" t="0" r="0" b="0"/>
            <wp:wrapSquare wrapText="bothSides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Большое значение для повышения творческого потенциала каждого педагога и всего педагогического коллектива имеет организация </w:t>
      </w:r>
      <w:r>
        <w:rPr>
          <w:rStyle w:val="StrongEmphasis"/>
          <w:b w:val="false"/>
          <w:bCs w:val="false"/>
          <w:sz w:val="28"/>
          <w:szCs w:val="28"/>
        </w:rPr>
        <w:t>тематических выставок.</w:t>
      </w:r>
      <w:r>
        <w:rPr>
          <w:sz w:val="28"/>
          <w:szCs w:val="28"/>
        </w:rPr>
        <w:t xml:space="preserve"> Поэтому  каждый год, ежемесячно, я организую на базе ДОУ разнообразные выставки, например: «Осенние дары», «Зимний калейдоскоп», «В подарок мамочке»,   «Смешинки - веселинки». </w:t>
      </w:r>
    </w:p>
    <w:p>
      <w:pPr>
        <w:pStyle w:val="Style15"/>
        <w:spacing w:before="0" w:after="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профессиональной компетенции воспитателей в художественном творчестве  провожу консультации с презентацией и мастер – классы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я чувствую, что моя профессия и деятельность, связанная с нею даёт мне ощущение самореализации и полного удовлетворения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i/>
          <w:i/>
          <w:color w:val="008000"/>
          <w:sz w:val="32"/>
          <w:szCs w:val="32"/>
        </w:rPr>
      </w:pPr>
      <w:r>
        <w:rPr>
          <w:rStyle w:val="Appleconvertedspace"/>
          <w:i/>
          <w:color w:val="008000"/>
          <w:sz w:val="32"/>
          <w:szCs w:val="32"/>
          <w:shd w:fill="FFFFFF" w:val="clear"/>
        </w:rPr>
        <w:t> </w:t>
      </w:r>
    </w:p>
    <w:p>
      <w:pPr>
        <w:pStyle w:val="Normal"/>
        <w:ind w:right="175" w:hanging="0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ind w:right="175" w:firstLine="360"/>
        <w:jc w:val="both"/>
        <w:rPr/>
      </w:pPr>
      <w:r>
        <w:rPr/>
      </w:r>
    </w:p>
    <w:p>
      <w:pPr>
        <w:pStyle w:val="Normal"/>
        <w:ind w:right="175" w:firstLine="360"/>
        <w:jc w:val="both"/>
        <w:rPr/>
      </w:pPr>
      <w:r>
        <w:rPr/>
      </w:r>
    </w:p>
    <w:p>
      <w:pPr>
        <w:pStyle w:val="Normal"/>
        <w:ind w:right="175" w:firstLine="360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2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2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23:00Z</dcterms:created>
  <dc:creator>Наташа</dc:creator>
  <dc:description/>
  <cp:keywords/>
  <dc:language>en-US</dc:language>
  <cp:lastModifiedBy>Наташа</cp:lastModifiedBy>
  <dcterms:modified xsi:type="dcterms:W3CDTF">2015-09-11T10:36:00Z</dcterms:modified>
  <cp:revision>10</cp:revision>
  <dc:subject/>
  <dc:title>Креативность - двигатель прогресса</dc:title>
</cp:coreProperties>
</file>