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СУБДОМИНАТНОЙ РУ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этой руки не было уроков чистописания, опыта рисования. Она не может сразу выполнить все ваши указания. Она может служить открытым каналом для откровенных чувств, идущих прямо от серд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субдоминантой рукой – это прием, который используется при обучении в художественных школах, как способ расслабления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ть субдоминантной рукой – это рисовать по-дет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ейственный способ исследовать мир своих эмоциональных ощущений, разложить все по полоч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аша внутренняя мудрость убедит и воодушевит вас гораздо сильнее, чем любые слова, Ваши чувства жизненно важны, они питают, как подземная река, всю вашу жизнь. Болезненные ощущения свидетельствуют о глубоких ранах, нанесенных вашему внутреннему миру, Это необходимо осознать и относиться к себе  с любовью и пониманием. Вы должны найти способ, как быть честным со своими чувствами. </w:t>
      </w:r>
      <w:r>
        <w:rPr>
          <w:b/>
          <w:sz w:val="28"/>
          <w:szCs w:val="28"/>
        </w:rPr>
        <w:t xml:space="preserve">Помните: любовь живет глубже, чем боль. </w:t>
      </w:r>
      <w:r>
        <w:rPr>
          <w:sz w:val="28"/>
          <w:szCs w:val="28"/>
        </w:rPr>
        <w:t xml:space="preserve">Когда вы несчастны, обратитесь к внутренней мудрости своего сердца. Позвольте в этом упражнении сосредоточиться на абсолютной любви, которая стоит за болью и страхом. Только подумайте: ответ у вас лежит под ру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ружиться с собой. Дружба основана на любви, понимании, прин</w:t>
      </w:r>
      <w:bookmarkStart w:id="0" w:name="OLE_LINK2"/>
      <w:bookmarkStart w:id="1" w:name="OLE_LINK1"/>
      <w:r>
        <w:rPr>
          <w:sz w:val="28"/>
          <w:szCs w:val="28"/>
        </w:rPr>
        <w:t>ятии, одобр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внутри себя безопасную психическую обстановку, с тем,  чтобы вне зависимости от того, в каком направлении вы двигаетесь, вы могли оставаться сами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обстановки (спокойная уединенная обстановка, музыка, свеч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лагать много усилий. Сфокусировать свое внимание, раскрыть свое сердце, услышать послание и продолжать жить со слегка изменившимся сознанием. В большинстве случаев этого достаточно. Чтобы вновь задышать полной гр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«Освобождение от беспокойства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те, глубоко вздохните, расслабьтес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уйте, </w:t>
      </w:r>
      <w:r>
        <w:rPr>
          <w:b/>
          <w:sz w:val="28"/>
          <w:szCs w:val="28"/>
        </w:rPr>
        <w:t>где в теле, находится источник пережива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зять карандаш в субдоминантную руку и представить, как страдание перетекает из того места, где оно сосредоточенно в твою руку, в карандаш, на бумагу. Дайте чувству беспокойства перейти на бумаг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>Назовите свой рисун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ышите глубо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закройте глаза и переключитесь.  Вместо, того, чтобы </w:t>
      </w:r>
      <w:r>
        <w:rPr>
          <w:b/>
          <w:sz w:val="28"/>
          <w:szCs w:val="28"/>
        </w:rPr>
        <w:t>чувствовать страдание, представьте себе, что стоите у самого края своего сердца и чувствуете любовь</w:t>
      </w:r>
      <w:r>
        <w:rPr>
          <w:sz w:val="28"/>
          <w:szCs w:val="28"/>
        </w:rPr>
        <w:t>. Просто почувствуйте любов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редставьте, как любовь перетекает  в ту самую часть тела, где расположилась беспокоящая ситу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как эта любовь перетекает от вашего  сердца в руку, в карандаш и на бумагу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название этому рису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Принятие себ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ие люди считают, что не могут принять себя. Все люди,  так или иначе учатся, как раскрыть свое сердце, полюбить и принять себя безо всяких условий, просто такими, какие они есть. Принятие себя – это один из самых больших уроков жизни. Проблема в том, что перед нами стоит условие: мы должны оценить себя, если мы успешны – то принимаем себя, если нет – то не ст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те, глубоко вздохните, расслабьте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берите проблему или беспокоящий вас вопрос. Напишите эту проблему на бумаг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рисуйте что-нибудь субдоминантной рукой, что отражает ваши чувства, связанные с этой пробле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ереместите эту проблему к себе в сердце и почувствуйте, как ваше сердце принимает проблему такой, какая она есть. Запомните, что вы чувствуете, когда принимаете проблему такой, какая она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ите, что мне нужно знать об э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слуш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апишите или нарисуйте что-нибудь, чтобы выразить, то, о чем говорит вам ваше сер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убдоминантной рукой напишите на своем листке «Я принимаю себя такой, какая я е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на бумаге те чувства, которые пробуждаются в вас в ответ на это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ыражаем трево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те, глубоко вздохните, расслабьт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себе ощущение тревоги. Где она локализуется: в животе, лице, гол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доминантной рукой выплесните из себя тревогу и перенесите ее на бум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осите тревогу: «Что мне надо знать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или напишите то, что она должна вам ответ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0:00Z</dcterms:created>
  <dc:creator>Пользователь</dc:creator>
  <dc:description/>
  <cp:keywords/>
  <dc:language>en-US</dc:language>
  <cp:lastModifiedBy>User</cp:lastModifiedBy>
  <dcterms:modified xsi:type="dcterms:W3CDTF">2015-09-15T12:54:00Z</dcterms:modified>
  <cp:revision>22</cp:revision>
  <dc:subject/>
  <dc:title/>
</cp:coreProperties>
</file>