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МАСТЕРСКАЯ   «ТРАДН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а мастерская проводится в преддве</w:t>
        <w:softHyphen/>
        <w:t>рии какого-нибудь праздника: Нового года, 8 Марта, окончания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ычное слово традник взято в качестве названия игры, поскольку в последнее время слово праздник ча</w:t>
        <w:softHyphen/>
        <w:t>ще ассоциируется с праздностью, бездельем. А в этой игре-мастерской результатом является вполне конкрет</w:t>
        <w:softHyphen/>
        <w:t>ный продукт - небольшой подарок-сувенир, изготовлен</w:t>
        <w:softHyphen/>
        <w:t>ный руками самих участников. Нам представляется, что в слове «традник» удачно встретились слова традиция и радост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и завершения игры от участников потребуются аккуратность и собранность, тщательность и неспешность, бережное и уважительное отношение к труду своих одно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ы понадоб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ы белой плотной бумаги размером с открытку в количестве, равном -числ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большие   листочки  (4x8   см)   писчей  бумаги   в количестве   4 х К,   где  К  -  количество  участни</w:t>
        <w:softHyphen/>
        <w:t>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му   участнику  по  одному   тетрадному  лис</w:t>
        <w:softHyphen/>
        <w:t>точку для черновых записей и по ручке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ы фломастеров или наборы цветных ка</w:t>
        <w:softHyphen/>
        <w:t>рандашей на  каждую группу  (гуашь и акварель для этой игры не подойдут);</w:t>
      </w:r>
    </w:p>
    <w:p>
      <w:pPr>
        <w:pStyle w:val="Normal"/>
        <w:jc w:val="both"/>
        <w:rPr/>
      </w:pPr>
      <w:r>
        <w:rPr>
          <w:sz w:val="28"/>
          <w:szCs w:val="28"/>
        </w:rPr>
        <w:t>- нарядная коробка, мешок или шляпа, куда могли бы поместиться все изготовленные открытки для последующей лотер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группы и рассаживаются за столами так, чтобы каждому было удобно рисовать, пи</w:t>
        <w:softHyphen/>
        <w:t>сать, передавать что-либо внутри группы. Сами группы по возможности максимально удалены друг от друга. Желательно, чтобы во всех группах число участников было равным -от четырех до шест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 игры-мастерск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ущий   уточняет   с   участниками   смысл   слова традник и договаривается о том, что сегодня все вместе, и каждый отдельно будут мастерить небольшой пода</w:t>
        <w:softHyphen/>
        <w:t>рок - поздравительную откры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эта игра идет впервые, ведущий непременно об</w:t>
        <w:softHyphen/>
        <w:t>ращает внимание детей на ее название, поскольку такого слова в русском языке нет. Ребятам предлагается назвать слова, созвучные, похожие на слово «травник». Как правило, большинство этих слов вполне согласуются с основным смыслом игры - радостным трудом в преддверии тра</w:t>
        <w:softHyphen/>
        <w:t>диционного праз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лах каждой группы лежат листы - заготовки для будущих открыток. Важно обратить внимание ре</w:t>
        <w:softHyphen/>
        <w:t>бят на то, что нужно постараться работать с этими заготовками очень аккуратно, так как количество их ограничено, и работа будет идти, что называется, «с первой попы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аждому участнику предлагается взять по открыт</w:t>
        <w:softHyphen/>
        <w:t>ке,   на   которой   пока   ничего  нет,   и   нарисовать  на  ней елочку - любую, какую захочется. Главное условие - мы создаем красивую открытку, которую любому будет приятно получить в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и на каждый шаг отводится немного, обычно от двух до пяти минут. Организатор следит за тем, как идет дело, и чтобы в предложенный интервал времени уло</w:t>
        <w:softHyphen/>
        <w:t>жились все учас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елочку нарисуют все, каждый член группы передает свою открытку по часовой стрелке со</w:t>
        <w:softHyphen/>
        <w:t>седу с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акт передачи осуществлялся всеми уча</w:t>
        <w:softHyphen/>
        <w:t>стниками одновременно. Только после того, как у каждого в руках окажется новая открытка, можно предлагать сле</w:t>
        <w:softHyphen/>
        <w:t>дующее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бота над открыткой продолжается новым масте</w:t>
        <w:softHyphen/>
        <w:t>ром.   Теперь   предлагается   елочку   украсить   гирляндой, выполненной  с  помощью  фломастеров   или  карандашей. Когда   все   с   этим   справятся,   по   команде   ведущего открытки передаются внутри группы соседям с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еперь  эту елочку  предлагается  украсить какой-нибудь елочной игрушкой, по завершении чего передать сосе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   этом   этапе   участникам   предлагается   нарисо</w:t>
        <w:softHyphen/>
        <w:t>вать снег или снежинки и передать сос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этом возникает в том случае, если у большинства участников на открытке осталось очень много свобод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конец  участникам   предлагается   положить   под нарисованную елку свой подарок. А чтобы нельзя было сразу  угадать,   что   это,   подарок   изображается   красиво упакованным  в  коробку  или  яркую  бумагу,   непременно перевязанную красивой ленточкой с бантом. По команде ведущего открытки передаются соседу с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ом изобразительная часть оформления откры</w:t>
        <w:softHyphen/>
        <w:t>ток завершается. Количество таких этапов определяет</w:t>
        <w:softHyphen/>
        <w:t>ся числом участников в группе, но любая последователь</w:t>
        <w:softHyphen/>
        <w:t>ность этапов должна завершиться рисунком подарка, ко</w:t>
        <w:softHyphen/>
        <w:t>торый будет положен под елку. Лучше, если после этого шага открытка вернется к тому, кто её начинал (автору ел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в предложенной последовательнос</w:t>
        <w:softHyphen/>
        <w:t>ти ориентировано на группу из пяти участников. Если во всех или в большинстве групп находится, например, по шесть человек, то может появиться еще один этап: изоб</w:t>
        <w:softHyphen/>
        <w:t>разить кого-то, кто сидит, стоит или скачет около елоч</w:t>
        <w:softHyphen/>
        <w:t>ки. Если в группах по четыре участника, то можно объе</w:t>
        <w:softHyphen/>
        <w:t>динить этапы с изображением гирлянды и игрушки или опустить какой-то из этапов, кроме первого и последнего. В любом случае создание открытки нужно завершить изображением под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Участникам предлагается рассмотреть полученную открытку,   мысленно   «развязать   ленточку»   и   «посмот</w:t>
        <w:softHyphen/>
        <w:t>реть»,   что  лежит  в  подарочной  коробке.   Пофантазировать о том, что хотелось бы получить в подарок, и запи</w:t>
        <w:softHyphen/>
        <w:t>сать свои фантазии на тетрадном листочке для черновых записей. Представить, как было бы радостно, если бы это осуществ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ребятам предлагается пере</w:t>
        <w:softHyphen/>
        <w:t>числить на этом листочке то, с чем для них вообще свя</w:t>
        <w:softHyphen/>
        <w:t>зано состояние радости, счастья. А затем продолжить свой список словами, выражающими то, с чем для них связаны надежды на наступающий Н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могут быть и какие-то вполне реальные предме</w:t>
        <w:softHyphen/>
        <w:t>ты, и что-то нематериальное: мир, здоровье, удача, хоро</w:t>
        <w:softHyphen/>
        <w:t>шая по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ем,   кто   желает,   предлагается   озвучить   всему классу идеи, с их точки зрения самые важные и наибо</w:t>
        <w:softHyphen/>
        <w:t>лее интересные. Те, кому понравится какая-либо идея, смогут дополнить свои сп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Теперь каждому участнику предлагается взять по четыре  небольших листочка-записочки и на  каждом из них записать по одному слову или словосочетанию, с ко</w:t>
        <w:softHyphen/>
        <w:t>торыми для них связаны радостные, счастливые ожида</w:t>
        <w:softHyphen/>
        <w:t>ния и надежды в наступающем году. Четыре листка - четыре разных слова, выбранных этими участниками из множества, созданных ими на предыдущем этапе. Запол</w:t>
        <w:softHyphen/>
        <w:t>ненные листочки складываются текстом вовнутрь,  при</w:t>
        <w:softHyphen/>
        <w:t>чем каждый отдельно, но все одинаково, и кладут их на отдельн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еханизм игры и правила, действия участников аналогичны игре «Обм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Ведущий   перемешивает   карточки   и   предлагает участникам по очереди подойти к столу и, не выбирая, взять любые четыре записки. Вернувшись на свое место, не разворачивая записки, участники должны убедиться только в правильности количества взятых кар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у всех на руках будет по четыре записки, только тогда участникам предлагается развернуть их и посмотреть, что же им дост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Теперь наступает заключительный этап оформле</w:t>
        <w:softHyphen/>
        <w:t>ния открыток – оформление поздравительной надписи. При этом каждый ра</w:t>
        <w:softHyphen/>
        <w:t>ботает с той открыткой, с которой начинал игру. Здесь важно, во-первых, найти обращение к пока не известно</w:t>
        <w:softHyphen/>
        <w:t>му получателю этой открытки, причем такое, чтобы оно было приятным и подходящим любому присутствующе</w:t>
        <w:softHyphen/>
        <w:t>му, учитывая, что в классе сидят и мальчики, и девоч</w:t>
        <w:softHyphen/>
        <w:t>ки: «Мой дружок!», «Мое солнышко!», «Дорогой друг!». Во-вторых, участникам предстоит придумать поздравле</w:t>
        <w:softHyphen/>
        <w:t>ния и пожелания, используя все четыре слова, которые достались каждому в запис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сложный и продолжительный этап. Важно, чтобы ребята вначале попробовали сочинить по</w:t>
        <w:softHyphen/>
        <w:t>здравление на черновике с обязательным включением че</w:t>
        <w:softHyphen/>
        <w:t>тырех полученных слов или словосочетаний, конечно до</w:t>
        <w:softHyphen/>
        <w:t>полнив и развив их по своему усмотрению, а затем, отре</w:t>
        <w:softHyphen/>
        <w:t>дактировав и откорректировав текст поздравления во всех отношениях, перенесли бы его красиво и разборчиво на откры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формленные открытки участники кладут в нарядную коробку, мешок или шляпу для будущего розыгры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Группы по очереди (очередность может быть оп</w:t>
        <w:softHyphen/>
        <w:t>ределена любым игровым способом) подходят и вытягива</w:t>
        <w:softHyphen/>
        <w:t>ют открытки. Если попалась своя открытка, то возможна ее 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 В завершение  каждому,  кто хочет, предлагается озвучить текст своей   открытки,   полученной   в   финал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, если постарались все, это проходит весело и радо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есенних открыток, которые можно делать для мам, причем это станет результатом не только индиви</w:t>
        <w:softHyphen/>
        <w:t>дуального труда, но труда целой группы учащихся, можно использовать другие реквизиты: цифру 8, солнце, какой-ни</w:t>
        <w:softHyphen/>
        <w:t>будь цветок, слова «март» или «Поздравляем маму!». Для открыток по случаю окончания учебного года - любые знаки, связанные со школой, летом, каникулами, успешным движением по ступенькам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0:00Z</dcterms:created>
  <dc:creator>Пользователь</dc:creator>
  <dc:description/>
  <cp:keywords/>
  <dc:language>en-US</dc:language>
  <cp:lastModifiedBy>User</cp:lastModifiedBy>
  <cp:lastPrinted>2008-05-21T13:56:00Z</cp:lastPrinted>
  <dcterms:modified xsi:type="dcterms:W3CDTF">2015-09-08T15:22:00Z</dcterms:modified>
  <cp:revision>15</cp:revision>
  <dc:subject/>
  <dc:title/>
</cp:coreProperties>
</file>