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394585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76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1668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38.7pt;mso-wrap-distance-left:9.05pt;mso-wrap-distance-right:9.05pt;mso-wrap-distance-top:0pt;mso-wrap-distance-bottom:0pt;margin-top:-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1668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850" w:gutter="0" w:header="0" w:top="567" w:footer="0" w:bottom="1134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енок не просто следит глазами за тем, что происходит на экране, но невольно испытывает эмоции. А любое волнение вызывает сбой в работе желудка, в результате чего пища переваривается неправиль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</w:tabs>
        <w:spacing w:lineRule="auto" w:line="36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идите перед телевизором в одной позе. Постарайтесь 3 – 4 раза переставить стул относительно экр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</w:tabs>
        <w:spacing w:lineRule="auto" w:line="36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йте, сколько времени проводят у телевизора ваши дети.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сть просмотра телепередач для детей до 4 лет - 20 минут в день, 5-6 лет – 30 минут, 7-8 лет – 40 мину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того, помните, что частые смены ярких изображений провоцируют судороги различных мышц и спазмы сосудов. Поэтому детям вредны суперсовременные мониторы с ярким и очень контрастным изображением.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0</wp:posOffset>
                </wp:positionH>
                <wp:positionV relativeFrom="paragraph">
                  <wp:posOffset>1495425</wp:posOffset>
                </wp:positionV>
                <wp:extent cx="2363470" cy="1310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685" cy="1217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103.2pt;mso-wrap-distance-left:9.05pt;mso-wrap-distance-right:9.05pt;mso-wrap-distance-top:0pt;mso-wrap-distance-bottom:0pt;margin-top:117.75pt;mso-position-vertical-relative:text;margin-left: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685" cy="12179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68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Главная обязанность детей — это играть, уметь играть…», - так говорили и говорят многие педагоги.  Однако, пульт дистанционного управления, диван и еда – современный семейный досуг. Особенно в осенне – зимний период. Телевизор все больше заменяет семейное общение, чтение книг, бабушкины сказки, беседы и разговоры с отцом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дготовил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т. воспитатель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фальская Н.Н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г. Братск, ул. Снежная, 3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Детский сад комбинированного ви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»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О г. Братск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0795</wp:posOffset>
                </wp:positionV>
                <wp:extent cx="3213100" cy="2710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71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213.4pt;mso-wrap-distance-left:9.05pt;mso-wrap-distance-right:9.05pt;mso-wrap-distance-top:0pt;mso-wrap-distance-bottom:0pt;margin-top:0.8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51pt;width:182pt;height:50.9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ТЕЛЕВИЗОР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ТЕЛЕВИЗОР" style="font-family:&quot;Times New Roman&quot;;font-size:24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9999ff" stroked="f" o:allowincell="f" style="position:absolute;margin-left:0pt;margin-top:-56.4pt;width:156.9pt;height:56.3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И ДЕТ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И ДЕТИ" style="font-family:&quot;Times New Roman&quot;;font-size:24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12035" cy="647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92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ЛЕВИЗО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1pt;width:182pt;height:50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ЕЛЕВИЗОР</w:t>
                      </w:r>
                    </w:p>
                  </w:txbxContent>
                </v:textbox>
                <v:path textpathok="t"/>
                <v:textpath on="t" fitshape="t" string="ТЕЛЕВИЗОР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993265" cy="7156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320" cy="71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 ДЕ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6.4pt;width:156.9pt;height:56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 ДЕТИ</w:t>
                      </w:r>
                    </w:p>
                  </w:txbxContent>
                </v:textbox>
                <v:path textpathok="t"/>
                <v:textpath on="t" fitshape="t" string="И ДЕТИ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</wp:posOffset>
                </wp:positionH>
                <wp:positionV relativeFrom="paragraph">
                  <wp:posOffset>72390</wp:posOffset>
                </wp:positionV>
                <wp:extent cx="2741295" cy="24428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44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6510" cy="2350135"/>
                                  <wp:effectExtent l="0" t="0" r="0" b="0"/>
                                  <wp:docPr id="1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6510" cy="235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92.35pt;mso-wrap-distance-left:9.05pt;mso-wrap-distance-right:9.05pt;mso-wrap-distance-top:0pt;mso-wrap-distance-bottom:0pt;margin-top:5.7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556510" cy="2350135"/>
                            <wp:effectExtent l="0" t="0" r="0" b="0"/>
                            <wp:docPr id="1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6510" cy="235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«Как правильно подходить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к выбору телепередач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339966"/>
          <w:sz w:val="28"/>
          <w:szCs w:val="28"/>
        </w:rPr>
        <w:t xml:space="preserve"> </w:t>
      </w:r>
      <w:r>
        <w:rPr>
          <w:rFonts w:cs="Arial" w:ascii="Arial" w:hAnsi="Arial"/>
          <w:b/>
          <w:color w:val="339966"/>
          <w:sz w:val="28"/>
          <w:szCs w:val="28"/>
        </w:rPr>
        <w:t>и мультипликационных фильмов для детей дошкольного возраст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0" w:firstLine="2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ирайте вместе с ребенком те мультфильмы и передачи, которые были бы ему интересны и полезны и которые бы вы хотели посмотреть на следующей недел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чно следуйте этому распис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</w:tabs>
        <w:spacing w:lineRule="auto" w:line="36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айтесь заранее узнать, о чем будет идти речь в выбранных вами передачах, мультфильма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</wp:posOffset>
                </wp:positionH>
                <wp:positionV relativeFrom="paragraph">
                  <wp:posOffset>36195</wp:posOffset>
                </wp:positionV>
                <wp:extent cx="2084705" cy="16389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63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9920" cy="154622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129.05pt;mso-wrap-distance-left:9.05pt;mso-wrap-distance-right:9.05pt;mso-wrap-distance-top:0pt;mso-wrap-distance-bottom:0pt;margin-top:2.85pt;mso-position-vertical-relative:text;margin-left: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9920" cy="154622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</w:tabs>
        <w:spacing w:lineRule="auto" w:line="36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боре необходимо учитывать, чтобы они были предназначены именно для возраста вашего реб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</w:tabs>
        <w:spacing w:lineRule="auto" w:line="36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гда не переключайтесь с канала на канал во время рекламы, так как ребенку это мешает правильно воспринимать информ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</w:tabs>
        <w:spacing w:lineRule="auto" w:line="36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бенок вместе с вами смотрит передачи, не предназначенные для детской аудитории, обязательно объясняйте ему смысл увиденного на экр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</w:tabs>
        <w:spacing w:lineRule="auto" w:line="36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раз обсуждайте с ребенком то, что он посмотрел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</wp:posOffset>
                </wp:positionH>
                <wp:positionV relativeFrom="paragraph">
                  <wp:posOffset>13970</wp:posOffset>
                </wp:positionV>
                <wp:extent cx="2179320" cy="15690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56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4535" cy="147637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453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23.55pt;mso-wrap-distance-left:9.05pt;mso-wrap-distance-right:9.05pt;mso-wrap-distance-top:0pt;mso-wrap-distance-bottom:0pt;margin-top:1.1pt;mso-position-vertical-relative:text;margin-left: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4535" cy="147637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453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Негативные воздействия телеэкрана на здоровье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Зрение.</w:t>
      </w:r>
      <w:r>
        <w:rPr>
          <w:rFonts w:cs="Arial" w:ascii="Arial" w:hAnsi="Arial"/>
          <w:sz w:val="24"/>
          <w:szCs w:val="24"/>
        </w:rPr>
        <w:t xml:space="preserve"> Наши глаза приспособлены для того, чтобы постоянно менять фокусировку, разглядывая окружающее. Телевизор лишает их этой возможности. В результате могут возникнуть близорукость, косоглазие и другие расстройства зрения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Гиподинамия, гипертония, </w:t>
      </w:r>
      <w:r>
        <w:rPr>
          <w:rFonts w:cs="Arial" w:ascii="Arial" w:hAnsi="Arial"/>
          <w:sz w:val="24"/>
          <w:szCs w:val="24"/>
        </w:rPr>
        <w:t>инфаркты, инсульты, ожирение и сахарный диабет, заболевание вен и суставов, остеопороз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причины этих болезней в том, что люди всё меньше двигаются и всё больше сидят около телевизора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Мышцы.</w:t>
      </w:r>
      <w:r>
        <w:rPr>
          <w:rFonts w:cs="Arial" w:ascii="Arial" w:hAnsi="Arial"/>
          <w:sz w:val="24"/>
          <w:szCs w:val="24"/>
        </w:rPr>
        <w:t xml:space="preserve"> Проводя у телеэкрана несколько часов в день, дети и взрослые зарабатывают атрофию мышц. В результате им трудно сидеть, стоять, а в перспективе двигаться вообще. Снижается выносливость, появляется физическая и психологическая усталость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Несколько правил, которые помогут сохранить здоровье </w:t>
        <w:tab/>
        <w:t>ребенка при просмотре мультфильм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</w:tabs>
        <w:spacing w:lineRule="auto" w:line="36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визор необходимо смотреть в ярко освещенной комнате и расположившись от него на 2 – 3 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</w:tabs>
        <w:spacing w:lineRule="auto" w:line="36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разрешайте ребенку смотреть телевизор лежа и во время приема пищи. </w:t>
      </w:r>
    </w:p>
    <w:sectPr>
      <w:type w:val="nextPage"/>
      <w:pgSz w:orient="landscape" w:w="16838" w:h="11906"/>
      <w:pgMar w:left="567" w:right="395" w:gutter="0" w:header="0" w:top="567" w:footer="0" w:bottom="426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07:00Z</dcterms:created>
  <dc:creator>Admin</dc:creator>
  <dc:description/>
  <cp:keywords/>
  <dc:language>en-US</dc:language>
  <cp:lastModifiedBy>RePack by SPecialiST</cp:lastModifiedBy>
  <cp:lastPrinted>2012-10-24T10:02:00Z</cp:lastPrinted>
  <dcterms:modified xsi:type="dcterms:W3CDTF">2015-08-29T07:57:00Z</dcterms:modified>
  <cp:revision>6</cp:revision>
  <dc:subject/>
  <dc:title/>
</cp:coreProperties>
</file>