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ый план работы оказания логопедической помощи детям с ФФНР.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логопедическом пункте МБОУ «Начальная школа п.Дубовое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я – логопеда Шепелевой Елены Евгеньевны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14-2015 учебный год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772"/>
        <w:gridCol w:w="1824"/>
        <w:gridCol w:w="2109"/>
        <w:gridCol w:w="2451"/>
        <w:gridCol w:w="2622"/>
        <w:gridCol w:w="1767"/>
      </w:tblGrid>
      <w:tr>
        <w:trPr>
          <w:trHeight w:val="96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проведен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речевые навы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и мелкая мотори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нематическое восприят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мматический стро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навыков звукового анализ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вукопроизн-ошение</w:t>
            </w:r>
          </w:p>
        </w:tc>
      </w:tr>
      <w:tr>
        <w:trPr>
          <w:trHeight w:val="2499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недел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нировка четкого, координированного движения органов речевого аппарата. Тренировка плавного выдоха. дыхательные упражнения Обучение короткому и бесшумному вдоху (не поднимая плеч) «Давай подышим», «мяч в ворота»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льчиковая гимнастик «вышел дождик», Осенние листья». Логоритмика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лухового внимания и фонематического восприятия на материале внеречевых звуков и слов, близких по звуковому составу. Игра: «Четвертый лишний», «Лягушка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относительных прилагательных (тема «Деревья», «Разноцветные листья». Развитие общего внимания и понимание речи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понятия звук. Упражнение назови картинку»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комство с органами артикуляционного аппарата. «Сказка о веселом язычке» Общая артикуляционная гимнастика.</w:t>
            </w:r>
          </w:p>
        </w:tc>
      </w:tr>
      <w:tr>
        <w:trPr>
          <w:trHeight w:val="1211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неделя октябр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вук У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четкого, координированного движения органов речевого аппарата. Дыхательные упражнения. Воспитание длительного  плавного выдоха «Чей листик дальше улетел»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ая гимнастика. «Хозяйка однажды с базара пришла». Штриховка  изображения листика Логоритмика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Наш Развитие слухового внимания и фонематического восприятия на материале внеречевых звуков и слов, близких по звуковому составу. а грядка».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множественного числа сущ. Игра с мячем «Один-много» (слова со звуком У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ие звука У. Выделение звука У на слух из ряда гласны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звука из начало слова. Упражнение назови картинку»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артикуляционная гимнастика и </w:t>
            </w:r>
          </w:p>
        </w:tc>
      </w:tr>
      <w:tr>
        <w:trPr>
          <w:trHeight w:val="1211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недел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вук 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ка четкого, координированного движения органов речевого аппарата. Работа над четкостью дикции и выразительностью речи «Яблоки» Воспитание длительного  плавного выдоха «Чей пароход лучше гудит». Дыхательные упражнения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ая гимнастика «Компот» .  Игра «Кто скорей соберет яблоки».Логоритми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Слуховое внимание «Ежик и яблоки» «Яблоки». 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бразование относительных прилагательных. Формирование понятия о действии и предмете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ие звука А. Выделение звука А из ряда гласных и в закрытых слогах. Выделение [А] из слова.Выделение звуков А и У из слова. Анализ ряда АУ. Придумывание слов со звуками А, У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артикуляционная гимнастика «балалайка».</w:t>
            </w:r>
          </w:p>
        </w:tc>
      </w:tr>
      <w:tr>
        <w:trPr>
          <w:trHeight w:val="53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 недел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вукО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нировка четкого, координированного движения органов речевого аппарата. Работа над ОРН в стихах «В тесноте». Развития силы голоса «Эхо»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ая гимнастика. Логоритмика «По ягоды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ховое внимание «Какой гриб лишний»; «Хлопни когда услышишь звук А,У, О»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 нарицательных сущ. с уменьш. – ласкат. суф. (Назови ласково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ние звука О. Выделение звука О из ряда гласных и в закрытых слогах. Выделение [О] из слова.  Упражнение «Подними сигнал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артикуляционная гимнастика «Балалай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3073"/>
        <w:gridCol w:w="1824"/>
        <w:gridCol w:w="2052"/>
        <w:gridCol w:w="2565"/>
        <w:gridCol w:w="2508"/>
        <w:gridCol w:w="1824"/>
      </w:tblGrid>
      <w:tr>
        <w:trPr>
          <w:trHeight w:val="96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проведен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речевые навы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и мелкая мотори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нематическое восприят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мматика. Связная реч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навыков звукового анализ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уко-произношение</w:t>
            </w:r>
          </w:p>
        </w:tc>
      </w:tr>
      <w:tr>
        <w:trPr>
          <w:trHeight w:val="134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недел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вуки А, О. У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четкого, координированного движения органов речевого аппарата. Развитие ритмичной и выразительной речи. «Дождик, Дождик». Дыхательная гимнастика. Работа над диафрагмальным дыхание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ая гимнастика. «Кто скорее застегнется». Логоритмик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матическое представление. Подбор слов на звуки А, О,У, . Соревнования «Кто больше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бразование относи-тельных прилагате-льных (по теме). Использование несклоняемого сущ. </w:t>
            </w:r>
            <w:r>
              <w:rPr>
                <w:i/>
                <w:sz w:val="16"/>
                <w:szCs w:val="16"/>
              </w:rPr>
              <w:t>Пальто.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ставление предложений по картинкам. Составление рассказов описаний об одежде. Игра «магазин»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говая структура. Односложные слова из закрытого слога. Упражнение «Телефон». Дифференциация звуков [А], [У],[О], ] в словах начальная позиция. Анализ и синтез слияние гласных [оа], [ао], [оу], [уо]  и тд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артикуляционная гимнастика. Игры «мухи в паутине», «пчелы и медвежата», «пчелки собирают мед», «балалайка».</w:t>
            </w:r>
          </w:p>
        </w:tc>
      </w:tr>
      <w:tr>
        <w:trPr>
          <w:trHeight w:val="121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недел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вук И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нировка четкого, координированного движения органов речевого аппарата. Работа над диафрагмальным дыханием Заучивание стихотвор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четкостью дикции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ая гимнастика. «Новые кроссовки», «Зашнуруй ботинки» Логоритмик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умение различать на слух пройденные гласные звуки. Игры: «Угадай, кто идет», «Что лишнее», «Что изменилось»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множественного числа сущ. Игра «Один – много» (слова с [И]) Согласование прил. с сущ. «Какой? какая? Какие?». Закрепление понятий о действии (вопросы Кто?, Что?, Что делает?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ие звука[И] . Выделение звука [И] из ряда гласных и в закрытых слогах. Понятие «гласный звук»Выделение [И] из слова.  Анализ слияния [иа],[аи], [иу],[уи], [ауи], [иоу]. Слоговой анализ слов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артикуляционная гимнастика Игры «пчелы», «поезд» «моторчик».</w:t>
            </w:r>
          </w:p>
        </w:tc>
      </w:tr>
      <w:tr>
        <w:trPr>
          <w:trHeight w:val="121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недел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вук М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четкого, координированного движения органов речевого аппарата. Постановка дыхания. Работа над диафрагмальным дыха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ая гимнастика. Логоритмика «Лошадка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ховое внимание «Иди на звук». «Помоги Андрюшке» «Подскажи словечко» . «Хлопни если услышишь звук М», «Послушай и выбери»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на собственные и их уменьшительные формы. Нарицательные существительные с суф. Уменьшительно – ласкательного значения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ение звука м в слогах, словах.  Выделение звука М в слогах и словах в начале слова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артикуляционная гимнастика </w:t>
            </w:r>
          </w:p>
        </w:tc>
      </w:tr>
      <w:tr>
        <w:trPr>
          <w:trHeight w:val="121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 недел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вук В и Н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четкого, координированного движения органов речевого аппарата. Постановка дыхания. Работа над диафрагмальным дыханием Работа над четкостью дикции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льчиковая гимнастика «Помощники». Логоритмика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ческие упражнения: «Внимательно слушаем и различаем», «Хлопни если услышишь звук В», «повтори слоговой ряд» и д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дежные конструкции. Винительный падеж существительных. В единственном числе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звука в начале слова. Анализ обратного слога типа: АВ, ОВ и тд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артикуляционная гимнастик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3073"/>
        <w:gridCol w:w="1824"/>
        <w:gridCol w:w="2052"/>
        <w:gridCol w:w="2565"/>
        <w:gridCol w:w="2451"/>
        <w:gridCol w:w="1938"/>
      </w:tblGrid>
      <w:tr>
        <w:trPr>
          <w:trHeight w:val="96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проведен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речевые навы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и мелкая мотори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нематическое восприят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вязная речь. Грамматик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навыков языкового анализ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уко-произношение</w:t>
            </w:r>
          </w:p>
        </w:tc>
      </w:tr>
      <w:tr>
        <w:trPr>
          <w:trHeight w:val="134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недел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вук Т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четкостью дикции. «Гололедица» (В. Берестов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а над ясной шепотной речью «Снегири»</w:t>
            </w:r>
            <w:r>
              <w:rPr>
                <w:sz w:val="16"/>
                <w:szCs w:val="16"/>
              </w:rPr>
              <w:t>(Л.Татьяничева)</w:t>
            </w:r>
            <w:r>
              <w:rPr>
                <w:sz w:val="18"/>
                <w:szCs w:val="18"/>
              </w:rPr>
              <w:t xml:space="preserve"> Уточнение произношения звука [Т] «Поезд»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льчиковая гимнасти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ди руки если услышишь звук [Т]. Выкладывание буквы Т из палочек. «Логоритмик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едение слогового ряда из двух элементов с выделением голосом ударного звука. Слуховое внимание «Хлопни когда услышишь букву Т», «Длинный звук – короткий звук»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ование однокоренных слов от слова </w:t>
            </w:r>
            <w:r>
              <w:rPr>
                <w:i/>
                <w:sz w:val="18"/>
                <w:szCs w:val="18"/>
              </w:rPr>
              <w:t xml:space="preserve">Воробей. </w:t>
            </w:r>
            <w:r>
              <w:rPr>
                <w:sz w:val="18"/>
                <w:szCs w:val="18"/>
              </w:rPr>
              <w:t>Образование притягательных по теме «Зимующие птицы». Игра «Чей? Чья? Чьи?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синтез  обратных слогов [ат] [ут] [от] [ит]. Анализ односложных слов с буквой Т. Выделение звука [Т] в начале и конце слова. Дифференциация звуков Т-Д. Сравнение слов отличающихся одним звуком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артикуляционная гимнастика. Игра «кого везут ежики», . Проговаривание на «моторчике» слов в сочетании –др-.</w:t>
            </w:r>
          </w:p>
        </w:tc>
      </w:tr>
      <w:tr>
        <w:trPr>
          <w:trHeight w:val="121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недел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вук П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четкостью дикции. «Котик». Развитие диалогической речи. Диалог «Кисонька – мурлысонь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произношение звука [П]. «От топота копыт пыль по полю летит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ая гимнастика. «Буренка» Логоритмика «Как мы поили телят» Выкладывание буквы П, из палочек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фонематическое представление. «Хлопни когда услышишь букву Т», «Длинный звук – короткий звук»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голы муж. И жен. Рода в прошедшем времени . Сущ. с суффиксом –</w:t>
            </w:r>
            <w:r>
              <w:rPr>
                <w:i/>
                <w:sz w:val="18"/>
                <w:szCs w:val="18"/>
              </w:rPr>
              <w:t>енок, -онок.</w:t>
            </w:r>
            <w:r>
              <w:rPr>
                <w:sz w:val="18"/>
                <w:szCs w:val="18"/>
              </w:rPr>
              <w:t xml:space="preserve"> Составление рассказа по демонстраци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и синтез  обратных слогов [ап] [уп] [оп] [ип]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ение звука [п] из конца сло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енциация звуков [Т]  - [П] в ряду звуков, слогов, с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логовой анализ.</w:t>
            </w:r>
            <w:r>
              <w:rPr>
                <w:sz w:val="20"/>
                <w:szCs w:val="20"/>
              </w:rPr>
              <w:t xml:space="preserve"> Дифференциация звуков Т-Д. Сравнение слов отличающихся одним звуком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артикуляционная гимнастика </w:t>
            </w:r>
          </w:p>
        </w:tc>
      </w:tr>
      <w:tr>
        <w:trPr>
          <w:trHeight w:val="121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недел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вук К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мягкой атакой голоса. Уточнение произношения звука [К].  Чистоговорки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ая гимнастика 2Маленький кролик. Штриховк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фонематическое представление.  «Хлопни когда услышишь звук [К]», «Повтори цепочку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ие существительного и глагола в числе. Составление простых предложений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Анализ и синтез закрытых слогов [ак], [ук], [ок], [ик] [ек]. Кто подберет больше слов со звуком [К]. Выделение звука К в начале слова.  Сравнение слов отличающиеся одним звуком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артикуляционная гимнастика</w:t>
            </w:r>
          </w:p>
        </w:tc>
      </w:tr>
      <w:tr>
        <w:trPr>
          <w:trHeight w:val="121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 неделя Декабр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вуки П-К-Т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интонационной выразительностью речи.  Работа над ясной шепотной речью «Год прошел»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льчиковая гимнастика «Тает месяц молодой». Логоритмика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вать фонематическое представление.   «Хлопни когда услышишь звук [к]; </w:t>
            </w:r>
            <w:r>
              <w:rPr>
                <w:sz w:val="18"/>
                <w:szCs w:val="18"/>
              </w:rPr>
              <w:t>[т];[п].</w:t>
            </w:r>
            <w:r>
              <w:rPr>
                <w:sz w:val="20"/>
                <w:szCs w:val="20"/>
              </w:rPr>
              <w:t xml:space="preserve">  «подскажи словечко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еда  о новогоднем празднике (с рассматриванием картинок) Загадки. Образование однокоренных слов от слова </w:t>
            </w:r>
            <w:r>
              <w:rPr>
                <w:i/>
                <w:sz w:val="18"/>
                <w:szCs w:val="18"/>
              </w:rPr>
              <w:t>хлопушка.</w:t>
            </w:r>
            <w:r>
              <w:rPr>
                <w:sz w:val="18"/>
                <w:szCs w:val="18"/>
              </w:rPr>
              <w:t xml:space="preserve"> Рассказ по серии картинок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деление первого и последнего звука в слове. Анализ обратного слога. Дифференциация звуков [т]–[п]–[к] в ряду звуков, слогов, слов «Разноцветные флажки». «Разложи по корзинкам звуки [т]–[п]–[к] в конце слов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артикуляционная гимнастик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075"/>
        <w:gridCol w:w="1824"/>
        <w:gridCol w:w="2052"/>
        <w:gridCol w:w="2565"/>
        <w:gridCol w:w="2451"/>
        <w:gridCol w:w="1938"/>
      </w:tblGrid>
      <w:tr>
        <w:trPr>
          <w:trHeight w:val="127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проведен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речевые навы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и мелкая мотори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нетическое восприят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вязная речь. Грамматик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навыков языкового анализ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вукопроизношение</w:t>
            </w:r>
          </w:p>
        </w:tc>
      </w:tr>
      <w:tr>
        <w:trPr>
          <w:trHeight w:val="121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недел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вук Э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ить четко произносить звук Э. Работа над четкостью дикции «Я за книжкой». Работа над ясной шепотной речью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ая гимнастика «квартира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ховое внимание «Будь внимательным». « Хлопни когда услышишь звук Э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сительные прилагательные.  Согласование числительных один, одна с существительными. Составление рассказа по демонстрируемому действию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звуков А, У, И, Э  из потока звуков, из начала слова. Определение количества звуков на слух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артикуляционная гимнастика </w:t>
            </w:r>
          </w:p>
        </w:tc>
      </w:tr>
      <w:tr>
        <w:trPr>
          <w:trHeight w:val="121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недел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вук Ф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точнение произношение звука [Ф]. Заучивание стихотворения: «Фиолетовый фломас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е правильно раскрасил. Флаг, фонтан, фонарь – Все это фиолетового цвета»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ая гимнастика «Помошники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ховое внимание «подпрыгни когда услышишь звук [Ф]. Игра «что лишнее». Учить различать по тембру максимально сокращенный звуковой комплекс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дежные конструкции. Родительный падеж сущ. В ед. числе без предлога и с предлогом у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логовой анализ слов. Выделение звука Ф из слова. Определение места звука Ф в слове. Выделение гласного из середины слова. Подбор слов со звуком [Ф]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артикуляционная гимнастика </w:t>
            </w:r>
          </w:p>
        </w:tc>
      </w:tr>
      <w:tr>
        <w:trPr>
          <w:trHeight w:val="121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 неделя Январ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Звук Х –Х’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точнение произношения звука [Х] – [Х‘]. Стихотворение «Хвостик длинный у тритона, что живет у Харитона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льчиковая гимнастика «Песня машиниста».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ховое внимание «Хлопни когда услышишь звук </w:t>
            </w:r>
            <w:r>
              <w:rPr>
                <w:sz w:val="18"/>
                <w:szCs w:val="18"/>
              </w:rPr>
              <w:t xml:space="preserve">[Х] [Х’]. .  </w:t>
            </w:r>
            <w:r>
              <w:rPr>
                <w:sz w:val="20"/>
                <w:szCs w:val="20"/>
              </w:rPr>
              <w:t>Слуховое внимание «Кто лишний». Учить ребенка дифференцировать правельное и неправильное произношение  знакомого слова. (с опорой на картинки)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тавочные глаголы. Твор. П. сущ. «Кто чем управляет» Дат п. сущ.  «Кому что нужно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логовой анализ слов. Выделение звука Х из слова. Определение места звука Х -Х” в слове. Выделение гласного из середины слова. Подбор слов со звуком [Х]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артикуляционная гимнастик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3073"/>
        <w:gridCol w:w="1824"/>
        <w:gridCol w:w="2052"/>
        <w:gridCol w:w="2565"/>
        <w:gridCol w:w="2451"/>
        <w:gridCol w:w="1938"/>
      </w:tblGrid>
      <w:tr>
        <w:trPr>
          <w:trHeight w:val="96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проведен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речевые навы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и мелкая мотори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нематическое восприят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вязная речь. Грамматик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навыков языкового анализ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уко-произношение</w:t>
            </w:r>
          </w:p>
        </w:tc>
      </w:tr>
      <w:tr>
        <w:trPr>
          <w:trHeight w:val="147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недел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вуки К-Х 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речевым дыханием.. Выработка силы голоса, четкости дикции «Портниха». Уточнение произношения звуков К – Х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ая гимнастика.  Штриховк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на слух звуков К – Х. «Хлопни когда услышишь».  Различение на слух  согласный звук по признаку глухой – звонкий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ение предложений  словом (со звуком К – Х). составление предложений из заданных сло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ция звуков к – Х. Определение места звука в слове. Слоговой и звуковой анализ сл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артикуляционная гимнастика. </w:t>
            </w:r>
          </w:p>
        </w:tc>
      </w:tr>
      <w:tr>
        <w:trPr>
          <w:trHeight w:val="121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недел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«Звук </w:t>
            </w:r>
            <w:r>
              <w:rPr>
                <w:b/>
                <w:sz w:val="20"/>
                <w:szCs w:val="20"/>
                <w:lang w:val="en-US"/>
              </w:rPr>
              <w:t>j</w:t>
            </w:r>
            <w:r>
              <w:rPr>
                <w:b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интонационной выразительностью. Преодоление твердой атаки гласных. </w:t>
            </w:r>
            <w:r>
              <w:rPr>
                <w:sz w:val="18"/>
                <w:szCs w:val="18"/>
              </w:rPr>
              <w:t xml:space="preserve">». Уточнение произношения звука </w:t>
            </w:r>
            <w:r>
              <w:rPr>
                <w:sz w:val="18"/>
                <w:szCs w:val="18"/>
                <w:lang w:val="en-US"/>
              </w:rPr>
              <w:t>j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ая гимнастика.  Координация речи с движением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ховое внимание «Хлопни когда услышишь звук 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]   </w:t>
            </w:r>
            <w:r>
              <w:rPr>
                <w:sz w:val="20"/>
                <w:szCs w:val="20"/>
              </w:rPr>
              <w:t>Слуховое внимание «Кто лишний». Учить ребенка дифференцировать правельное и неправильное произношение  знакомого слова. (с опорой на картинки)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ие сущ. С притяжательными местоимениями МОЙ, МОЯ, МОЕ, МОИ, Составление предложений по сюжетным картинкам – сравнениями с изменением лиц, числа, глаголо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Подбор слов со звуком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.   </w:t>
            </w:r>
            <w:r>
              <w:rPr>
                <w:sz w:val="20"/>
                <w:szCs w:val="20"/>
              </w:rPr>
              <w:t>Определение места звука в слове. Слоговой и звуковой анализ слов. Выделение гласных из середины слов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артикуляционная гимнастика </w:t>
            </w:r>
          </w:p>
        </w:tc>
      </w:tr>
      <w:tr>
        <w:trPr>
          <w:trHeight w:val="121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недел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вук Звуки Ы, И 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Работа над речевым дыханием.. </w:t>
            </w:r>
            <w:r>
              <w:rPr>
                <w:sz w:val="20"/>
                <w:szCs w:val="20"/>
              </w:rPr>
              <w:t>Работа над четкостью дикции.</w:t>
            </w:r>
            <w:r>
              <w:rPr>
                <w:sz w:val="18"/>
                <w:szCs w:val="18"/>
              </w:rPr>
              <w:t xml:space="preserve"> ». Уточнение произношения звуков И – Ы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ая гимнастика.  Штриховк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ховое внимание «Будь внимательным». « Хлопни когда услышишь звук  И - Ы». Дифференциация на слух звуков И – Ы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мн. Числа сущ. Игра «Один -много». Подбор эпитетов к придмету, угадывание предмета по его описанию. Практическое усвоение форм В.п.  Без предлога. Практическое усвоение форм Д.п. (Игра «Кому что нужно?») Практическое усвоение форм Р.п. (Кого нет? Чего нет?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ение звука Ы из середины слова и конца. Выделение слов со звуком Ы из ряда слов. Дифференциация звуков Ы – И на слух и в произношении. Придумывание слов со звуками Ы, И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артикуляционная гимнастика</w:t>
            </w:r>
          </w:p>
        </w:tc>
      </w:tr>
      <w:tr>
        <w:trPr>
          <w:trHeight w:val="121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 неделя Февра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Звук С – С’ 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бота над речевым дыханием.. Выработка силы голоса, четкости дикции «». Уточнение произношения звуков С – С</w:t>
            </w:r>
            <w:r>
              <w:rPr>
                <w:sz w:val="18"/>
                <w:szCs w:val="18"/>
                <w:lang w:val="en-US"/>
              </w:rPr>
              <w:t>’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ая гимнастика.  Координация речи с движением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ховое внимание «Хлопни когда услышишь звук </w:t>
            </w:r>
            <w:r>
              <w:rPr>
                <w:sz w:val="18"/>
                <w:szCs w:val="18"/>
              </w:rPr>
              <w:t xml:space="preserve">[С] [С’].  </w:t>
            </w:r>
            <w:r>
              <w:rPr>
                <w:sz w:val="20"/>
                <w:szCs w:val="20"/>
              </w:rPr>
              <w:t>Дифференциация на слух звуков С – С’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ие числительных  два, две, с сущ..  Подбор определений к сущ. (сравнение и описание). Узнавание предметов по определениям (Угадай, что в корзине?) Составление описательных рассказов. Составление предложений по опорным слова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ение первого согласного и последующего гласного из слова типа Сумка. Сани, сени, Сок, Сетка. Дифференциация звука с -  С’  из середины и конца слов. Анализ прямого и обратного слога. Анализ сл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артикуляционная гимнастика </w:t>
            </w:r>
          </w:p>
        </w:tc>
      </w:tr>
      <w:tr>
        <w:trPr>
          <w:trHeight w:val="96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проведен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речевые навы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и мелкая мотори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нематическое восприят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вязная речь. Грамматик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навыков языкового анализ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уко-произношение</w:t>
            </w:r>
          </w:p>
        </w:tc>
      </w:tr>
      <w:tr>
        <w:trPr>
          <w:trHeight w:val="147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недел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вуки З – З’ 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четкостью дикции и звукопроизношением в стихах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ая гимнастика.  Штриховк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фференциация на слух звуков З-З’; Определение на слух позиции звука в слов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льнейшее согласование прилагательных с существительными и числительных с существительным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оговой и звуковой анализ слов . Схемы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   ________   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____      ___  ____  __  __  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ыделение звуков З-З’ из слов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артикуляционная гимнастика. </w:t>
            </w:r>
          </w:p>
        </w:tc>
      </w:tr>
      <w:tr>
        <w:trPr>
          <w:trHeight w:val="121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недел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вук Ц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произношение звука [Ц]. Заучивание стихотворения: «У Цыпленка Цыпы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ая гимнастика «Помошники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ховое внимание «подпрыгни когда услышишь звук [Ц]. Игра «что лишнее». Учить различать по тембру максимально сокращенный звуковой комплек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дежные конструкции. Родительный падеж сущ. В ед. числе без предлога и с предлогом у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логовой анализ слов. Выделение звука Ц из слова. Определение места звука Ц в слове. Выделение гласного из середины слова. Подбор слов со звуком [Ц]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артикуляционная гимнастика </w:t>
            </w:r>
          </w:p>
        </w:tc>
      </w:tr>
      <w:tr>
        <w:trPr>
          <w:trHeight w:val="121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недел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вуки Ш-Ж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Работа над речевым дыханием.. </w:t>
            </w:r>
            <w:r>
              <w:rPr>
                <w:sz w:val="20"/>
                <w:szCs w:val="20"/>
              </w:rPr>
              <w:t>Работа над четкостью дикции.</w:t>
            </w:r>
            <w:r>
              <w:rPr>
                <w:sz w:val="18"/>
                <w:szCs w:val="18"/>
              </w:rPr>
              <w:t xml:space="preserve"> ». Уточнение произношения звуков Ш-Ж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ая гимнастика.  Штриховк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ция согласных по мягкости-твердости; звонкости – глухости. Различение звуков на слух во фраз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ие прилагательных и числительных с существительными в роде, числе и падеж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енциация на слух и в произношении звуков Ш-Ж.  анализ слов. Определение места звука в слове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артикуляционная гимнастика</w:t>
            </w:r>
          </w:p>
        </w:tc>
      </w:tr>
      <w:tr>
        <w:trPr>
          <w:trHeight w:val="121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V </w:t>
            </w:r>
            <w:r>
              <w:rPr>
                <w:b/>
                <w:sz w:val="20"/>
                <w:szCs w:val="20"/>
              </w:rPr>
              <w:t xml:space="preserve">недел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вуки   Ш -  Щ 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четкостью дикции и звукопроизношением в стихах со звуком 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ая гимнастика.  Штриховк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ация на слух звуков Ш - Щ; Определение на слух позиции звука в слов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льнейшее согласование прилагательных с существительными и числительных с существительным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оговой и звуковой анализ слов . Схемы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   ________   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____      ___  ____  __  __  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ыделение звуков Щ из слов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артикуляционная гимнастика. </w:t>
            </w:r>
          </w:p>
        </w:tc>
      </w:tr>
      <w:tr>
        <w:trPr>
          <w:trHeight w:val="96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проведен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речевые навы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и мелкая мотори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нематическое восприят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вязная речь. Грамматик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навыков языкового анализ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уко-произношение</w:t>
            </w:r>
          </w:p>
        </w:tc>
      </w:tr>
      <w:tr>
        <w:trPr>
          <w:trHeight w:val="147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неделя Апрел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вуки С-Ш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бота над речевым дыханием.. Выработка силы голоса, четкости дикции «». Уточнение произношения звуков С – 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ая гимнастика.  Координация речи с движением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на слух позиции звука в слове. </w:t>
            </w:r>
            <w:r>
              <w:rPr>
                <w:sz w:val="18"/>
                <w:szCs w:val="18"/>
              </w:rPr>
              <w:t xml:space="preserve">Дифференциация на слух  звуков </w:t>
            </w:r>
            <w:r>
              <w:rPr>
                <w:sz w:val="20"/>
                <w:szCs w:val="20"/>
              </w:rPr>
              <w:t>С-Ш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глаголов.  Составление предложений из опорных слов без сюжетной картин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енциация в произношении звуков С-Ш.  Схем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  ________  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____       ___  ___   ___  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32"/>
                <w:szCs w:val="32"/>
              </w:rPr>
              <w:t xml:space="preserve"> …     </w:t>
            </w:r>
            <w:r>
              <w:rPr>
                <w:sz w:val="32"/>
                <w:szCs w:val="32"/>
              </w:rPr>
              <w:t xml:space="preserve">..  ..    …  .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артикуляционная гимнастика </w:t>
            </w:r>
          </w:p>
        </w:tc>
      </w:tr>
      <w:tr>
        <w:trPr>
          <w:trHeight w:val="121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недел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Звуки Л –Л’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нировка четко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ированного движения органов речевого аппарата. Постановка дыхания. Работа над диафрагмальным дыха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ая гимнастика.  Штриховк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звука на фоне слова. Различение слов близких по звучанию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многозначных слов. Выделение слов из предложений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фференциация произношении звуков </w:t>
            </w:r>
            <w:r>
              <w:rPr>
                <w:sz w:val="20"/>
                <w:szCs w:val="20"/>
              </w:rPr>
              <w:t>Л –Л’ из слова. Анализ звукового состав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артикуляционная гимнастика</w:t>
            </w:r>
          </w:p>
        </w:tc>
      </w:tr>
      <w:tr>
        <w:trPr>
          <w:trHeight w:val="121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недел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Звуки Р –Р’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четкого, координированного движения органов речевого аппарата. Постановка дыхания. Работа над диафрагмальным дыханием Работа над четкостью ди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ая гимнастика.  Координация речи с движением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ция согласных по мягкости-твердости; звонкости – глухости. Различение звуков на слух во фраз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усвоение глаголов с разными приставками. Составление предложений с глаголами, по картинкам и по опорным вопросам. Практическое усвоение предлогов ЗА, НА, В, АКОЛО, МЕЖДУ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ифференциация на слух и в произношении звуков Р, Р’,. выделение  звуков Р, Р’,. в слове. Схем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       ______    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___            __  __      __  __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…    …  </w:t>
            </w:r>
            <w:r>
              <w:rPr>
                <w:sz w:val="36"/>
                <w:szCs w:val="36"/>
              </w:rPr>
              <w:t>.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артикуляционная гимнастика </w:t>
            </w:r>
          </w:p>
        </w:tc>
      </w:tr>
      <w:tr>
        <w:trPr>
          <w:trHeight w:val="121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 xml:space="preserve">недел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вуки Р - Л 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речевым дыханием.. Выработка силы голоса, четкости дикции . Уточнение произношения звуков Р – Л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ая гимнастика.  Штриховк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ределение на слух позиции звука в слове. </w:t>
            </w:r>
            <w:r>
              <w:rPr>
                <w:sz w:val="18"/>
                <w:szCs w:val="18"/>
              </w:rPr>
              <w:t xml:space="preserve">Дифференциация на слух  звуков </w:t>
            </w:r>
            <w:r>
              <w:rPr>
                <w:sz w:val="20"/>
                <w:szCs w:val="20"/>
              </w:rPr>
              <w:t>Л –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употребление ранее изученных грамматических категорий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Дифференциация произношении звуков </w:t>
            </w:r>
            <w:r>
              <w:rPr>
                <w:sz w:val="20"/>
                <w:szCs w:val="20"/>
              </w:rPr>
              <w:t>Л –Р из слова. Анализ звукового состав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артикуляционная гимнастика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3073"/>
        <w:gridCol w:w="1824"/>
        <w:gridCol w:w="2052"/>
        <w:gridCol w:w="2565"/>
        <w:gridCol w:w="2451"/>
        <w:gridCol w:w="1938"/>
      </w:tblGrid>
      <w:tr>
        <w:trPr>
          <w:trHeight w:val="96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проведен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речевые навы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и мелкая мотори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нематическое восприят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вязная речь. Грамматик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навыков языкового анализ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уко-произношение</w:t>
            </w:r>
          </w:p>
        </w:tc>
      </w:tr>
      <w:tr>
        <w:trPr>
          <w:trHeight w:val="225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недел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Звуки Р-Р’; Л – Л’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интонационной выразительностью. Преодоление твердой атаки гласных</w:t>
            </w:r>
            <w:r>
              <w:rPr>
                <w:sz w:val="18"/>
                <w:szCs w:val="18"/>
              </w:rPr>
              <w:t xml:space="preserve">. Уточнение произношения звуков </w:t>
            </w:r>
            <w:r>
              <w:rPr>
                <w:b/>
                <w:sz w:val="20"/>
                <w:szCs w:val="20"/>
              </w:rPr>
              <w:t xml:space="preserve"> Р-Р</w:t>
            </w:r>
            <w:r>
              <w:rPr>
                <w:b/>
                <w:sz w:val="20"/>
                <w:szCs w:val="20"/>
                <w:lang w:val="en-US"/>
              </w:rPr>
              <w:t>’</w:t>
            </w:r>
            <w:r>
              <w:rPr>
                <w:b/>
                <w:sz w:val="20"/>
                <w:szCs w:val="20"/>
              </w:rPr>
              <w:t xml:space="preserve">; Л – Л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ая гимнастика.  Координация речи с движением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на слух позиции звука в слове. </w:t>
            </w:r>
            <w:r>
              <w:rPr>
                <w:sz w:val="18"/>
                <w:szCs w:val="18"/>
              </w:rPr>
              <w:t xml:space="preserve">Дифференциация на слух звуков </w:t>
            </w:r>
            <w:r>
              <w:rPr>
                <w:b/>
                <w:sz w:val="20"/>
                <w:szCs w:val="20"/>
              </w:rPr>
              <w:t xml:space="preserve"> Р-Р’; Л – Л.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имен существительных с увеличительным суффиксом.  (кружище, снежище) Использование имен прилагательных в сравнительной степени (выше, ниже, длиннее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ифференциация на слух и в произношении звуков Р - Р’,.Л – Л‘ выделение  звуков Р, Р’, Л, Л’,. в слове. Схем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       _______   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____             __    __     __     __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…</w:t>
            </w:r>
            <w:r>
              <w:rPr>
                <w:sz w:val="36"/>
                <w:szCs w:val="36"/>
              </w:rPr>
              <w:t>.   …  ..  ..  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артикуляционная гимнастика </w:t>
            </w:r>
          </w:p>
        </w:tc>
      </w:tr>
      <w:tr>
        <w:trPr>
          <w:trHeight w:val="184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недел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вуки С –Ш- З-Ж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нировка четкого, координированного движения органов речевого аппарата. Работа над диафрагмальным дыханием Заучивание стихотвор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четкостью ди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ая гимнастика.  Координация речи с движением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одбирать слов на заданный звук.  Дифференциация согласных по мягкости-твердости; звонкости – глухости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прилагательных от существительных. Правильное употребление прилагательных в речи. Составление предложений по абразцу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ция в произношении звуковС-Ш- З-Ж. Выделение звуков С-Ш-З-Ж из состава слова. Анализ синтез слогов и слов со стечением согласных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артикуляционная гимнастика </w:t>
            </w:r>
          </w:p>
        </w:tc>
      </w:tr>
      <w:tr>
        <w:trPr>
          <w:trHeight w:val="175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недел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вуки С -  Сь – З - Зь -Ц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бота над четкостью дикции и звукопроизношением в скороговорках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ая гимнастика.  Координация речи с движением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фференциация на слух звуков</w:t>
            </w:r>
            <w:r>
              <w:rPr>
                <w:sz w:val="18"/>
                <w:szCs w:val="18"/>
              </w:rPr>
              <w:t xml:space="preserve"> С – С’ – З-Ц -Щ</w:t>
            </w:r>
            <w:r>
              <w:rPr>
                <w:sz w:val="20"/>
                <w:szCs w:val="20"/>
              </w:rPr>
              <w:t xml:space="preserve">. Определение на слух позиции звука в слов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енциация звуков в произношении С – С’ – Т’ – З-Ц-Щ. Деление слог на слоги. Определение колличество слогов в слове. Выкладывание схемы слова. Подбор слов к схеме. Составление односложных и двухсложных сл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артикуляционная гимнастика </w:t>
            </w:r>
          </w:p>
        </w:tc>
      </w:tr>
      <w:tr>
        <w:trPr>
          <w:trHeight w:val="218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V </w:t>
            </w:r>
            <w:r>
              <w:rPr>
                <w:b/>
                <w:sz w:val="20"/>
                <w:szCs w:val="20"/>
              </w:rPr>
              <w:t xml:space="preserve">недел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вуки Б –П, Бь - Пь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бота над четкостью дикции и звукопроизношением в скороговорка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ая гимнастика.  Штриховк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фференциация на слух звуков ;</w:t>
            </w:r>
            <w:r>
              <w:rPr>
                <w:sz w:val="18"/>
                <w:szCs w:val="18"/>
              </w:rPr>
              <w:t xml:space="preserve">Б – П, Б’ – П’.  </w:t>
            </w:r>
            <w:r>
              <w:rPr>
                <w:sz w:val="20"/>
                <w:szCs w:val="20"/>
              </w:rPr>
              <w:t xml:space="preserve">Определение на слух позиции звука в слов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ифференциация в произношении Б – П, Б’ – П’.  </w:t>
            </w:r>
            <w:r>
              <w:rPr>
                <w:sz w:val="20"/>
                <w:szCs w:val="20"/>
              </w:rPr>
              <w:t>. Выделение звуков в начале, конце и середине слова. Анализ и синтез сложных слов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81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48:00Z</dcterms:created>
  <dc:creator>Алена</dc:creator>
  <dc:description/>
  <cp:keywords/>
  <dc:language>en-US</dc:language>
  <cp:lastModifiedBy>Аленка</cp:lastModifiedBy>
  <dcterms:modified xsi:type="dcterms:W3CDTF">2015-09-02T17:35:00Z</dcterms:modified>
  <cp:revision>7</cp:revision>
  <dc:subject/>
  <dc:title/>
</cp:coreProperties>
</file>