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Библиотеки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Санкт-Петербург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ссийская национальная библиоте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</w:t>
      </w:r>
      <w:r>
        <w:rPr>
          <w:b/>
          <w:color w:val="00B050"/>
          <w:sz w:val="32"/>
          <w:szCs w:val="32"/>
        </w:rPr>
        <w:t xml:space="preserve">Месторасположение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Санкт-Петербург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овая ул., 18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</w:t>
      </w:r>
      <w:r>
        <w:rPr>
          <w:b/>
          <w:color w:val="00B050"/>
          <w:sz w:val="32"/>
          <w:szCs w:val="32"/>
        </w:rPr>
        <w:t xml:space="preserve">Основана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(27) мая 1795 года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color w:val="00B050"/>
          <w:sz w:val="32"/>
          <w:szCs w:val="32"/>
        </w:rPr>
        <w:t>Собрание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                  </w:t>
      </w:r>
      <w:r>
        <w:rPr>
          <w:b/>
          <w:color w:val="00B050"/>
          <w:sz w:val="32"/>
          <w:szCs w:val="32"/>
        </w:rPr>
        <w:t xml:space="preserve">Предметы собрания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, журналы, газеты, официальные публикации, карты и др.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</w:t>
      </w:r>
      <w:r>
        <w:rPr>
          <w:b/>
          <w:color w:val="00B050"/>
          <w:sz w:val="32"/>
          <w:szCs w:val="32"/>
        </w:rPr>
        <w:t xml:space="preserve">Размер собрания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718 000 единиц[1] (15 000 000 книг; 13 100 000 журналов; 617 000 годовых комплектов газет)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 xml:space="preserve">                                                                 </w:t>
      </w:r>
      <w:r>
        <w:rPr>
          <w:b/>
          <w:color w:val="00B050"/>
          <w:sz w:val="32"/>
          <w:szCs w:val="32"/>
        </w:rPr>
        <w:t>Доступ и пользование</w:t>
      </w:r>
    </w:p>
    <w:p>
      <w:pPr>
        <w:pStyle w:val="Normal"/>
        <w:jc w:val="right"/>
        <w:rPr/>
      </w:pPr>
      <w:r>
        <w:rPr>
          <w:b/>
          <w:color w:val="00B050"/>
          <w:sz w:val="32"/>
          <w:szCs w:val="32"/>
        </w:rPr>
        <w:t xml:space="preserve">                      </w:t>
      </w:r>
      <w:r>
        <w:rPr>
          <w:b/>
          <w:color w:val="00B050"/>
          <w:sz w:val="32"/>
          <w:szCs w:val="32"/>
        </w:rPr>
        <w:t xml:space="preserve">Условия записи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зраст — от 14 лет </w:t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Количество читателей </w:t>
        <w:tab/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093 100 в год[1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Сотрудники </w:t>
        <w:tab/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 8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Награды </w:t>
        <w:tab/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Орден Трудового Красного Знаме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ерб России </w:t>
        <w:tab/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Культурное наследие Российской Федерации,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>объект № 7810625000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Росси́йская национа́льная библиоте́ка</w:t>
      </w:r>
      <w:r>
        <w:rPr>
          <w:b/>
          <w:sz w:val="32"/>
          <w:szCs w:val="32"/>
        </w:rPr>
        <w:t xml:space="preserve"> (до 1917 года — Импера́торская публи́чная библиотека, до 1925 года — Российская публичная библиотека, до 27 марта 1992 года — Государственная публичная библиотека (с 1932 года — имени М. Е. Салтыкова-Щедрина); неофициально — «Публи́чка») — одна из первых публичных библиотек в Восточной Европе, расположена в Санкт-Петербурге. Согласно указу Президента России, является особо ценным объектом национального наследия и составляет историческое и культурное достояние народов Российской Федерации. Одна из крупнейших библиотек мир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тор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нование и торжественно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крыт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ераторская Публичная библиотека была основана 16 (27) мая 1795 года высочайшим повелением императрицы Екатерины 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национальная библиотека в Санкт-Петербурге — старейшая публичная и первая национальная библиотека России, ныне одна из крупнейших библиотек мира и вторая по величине фондов в Российской Федерации, хранилище национальной памяти, общероссийский информационный, научно-исследовательский и культурный центр. На протяжении всей своей истории Библиотека стремится к исчерпывающей полноте комплектования фонда национальной печатной продукции и свободного доступа к н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Идея организации</w:t>
      </w:r>
      <w:r>
        <w:rPr>
          <w:b/>
          <w:sz w:val="32"/>
          <w:szCs w:val="32"/>
        </w:rPr>
        <w:t xml:space="preserve"> общедоступной библиотеки в России получила хождение в начале XVIII века.[2] В 1766 году план создания публичной российской библиотеки был предложен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е Екатерины II, но только 16 (27) мая 1795 года, за полтора года до своей кончины, российская императрица одобрила проект создания в Санкт-Петербурге Императорской библиотеки, достойно завершив этим деянием свое царствование. Место для Библиотеки было определено в самом центре столицы Российской империи, на углу Невского проспекта и Садовой улицы, строительство здания по проекту архитектора Е. Т. Соколова началось немедленно, но продолжалось около 15 лет. В основу иностранного фонда Императорской Публичной библиотеки легла коллекция книг и рукописей братьев Залуских — Библиотека Залуских. Для организации фонда Библиотеки было составлено первое в России пособие по библиотечной классификации[3], а в 1810 году император Александр I утвердил первый российский библиотечный законодательный акт, содержавший пункт об обязательной доставке в Библиотеку двух бесплатных экземпляров любой печатной продукции, издаваемой в России[4]. Планировалось открыть Библиотеку в 1812 году, однако в связи с нашествием Наполеона самая ценная часть собрания была эвакуирована из Санкт-Петербурга, и открытие пришлось перенести на два года. Торжественное открытие Императорской Публичной библиотеки состоялось 2 (14) января 18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4—1917 годы</w:t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первые тридцать лет работы Библиотеки</w:t>
      </w:r>
      <w:r>
        <w:rPr>
          <w:b/>
          <w:sz w:val="32"/>
          <w:szCs w:val="32"/>
        </w:rPr>
        <w:t xml:space="preserve"> читателям было выдано более 100 000 изданий, для размещения растущего фонда построили второе здание Библиотеки, выходящее фасадом на Екатерининский сад (архитектор К. Росси, 1832—1835 годы). В работе Библиотеки участвовали в то время такие деятели культуры, как И. А. Крылов, Н. И. Гнедич, К. Н. Батюшков, А. А. Дельвиг, В. С. Сопиков, А. Х. Востоков, М. Н. Загоскин и другие. Библиотека открыла новую эпоху в истории науки и культуры России, быстро превратилась в центр культурной жизни столицы Российской импер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овый уровень развития библиотечного дела</w:t>
      </w:r>
      <w:r>
        <w:rPr>
          <w:b/>
          <w:sz w:val="32"/>
          <w:szCs w:val="32"/>
        </w:rPr>
        <w:t xml:space="preserve"> был достигнут в 1850-е годы. Читательская аудитория выросла в несколько раз, пополнившись за счет разночинной публики. Тогда же в Библиотеку стали поступать многочисленные книжные дары — за десятилетие в тридцать раз больше, чем за всю первую половину XIX века. Если в первой половине XIX века фонд прибавлялся в среднем не более, чем на пять тысяч томов ежегодно, то в 1850-е годы темпы роста увеличились в пять раз. В 1859 году в стенах Библиотеки было составлено В. И. Собольщиковым первое отечественное руководство по библиотечному делу «Об устройстве общественных библиотек и составлении их каталогов»[5]. К 1864 году в Публичной библиотеке было собрано примерно 90 % всех изданий на русском язы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аплыв читателей потребовал создания большого читального зала</w:t>
      </w:r>
      <w:r>
        <w:rPr>
          <w:b/>
          <w:sz w:val="32"/>
          <w:szCs w:val="32"/>
        </w:rPr>
        <w:t>, для которого был выстроен специальный корпус (архитектор В. И. Собольщиков, 1860—1862 годы), замкнувший периметр двора Библиотеки. Читателей ожидали такие новшества, как постоянное дежурство библиотекарей в читальном зале, организация «справочного стола», появление печатных каталогов и путеводителей, информация о новых поступлениях, увеличение часов работы читального зала с 10 часов утра до 9 часов вече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торой половине XIX века продолжился лавинообразный рост обращений в Библиотеку. Количество выданных читательских билетов и посещений выросло за 1860—1913 годы в десять раз. </w:t>
      </w:r>
      <w:r>
        <w:rPr>
          <w:b/>
          <w:color w:val="00B050"/>
          <w:sz w:val="32"/>
          <w:szCs w:val="32"/>
        </w:rPr>
        <w:t>Принцип общедоступности</w:t>
      </w:r>
      <w:r>
        <w:rPr>
          <w:b/>
          <w:sz w:val="32"/>
          <w:szCs w:val="32"/>
        </w:rPr>
        <w:t xml:space="preserve"> окончательно восторжествовал — были отменены последние сословные преграды, еще существовавшие в середине XIX века, среди посетителей Публичной библиотеки становилось все больш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цев из мещанской и крестьянской среды, а также женщин. Появились женщины и среди персонала Библиотеки, правда, еще пока в качестве не штатных сотрудников, а так называемых вольнотрудя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изменившихся условиях иной становилась и роль </w:t>
      </w:r>
      <w:r>
        <w:rPr>
          <w:b/>
          <w:color w:val="00B0F0"/>
          <w:sz w:val="32"/>
          <w:szCs w:val="32"/>
        </w:rPr>
        <w:t xml:space="preserve">Библиотеки, которая установила и поддерживала тесные связи с университетами, учеными обществами, ведущими научными центрами и крупнейшими книгохранилищами мира. </w:t>
      </w:r>
      <w:r>
        <w:rPr>
          <w:b/>
          <w:sz w:val="32"/>
          <w:szCs w:val="32"/>
        </w:rPr>
        <w:t>В Публичной библиотеке работали выдающиеся деятели науки и культуры, формировались научные школы, связанные с изучением книжных и рукописных памятников. Библиотека продолжала стремиться к полноте получения репертуара отечественных изданий. Для растущего книжного собрания был построен рядом с существующими еще один библиотечный корпус (архитектор Е. С. Воротилов, 1896—1901 годы). К 1913 году число книг на русском языке достигло 1 000 000 экземпляров, а весь фонд Библиотеки превысил 3 000 000, она стала одним из крупнейших книгохранилищ в мире и располагала также самым богатым в России собранием рукописей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етский пери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Революции 1917</w:t>
      </w:r>
      <w:r>
        <w:rPr>
          <w:b/>
          <w:sz w:val="32"/>
          <w:szCs w:val="32"/>
        </w:rPr>
        <w:t xml:space="preserve"> года изменили привычный уклад библиотечной жизни, национальное книгохранилище было переименовано в Российскую Публичную библиотеку. Новый Устав Библиотеки, принятый в апреле 1918 года, декларировал демократизацию управления на принципах коллегиальности и выборность директора, а также подтвердил стату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го книгохранилища, от которого требовалось теперь всемерно содействовать народному образованию, распространению знаний в широких массах малограмотного населения. Далее советская власть стала предъявлять все более жесткие требования к Библиотеке как к идеологическому учреждению, призванному выполнять социальный заказ: поддерживать официальный политический курс и пропагандировать господствующую идеолог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послереволюционные годы</w:t>
      </w:r>
      <w:r>
        <w:rPr>
          <w:b/>
          <w:sz w:val="32"/>
          <w:szCs w:val="32"/>
        </w:rPr>
        <w:t>, когда ухудшилось снабжение Библиотеки печатной продукцией, основным источником пополнения фондов были книжные коллекции бывших правительственных учреждений и ведомств, монастырей и общественных организаций, а также частные книжные собрания, лишившиеся своих законных хозяев. К концу 1920-х годов возобновилось поступление в Библиотеку обязательного экземпляра, а с середины 1930-х годов появилась возможность возобновить и практику покупки необходимых из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С 1925 года Библиотека официально именовалась Государственной Публичной библиотекой в</w:t>
      </w:r>
      <w:r>
        <w:rPr>
          <w:b/>
          <w:sz w:val="32"/>
          <w:szCs w:val="32"/>
        </w:rPr>
        <w:t xml:space="preserve"> Ленинграде, с 1932 года — Государственной Публичной библиотекой имени М. Е.  Салтыкова-Щедр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1930-е годы в Библиотеке были созданы функциональные отделы, отвечающие за комплектование, обработку, каталоги, хранение фондов и обслуживание читателей, библиографические услуги. Читальные залы были разделены на научные, предназначенные для лиц с высшим образованием, и общие, а также по отраслевому принципу — на залы социально-экономической литературы, художественной литературы и искусства; естественных наук и медицины; физико-математических и технических наук[6]. Тогда ж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ыстро рос специальный фонд, куда попадала литература, запрещенная по разным причинам к свободному обращению: только за 1935—1938 годы фонд отдела специального хранения пополнили 49 000 экзепляров изданий из общих фондов. </w:t>
      </w:r>
      <w:r>
        <w:rPr>
          <w:b/>
          <w:color w:val="00B0F0"/>
          <w:sz w:val="32"/>
          <w:szCs w:val="32"/>
        </w:rPr>
        <w:t>Огромный урон Библиотека понесла во время Великой Отечественной войны 1941—1945 годов</w:t>
      </w:r>
      <w:r>
        <w:rPr>
          <w:b/>
          <w:sz w:val="32"/>
          <w:szCs w:val="32"/>
        </w:rPr>
        <w:t xml:space="preserve"> и 900-дневной блокады Ленинграда. Число оставшихся в Библиотеке работников сократилось по сравнению с довоенным временем в четыре раза и составило около 200 человек. Наиболее ценные коллекции и фонды были эвакуированы, но тем не менее Библиотека не прекращала обслуживания читателей. За годы войны в Библиотеке побывали 42 500 читателей, которым было выдано почти 1 500 000 печатных из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В 1939 году в связи со 125-летием со дня открытия награждена орденом Трудового Красного Знамени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Послевоенное положение Библиотеки было</w:t>
      </w:r>
      <w:r>
        <w:rPr>
          <w:b/>
          <w:sz w:val="32"/>
          <w:szCs w:val="32"/>
        </w:rPr>
        <w:t xml:space="preserve"> очень тяжелым — не хватало денег, людей, помещений. В то же время, в первые послевоенные годы были отпущены средства на капитальный ремонт зданий и восполнение лакун, были значительно увеличены штаты и повышены ставки сотрудникам. Уже в 1948 года количество читателей достигло довоенного уровня и составило 74 000 человек[7], Библиотека была приравнена по статусу к научным учреждениям, создан Ученый совет Библиотеки, возобновили работу Высшие библиотечные курсы при ГПБ и аспирантура, существовавшая по 195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2"/>
          <w:szCs w:val="32"/>
        </w:rPr>
        <w:t>В 1949 году Библиотеке было передано здание бывшего Екатерининского института</w:t>
      </w:r>
      <w:r>
        <w:rPr>
          <w:b/>
          <w:sz w:val="32"/>
          <w:szCs w:val="32"/>
        </w:rPr>
        <w:t xml:space="preserve"> благородных девиц на набережной реки Фонтанки (дом 36; архитектор Д. Кваренги, 1804—1806 годы) Благодаря новому зданию, превышавшему по площад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читальных залов Главного здания, количество посещений Библиотеки и выданных читателям книг выросли вскоре в полтора ра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ере развития сети массовых </w:t>
      </w:r>
      <w:r>
        <w:rPr>
          <w:b/>
          <w:color w:val="00B0F0"/>
          <w:sz w:val="32"/>
          <w:szCs w:val="32"/>
        </w:rPr>
        <w:t>библиотек в Ленинграде стала возрастать роль Библиотеки как центра по оказанию этим библиотекам практической, методической и консультационной помощи</w:t>
      </w:r>
      <w:r>
        <w:rPr>
          <w:b/>
          <w:sz w:val="32"/>
          <w:szCs w:val="32"/>
        </w:rPr>
        <w:t>, а также была налажена кооперация ленинградских библиотек. В 1955 году Библиотека стала оказывать систематическую помощь библиотекам не только Ленинградской, но также Псковской, Великолукской, Новгородской и Архангельской областей, далее в сферу оказания методической помощи были включены также библиотеки Прибалтики и всего Северо-Западного региона страны, включая Вологодскую, Мурманскую, Калининградскую области и Карельскую АСС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1960-е годы наблюдался неуклонный рост объема новых поступлений</w:t>
      </w:r>
      <w:r>
        <w:rPr>
          <w:b/>
          <w:sz w:val="32"/>
          <w:szCs w:val="32"/>
        </w:rPr>
        <w:t>, в фонды Библиотеки ежегодно поступало до 600 000 новых изданий (на 100 000—150 000 более, чем в 1950-е годы), суммарная величина фондов приблизилась к концу десятилетия к 18 000 000 единиц хранения[8]. Динамичное развитие библиотечного обслуживания стало сдерживаться трудностями размещения фондов. К концу 1960-х годов эта проблема встала настолько остро, что грозила парализовать всю деятельность национального книгохранилища. Для решения вопроса о предоставлении Библиотеке нового здания потребовалась невероятная настойчивость администрации Библиотеки, и только в 1985 году, после многочисленных отсрочек и согласований, удалось добиться принятия решения о начале строительства нового з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1972 году проблему</w:t>
      </w:r>
      <w:r>
        <w:rPr>
          <w:b/>
          <w:sz w:val="32"/>
          <w:szCs w:val="32"/>
        </w:rPr>
        <w:t xml:space="preserve"> отсутствия свободных площадей усугубило закрытие всех читальных залов в здании на набережной реки Фонтанки, которое было признано аварийным[9]. Ремонт здания начался лишь через несколько лет и продолжался до конца 1980-х годов. Фонды Библиотеки были рассредоточены тем временем по временным хранилищам, которые располагались в различных районах города и, как правило, были малопригодны для постоянного хранения печатной продук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середине 1980-х годов</w:t>
      </w:r>
      <w:r>
        <w:rPr>
          <w:b/>
          <w:sz w:val="32"/>
          <w:szCs w:val="32"/>
        </w:rPr>
        <w:t xml:space="preserve"> в Библиотеку поступало более 1 000 000 экземпляров документов в год (в том числе 70% поступлений по обязательному экземпляру), посещаемость составила почти 1 300 000 человек ежегодно, книговыдача — около 10 00 000 единиц хранения. Для условий, в которых работала в те годы Библиотека, это были очень хорошие результаты, однако далее показатели стали снижаться. За вторую половину 1980-х годов объём новых поступлений сократился вдвое. В 1990 году были зафиксированы самые низкие показатели: немногим более 1 000 000 посещений и книговыдача чуть менее 9 400 000 единиц хра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вейшее врем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ческий и экономический кризис в стране, обострившийся на рубеже 1980-х и 1990-х годов, отрицательно сказался на всей деятельности Библиотеки, но особенно ощутимо — на комплектовании фондов. В 1992 году объём новых поступлений почти вдвое сократился по сравнению с 1986 годом, нарушилось поступление обяз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емпляра. Со временем система формирования фондов Библиотеки была существенно перестроена: привлечены дополнительные источники комплектования, установлены прямые связи с негосударственными издательствами и альтернативными книготорговыми организациями. В результате уже в 1994 году удалось добиться первых позитивных сдвигов в динамике поступления литературы. В середине 1990-х годов основные показатели превзошли уровень 1986 года: 1 380 000 посещений и 12 220 000 выданных изданий, тогда же началось поступление в Библиотеку электронных документов на съемных носителях[10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годы существования СССР Библиотека утвердилась в статусе национальной библиотеки РСФСР</w:t>
      </w:r>
      <w:r>
        <w:rPr>
          <w:b/>
          <w:sz w:val="32"/>
          <w:szCs w:val="32"/>
        </w:rPr>
        <w:t xml:space="preserve">. В марте 1992 года на основании указа Президента Российской Федерации Б. Н. Ельцина Государственная Публичная библиотека имени М. Е. Салтыкова-Щедрина была преобразована в Российскую национальную библиотеку и отнесена к особо ценным объектам национального наследия, составляющим историческое и культурное достояние народов Российской Федерации. В 1994 года Федеральный закон «О библиотечном деле» определил равный статус двух крупнейших библиотек России — Российской национальной в Петербурге и Российской государственной в Москве. </w:t>
      </w:r>
      <w:r>
        <w:rPr>
          <w:b/>
          <w:color w:val="7030A0"/>
          <w:sz w:val="32"/>
          <w:szCs w:val="32"/>
        </w:rPr>
        <w:t>В 1995 года Указом Президента Российской Федерации день основания Публичной библиотеки, 27 мая, был объявлен Общероссийским Днем библиотек — всероссийским профессиональным праздником библиотечных работников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00-летие основания первой Российской национальной библиотеки — серебряная памятная монета Банка России, 1995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Начало нового этапа в жизни Библиотеки</w:t>
      </w:r>
      <w:r>
        <w:rPr>
          <w:b/>
          <w:sz w:val="32"/>
          <w:szCs w:val="32"/>
        </w:rPr>
        <w:t xml:space="preserve"> было связано с возведением и пуском в эксплуатацию Нового здания РНБ на Московском проспекте (дом 165). Поэтапный ввод в строй Нового здания Библиотеки явился одним из крупнейших событий в отечественной культуре и позволил создать нормальные условия для хранения фондов и дальнейшего развития Библиотеки. Новое здание было официально открыто 12 апреля 2003 года в присутствии Президента Российской Федерации В. В. Путин. В своем выступлении на торжественном акте В. В. Путин сказал: «</w:t>
      </w:r>
      <w:r>
        <w:rPr>
          <w:b/>
          <w:color w:val="00B0F0"/>
          <w:sz w:val="32"/>
          <w:szCs w:val="32"/>
        </w:rPr>
        <w:t>Сегодняшнее событие важно не только для Санкт-Петербурга, но и для всей России. Национальная библиотека, которая была создана по повелению Екатерины Великой, — это уникальное учреждение, которое, по существу, является „вторым университетом“ для многих поколений российской интеллигенции»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03 году в Библиотеке был </w:t>
      </w:r>
      <w:r>
        <w:rPr>
          <w:b/>
          <w:color w:val="00B0F0"/>
          <w:sz w:val="32"/>
          <w:szCs w:val="32"/>
        </w:rPr>
        <w:t>введен единый читательский билет,</w:t>
      </w:r>
      <w:r>
        <w:rPr>
          <w:b/>
          <w:sz w:val="32"/>
          <w:szCs w:val="32"/>
        </w:rPr>
        <w:t xml:space="preserve"> и таким образом отменены последние возрастные и образовательные ограничения на посещение читальных залов всеми категориями читателей, обеспечена полная доступность к информационным ресурсам Библиотеки. В 2006 году в Новом здании Библиотеки открылся Зал электронной библиотеки, а в Главном здании был открыт после завершения ремонта общедоступный Универсальный читальный зал, заменивший собой прежние отраслевые научные читальные залы. В области информационных технологий Библиотека выступила одним из инициаторов и организаторов создания первой корпоративной библиотечной системы в России ЛИБНЕТ, совместно с коллегами из других библиотек были разработаны стандарты библиографического описания в национальном коммуникативном формате RUSMARC, был создан электронный каталог Библиотеки, реализованы друг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новационные проекты, поднявшие обслуживание на качественно новый уровень, созданы Информационно-сервисный центр, Центр правовой информации, Центр доступа к электронным ресурсам, Служба электронной доставки докум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В РНБ находится</w:t>
      </w:r>
      <w:r>
        <w:rPr>
          <w:b/>
          <w:sz w:val="32"/>
          <w:szCs w:val="32"/>
        </w:rPr>
        <w:t xml:space="preserve"> штаб-квартира Российской библиотечной ассоциации, регулярно происходят встречи представителей библиотечного сообщества России и стран СНГ. В РНБ ежегодно проводятся научные конференции и другие мероприятия национального и международного масштаба, РНБ участвует в работе таких международных библиотечных объединений, как IFLA (Международная федерация библиотечных ассоциаций и учреждений), LIBER (Лига европейских научных библиотек), CERL (Консорциум европейских научных библиотек), СENL (Конференция директоров европейских национальных библиотек), Bibliotheca Baltica, Библиотечная Ассамблея Евразии[13] и друг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Филиалы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Здание на Московском проспекте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Главного здания на углу Невского и Садовой библиотека имеет несколько филиал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вое здание на Московском проспекте, открывшееся в 1998 году. В оформлении большого читального зала Российской национальной библиотеки использованы мозаичные «метопы» «Познание»[17]. Авторы эскизов — С. Н. Репин, В. В. Сухов, И. Г. Уралов, Н. П. Фом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ание бывшего Екатерининского Института благородных девиц на набережной реки Фонта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дание на Литейном проспек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м Крылова на Садовой улице, дом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м Плеханова на 4-ой Красноармейской улиц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л. Островского, д. 1/3 — Центр правовой информации Российской национа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Фонды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национальная библиотека — одна из самых больших библиотек в мире. В ней собрана самая большая коллекция книг на русском языке. В конце 1940 — начале 1941 года был проведён учёт фондов Публичной библиотеки им. М. Е. Салтыкова-Щедрина. Подсчёт показал, что фонды библиотеки содержали 8 869 000 единиц книг, комплектов газет и журналов, что ставило её на второе место в мире[18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По состоянию на 1 января 2012 года</w:t>
      </w:r>
      <w:r>
        <w:rPr>
          <w:b/>
          <w:sz w:val="32"/>
          <w:szCs w:val="32"/>
        </w:rPr>
        <w:t>, объём фондов РНБ составил 36 500 000 экземпляров, из них российских изданий — около 30 000 000 экземпляров, в том числе более 28 000 000 на русском языке и свыше 6 000 000 экземпляров иностранной литературы. Ежегодно в Библиотеку поступает более 400 000 новых документов, в том числе более 80 % — на русском языке. Библиотеку посещают в год около 1 000 000 человек, на web-сайте Библиотеки ежегодно регистрируется до 5 000 000 обращений. книговыдача в читальных залах превышает 7 000 000 в год, справочные службы библиотеки выдают в год до 400 000 справок, в том числе половину из них в автоматизированном режи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фондах Библиотеки хранятся уникальные издания и 400 000 рукописей, в том числе старейшие рукописные кни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мирово Евангелие (1056—1057 годы) — одна из древнейших среди дошедших до наших дней книг на русском языке; фрагменты Синайского кодекса (IV век); «Ленинградский кодекс» 1010 года — древнейший полный датированный список Библии; «Изборник» (1076 год), Лаврентьевская летопись (1377 год), начинающаяся с «Повести временных лет», ценнейшие западноевропейские и восточные манускрипты, 7000 экземпляров инкунабул (книг, изданных до 1501 года), другие редкие из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Воль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Вольтера насчитывает 6 814 томов и является национальным достоянием. Она была куплена в 1778 году Екатериной II у племянницы и наследницы Вольтера Дени. В 1779 году на специальном корабле библиотеку доставили в Санкт-Петербург. Первоначально она была размещена в Эрмитаже. При Николае I доступ к ней был закрыт. В 1861 году по распоряжению Александра II библиотека Вольтера была переведена в Императорскую публичную библиоте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6:50:00Z</dcterms:modified>
  <cp:revision>4</cp:revision>
  <dc:subject/>
  <dc:title>Русская народная педагогика</dc:title>
</cp:coreProperties>
</file>