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: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УВИДЕТЬ ВОЗДУ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точнить с детьми понятие «воздух». В ходе экспериментирования познакомиться с его свойствами. Продолжать развивать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полиэтиленовые пакеты, воздушные шары, пластиковые бутылки, стаканы, воронки, губки, трубочки, вместительные ём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>Воспитатель. «Ребята, сегодня мы с вами ненадолго станем настоящими исследователями. Объектом нашего исследования будет воздух. Воздух – это то, без чего невозможна жизнь человека, животных, растений. И хотя он невидимый, всё же мы сможем его «увидеть» и даже познакомимся с его свойствами. Для этого нам понадобятся предметы, которые вы встречаете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вый опыт мы проведём с полиэтиленовыми пакетами. Чтобы поймать воздух в пакет, нужно им размахивать в разные стороны, а когда пакет раскроется, закрутить его основание. Что вы види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ой на ощупь пак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здух упру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оспитатель. «Для второго опыта нам понадобится воздушный шар. Как можно поймать воздух в шар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едлагают его надуть.</w:t>
      </w:r>
    </w:p>
    <w:p>
      <w:pPr>
        <w:pStyle w:val="Normal"/>
        <w:rPr/>
      </w:pPr>
      <w:r>
        <w:rPr>
          <w:sz w:val="28"/>
          <w:szCs w:val="28"/>
        </w:rPr>
        <w:t>Воспитатель. «Когда мы надуваем шар, то ловим воздух ртом и запираем его в шарике. Но если воздуха будет много, то шар лоп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здух упру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ель. «Теперь нам понадобится ёмкость с водой и пустые пластиковые бутылки. Попробуем утопить бутылки в воде»</w:t>
      </w:r>
    </w:p>
    <w:p>
      <w:pPr>
        <w:pStyle w:val="Normal"/>
        <w:rPr/>
      </w:pPr>
      <w:r>
        <w:rPr>
          <w:sz w:val="28"/>
          <w:szCs w:val="28"/>
        </w:rPr>
        <w:t>Дети пытаются утопить бутылки. Это  не удаётся.  Детям предлагается набрать в бутылки воду и повторить опыт. Бутылки то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здух легч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атель. «Следующий опыт мы проведём с воздушным шаром, воронкой и ёмкостью с водой. Надеваем шарик на воронку и медленно опускаем в ёмкость с водой. При этом шар будет надуваться, потому что вода вытесняет воздух в шар. Проверяйте это на своём оборуд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эксперимент.</w:t>
      </w:r>
    </w:p>
    <w:p>
      <w:pPr>
        <w:pStyle w:val="Normal"/>
        <w:rPr/>
      </w:pPr>
      <w:r>
        <w:rPr>
          <w:sz w:val="28"/>
          <w:szCs w:val="28"/>
        </w:rPr>
        <w:t>Вывод: В воронке есть воздух, и вода вытесняет его в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оспитатель. «Возьмите в руки сухие губки и сожмите их в руке. Что при этом происходит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отверстиях губки находится воздух. Медленно опускайте губку в прозрачную ёмкость, понаблюдайте, как поднимаются пузырьки воздуха. Их место заняла вода. Губка стала мокрая и тяжёлая.»</w:t>
      </w:r>
    </w:p>
    <w:p>
      <w:pPr>
        <w:pStyle w:val="Normal"/>
        <w:rPr/>
      </w:pPr>
      <w:r>
        <w:rPr>
          <w:sz w:val="28"/>
          <w:szCs w:val="28"/>
        </w:rPr>
        <w:t>Вывод: В губке есть воздух, его можно увидеть, когда он вытесняется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питатель. «Сейчас, ребята, нам предстоит выполнить интересный опыт. Для его проведения поместим в стакан с водой четыре горошины, и при помощи трубочки будем вдувать на дно стакана воздух. Вы заметили, что если мы дуем сильно, то горошины движутся быстрее, а если дуем слабее – наоборо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здух двигает горошины с такой скоростью, с какой мы д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«Теперь вам понятно, что воздух есть везде, он вокруг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сли мы его не видим – это не значит, что его нет. давайте ещё раз вспомним, как мы искали воздух.» </w:t>
      </w:r>
    </w:p>
    <w:p>
      <w:pPr>
        <w:pStyle w:val="Normal"/>
        <w:rPr/>
      </w:pPr>
      <w:r>
        <w:rPr>
          <w:sz w:val="28"/>
          <w:szCs w:val="28"/>
        </w:rPr>
        <w:t xml:space="preserve">Дети вспоминают всё, что делали на занятии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55:00Z</dcterms:created>
  <dc:creator>Admin</dc:creator>
  <dc:description/>
  <cp:keywords/>
  <dc:language>en-US</dc:language>
  <cp:lastModifiedBy>Admin</cp:lastModifiedBy>
  <dcterms:modified xsi:type="dcterms:W3CDTF">2014-01-25T11:29:00Z</dcterms:modified>
  <cp:revision>4</cp:revision>
  <dc:subject/>
  <dc:title>ЗАНЯТИЕ:                </dc:title>
</cp:coreProperties>
</file>