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529"/>
        <w:gridCol w:w="2538"/>
        <w:gridCol w:w="1392"/>
        <w:gridCol w:w="5556"/>
      </w:tblGrid>
      <w:tr>
        <w:trPr/>
        <w:tc>
          <w:tcPr>
            <w:tcW w:w="2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25095</wp:posOffset>
                      </wp:positionV>
                      <wp:extent cx="2162175" cy="409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9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826135</wp:posOffset>
                      </wp:positionV>
                      <wp:extent cx="2105025" cy="304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4pt;margin-top:65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826135</wp:posOffset>
                      </wp:positionV>
                      <wp:extent cx="923925" cy="9239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65pt;margin-top:65.05pt;width:72.7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но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ится работа одноклассников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ня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93345</wp:posOffset>
                      </wp:positionV>
                      <wp:extent cx="1857375" cy="791210"/>
                      <wp:effectExtent l="0" t="4445" r="190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57960" cy="79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pt;margin-top:7.35pt;width:146.2pt;height:62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514985</wp:posOffset>
                      </wp:positionV>
                      <wp:extent cx="1934210" cy="1038860"/>
                      <wp:effectExtent l="2540" t="444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34280" cy="103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4pt;margin-top:40.55pt;width:152.25pt;height:81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698500</wp:posOffset>
                      </wp:positionV>
                      <wp:extent cx="105410" cy="1657985"/>
                      <wp:effectExtent l="5080" t="635" r="3365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840" cy="165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65pt;margin-top:55pt;width:8.3pt;height:130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но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нтересно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рав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я рабо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915035" cy="1257935"/>
                <wp:effectExtent l="0" t="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512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-36.4pt;width:71.95pt;height:98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5105</wp:posOffset>
                </wp:positionH>
                <wp:positionV relativeFrom="paragraph">
                  <wp:posOffset>228600</wp:posOffset>
                </wp:positionV>
                <wp:extent cx="684530" cy="1022985"/>
                <wp:effectExtent l="4445" t="0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5080" cy="102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-17.9pt;width:53.9pt;height:8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артьянова  Аурика  Ивановна       219-968-276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20:00Z</dcterms:created>
  <dc:creator>Teacher</dc:creator>
  <dc:description/>
  <cp:keywords/>
  <dc:language>en-US</dc:language>
  <cp:lastModifiedBy>Teacher</cp:lastModifiedBy>
  <cp:lastPrinted>2012-12-03T16:27:00Z</cp:lastPrinted>
  <dcterms:modified xsi:type="dcterms:W3CDTF">2012-12-03T12:27:00Z</dcterms:modified>
  <cp:revision>2</cp:revision>
  <dc:subject/>
  <dc:title>Нравится </dc:title>
</cp:coreProperties>
</file>