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720" w:right="-4" w:hanging="0"/>
        <w:jc w:val="center"/>
        <w:rPr/>
      </w:pPr>
      <w:r>
        <w:rPr>
          <w:rStyle w:val="Appleconvertedspace"/>
          <w:b/>
          <w:sz w:val="28"/>
          <w:szCs w:val="28"/>
        </w:rPr>
        <w:t>Районный педагогический марафон</w:t>
      </w:r>
    </w:p>
    <w:p>
      <w:pPr>
        <w:pStyle w:val="Style17"/>
        <w:spacing w:lineRule="auto" w:line="276"/>
        <w:ind w:left="720" w:right="-4" w:hanging="0"/>
        <w:jc w:val="center"/>
        <w:rPr/>
      </w:pPr>
      <w:r>
        <w:rPr>
          <w:rStyle w:val="Appleconvertedspace"/>
          <w:b/>
          <w:sz w:val="28"/>
          <w:szCs w:val="28"/>
        </w:rPr>
        <w:t>«Развитие учительского потенциала в условиях модернизации муниципальной системы образования»</w:t>
      </w:r>
    </w:p>
    <w:p>
      <w:pPr>
        <w:pStyle w:val="Style17"/>
        <w:spacing w:lineRule="auto" w:line="276"/>
        <w:ind w:left="720" w:right="-4" w:hanging="0"/>
        <w:jc w:val="center"/>
        <w:rPr/>
      </w:pPr>
      <w:r>
        <w:rPr>
          <w:rStyle w:val="Appleconvertedspace"/>
          <w:b/>
          <w:sz w:val="28"/>
          <w:szCs w:val="28"/>
        </w:rPr>
        <w:t>2011 год.</w:t>
      </w:r>
    </w:p>
    <w:p>
      <w:pPr>
        <w:pStyle w:val="Normal"/>
        <w:spacing w:lineRule="auto" w:line="360"/>
        <w:ind w:firstLine="851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 ДОУ по укреплению и сохранению здоровья 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здоровье – одна из важнейших ценностей человеческой жизни. Здоровый человек бодр, жизнерадостен, активен, живет полноценной жизнью. К сожалению, статистика неумолима: количество здоровых людей составляет ничтожно малую часть от общего числа населения страны.</w:t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же это происходит? Причин много: социальные условия, неблагоприятная экологическая обстановка, качество медицинского обслуживания. Но одна из главных – в самих людях, в их отношении к собственному здоровью. 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же следует, начинать учить заботится о собственном здоровье? Конечно же, фундамент здоровья необходимо закладывать еще в раннем детстве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 чего же следует начинать воспитывать здорового ребенка?            На этот вопрос пытаются найти ответ не только родители, но и педагоги.  Пожалуй, следует, начинать с самого простого и в то же время самого трудного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блюдения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ыполнение правил гиги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 время мы столкнулись с тем, что ребенок, посещающий детский сад, не соблюдает режим дня в домашний условиях, в связи с занятостью родителей. Решить данную проблему сложно, но возможно - ее решение мы находим в работе с родителями: проведении консультаций, индивидуальных бесед, родительских собраний, оформление информационных стендов и т.д. Ведь, находясь в ДОУ,  дети придерживаются определенного распорядка. Режим дня – основа крепкого здоровья, правильного развития организма, хорошего самочувствия и настроения.</w:t>
        <w:tab/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авил гигиены – важное условие воспитания здорового ребенка. В ДОУ малышам прививаются гигиенические умения и навыки, проводятся специальные занятия, беседы, оформляются папки-передвижки для родителей и др.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важнейших аспектов для развития здорового реб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правильное полноценное 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Наш детский сад разработал свое 10-дневное цикличное меню дневного рациона, которое обеспечивает каждого ребенка жизненно необходимыми пищевыми веществами, в том числе незаменимыми, а также витаминами и микроэлементами. Важно не только полноценно накормить ребенка, но и воспитать у него уважительное отношение к пище, культуру поведения за столом. Правильная и красивая сервировка стола повышает аппетит и создает доброжелательный настрой. Умение вести себя за столом, пользоваться столовыми приборами и салфетками развивает уверенность в себе. Культура питания заключается не только в правильном поведении за столом. В это понятие, мы включаем, не только умеренность в еде, но и регулярность приемов пищи, и умение вести застольные беседы.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под здоровым образом жизни мы понимаем активную деятельность людей, направленную на сохранение и улучшение здоровья. Большое значение при этом уделяем формированию физической культуры личности.  Поэтому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иболее важный показатель здоровья ребенка, что является одним из условий правильного обмена веществ, костно-мышечного аппарата, органов дыхания и пищеварения, обеспечивает полноценное психическое развитие ребенка, т.к. стимулирует положительные эмоции, повышает общий жизненный тонус, дает пищу для разнообразных впечатлений и активной познавательной деятельности.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физического развития основными педагогическими задачами у нас 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детей разной двигательной активности (ходьбы, бега, прыжков, лазанья, бросания и др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ординации движений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специальных условий. </w:t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садике име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собствующее развитию двигательной активности детей: лесенки, горки, дорожки с препятствиями, скамеечки, мячи, обручи, гимнастические стенки и пр.       Спортивное оборудование, инвентарь и игрушки у нас не только в спортивном зале, но и в групповом помещении (спортивный уголок), а также и на участке (физкультурная площадка). При этом групповое пространство организовано таким образом, что  дети могут свободно передвигаться по комнате, имеют доступ к спортивным снарядам и игрушкам. В процессе работы, мы педагоги, используем разные формы организации двигательной активности детей. Например, проводим подвижные игры с ходьбой, ритмическими движениями, прыжками и бегом. Эти игры проводятся как в групповом помещении, так и во время прогулки, а также включаем элементы двигательной активности во все занятия с детьми.</w:t>
        <w:tab/>
        <w:t xml:space="preserve">Ежедневно с детьми проводятся утренняя гимнастика, физкультурные занятия, физкультминутки, физические упражнения после сна, закаливающие процедуры, мини-развлечения физкультурного содержание, принимаются солнечные и воздушные ванны и пр. пр. Для того чтобы пробудить у детей интерес к физической культуре все виды деятельности  проводятся в игровой форме с использованием воображаемых ситуаций и игровых образов, подражательных действий, имитаций, сопровождаются музыкой, песенками, чтением стихов и т.д. Интегрируем физкультурные занятиями с музыкальными занятиями, театрализованной деятельностью детей.     Проводим досуги, различные мероприятия, праздники, такие как «День здоровья», «День Защитника Отечества», «Масленица», «Новогодний утренник» и др., в которых мы всегда включаем элементы двигательной актив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дошкольный возраст является решающим в формировании фундамента физического и психического здоровья. Ведь до 7 лет человек проходит огромный путь развития, не повторяемый на протяжении последующей жизни.</w:t>
        <w:tab/>
        <w:t xml:space="preserve">Поэтому при организации двигательной активности детей следует учитывать их возрастные особенности, что требует обязательного индивидуального подхода, который мы учитываем в своей работе (подгрупповая и индивидуальная работа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забывать и о трудовом воспитании, которое, несомненно, приобщает детей к ЗОЖ, приучает соблюдать порядок и чистоту, а значит - повысит уровень здоровья ребен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же говорилось, фундамент здоровья закладывается в раннем детстве. Вот почему так важно тесн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заимодействие ДОУ с семьей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 Главными помощниками в формировании у детей ценностей здорового образа жизни мы видим родителей, привлекая их к идее здорового образа жизни через совместное участие в спортивных мероприятиях детского сада, обмена опыта между семьями. Это создает эмоционально бодрый настрой у детей и возросшая заинтересованность родителей убеждает нас в правильности выбранного пути.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ятельность нашего ДОУ по укреплению здоровья позволяет выработать разумное отношение детей к своему организму, прививает необходимые санитарно-гигиенические навыки, приспосабливает ребенка к постоянно изменяющимся условиям окружающей среды – словом, учит вести здоровый образ жизни с раннего дет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детский сад принял участие в конкурсе «Детский сад – территория здоровья», где занял призовое место и подготовил мультимедиа, в котором отражается деятельность ДОУ по укреплению здоровья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рицковская Екатерина Андр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3:00Z</dcterms:created>
  <dc:creator>Anton</dc:creator>
  <dc:description/>
  <cp:keywords/>
  <dc:language>en-US</dc:language>
  <cp:lastModifiedBy>User</cp:lastModifiedBy>
  <cp:lastPrinted>2012-07-18T14:04:00Z</cp:lastPrinted>
  <dcterms:modified xsi:type="dcterms:W3CDTF">2012-08-15T01:46:00Z</dcterms:modified>
  <cp:revision>21</cp:revision>
  <dc:subject/>
  <dc:title/>
</cp:coreProperties>
</file>