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ок 1                                            Мартьянова Аурика Ивановна  219-968-2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596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87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571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612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0670" cy="617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0:00Z</dcterms:created>
  <dc:creator>Teacher</dc:creator>
  <dc:description/>
  <cp:keywords/>
  <dc:language>en-US</dc:language>
  <cp:lastModifiedBy>Teacher</cp:lastModifiedBy>
  <dcterms:modified xsi:type="dcterms:W3CDTF">2012-12-10T10:52:00Z</dcterms:modified>
  <cp:revision>3</cp:revision>
  <dc:subject/>
  <dc:title>            Приложение 7                                            Мартьянова Аурика Ивановна  219-968-276</dc:title>
</cp:coreProperties>
</file>