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рспективный план работы по ознакомлению с родным городом и социальной действительностью в старшей груп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Мой дом – мо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нятие «Мо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привязанность ребёнка к семье, любовь и заботливое отношение к членам своей семьи; закрепить умение определять наименование родственных отношений между близкими членами её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еда «Кто живёт рядом с н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мочь понять, что семья это все, кто живёт вместе с ребёнком. Знать и называть своих близких родстве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южетно-ролевая игра «Д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мение распределять обязанности по дому (убирать игрушки, помогать накрывать на сто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елевая прогулка «Мой д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ссмотреть близлежащие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Двор детского с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а «Мой детский са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у детей уважение к сотрудникам детского сада, бережное отношение к труду взрослого, желание оказывать посильную 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гулка «Двор детского с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накомить детей с участками детского сада; воспитывать желание поддерживать порядок на участках, бережно относиться к оборудованию участков, ухаживать за раст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ечер воспоминаний «История детского с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знакомить детей с историей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Мо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а «История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знакомить детей с историей возникновения города, его названия; вызвать интерес к своему городу, прививать чувство гордости за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скурсия по улицам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дать детям понятие о происхождении некоторых улиц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южетно-ролевая игра «Детский са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у детей чувство уважения к людям труда, интерес к професс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исование «Транспорт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дать представление о транспорте, учить детей правилам поведения в общественном транспорте, рисовать тран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Мой кра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а «История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знакомить детей с историей родного края, его названием; вызвать у детей интерес к своему краю, прививать чувство радости за н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фотоальбома «Предприятия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у детей чувство уважения к людям труда, интерес к професс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нятие «Мой кра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у детей интерес к родному краю, гордость за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Природа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гулка «Природа зим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детей видеть красоту природы зи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нятие «Растительный мир зим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накомить детей с растительным миром города зимой с исчезающими видами растений; воспитывать береж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матривание альбома «Наша Волг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дать представление о реке Волга, ее растительном и животном мире. Учить соблюдать правила поведения на водоё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еседа «Правила поведения на природ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детей соблюдать правила поведения на природе. Дать понятие о запове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Достопримечательности гор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каз воспитателя об исторических местах родного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рививать интерес к историко-культурному наследию, способствовать возникновению чувства гордости за архитектурные памятник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еда «Памятник воинам погибшим в годы Великой Отечественной Вой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у детей желание подражать военнослужащим, быть такими же мужественными, сме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матривание альбома «Мо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у детей интерес к истории возникновения исторических памятников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«Знаменитые земляки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Беседа «Знаменитые земляки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у детей интерес к жизни города Козьмодемьянска, чувство уважения и гордости за знаменитых земля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фотоальбома «Люди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у детей чувство уважения к людям труда, интерес к професс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нятие «Знаменитые люди города Козьмодемьянс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родолжать знакомить детей со знаменитыми людьми города, прививать уважение к труду, гордость за знаменитых людей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исование «Люди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в рисунке отображать труд людей разных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Природа города вес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гулка «Природа вес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детей видеть красоту природы вес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нятие «Растительный мир вес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накомить детей с растительным миром города весной, с исчезающими видами растений, воспитывать береж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еседа «Правила поведения на природ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учить детей соблюдать правила поведения на природе, дать понятие о запове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исование «Белая берё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ывать любовь и бережное отношение к природе. Уточнять представление об основных частях де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тогов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рививать любовь к родному городу, к родным местам; гордиться тем, что живёшь в городе Козьмодемьян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стихов и песен о родном го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у детей интерес к жизни родного города, чувство уважения и гордости за любимый г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48:00Z</dcterms:created>
  <dc:creator>Наталья</dc:creator>
  <dc:description/>
  <dc:language>en-US</dc:language>
  <cp:lastModifiedBy>Наталья</cp:lastModifiedBy>
  <dcterms:modified xsi:type="dcterms:W3CDTF">2014-11-16T06:48:00Z</dcterms:modified>
  <cp:revision>1</cp:revision>
  <dc:subject/>
  <dc:title/>
</cp:coreProperties>
</file>