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открытого занятия по сенсорному воспитанию в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четании с развитием реч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Кошечка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ДОУ « Детский сад комбинированного вида № 2 «Машенька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Ершова Саратов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я 1 младшей группы Тесленко Т.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положительный, эмоциональный настр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фантазию, пространственное воображе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мелкую моторику ру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ознать, что описание проводится по определённому плану. И на интуитивном уровне освоить этот пл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лушать и понимать задаваемые вопросы и отвечать на ни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цвете, форме, величин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играть в дидактическую игру «Гвоздики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мении пользоваться дидактическим пособием «Гвозди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мении обследовать предметы, выделяя их цвет, форму, велич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мении повторять по просьбе взрослого небольшие пред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чка, пушистая, длинные, короткие, круг, треугольник, квадрат, прямоугольник, дорожка, гул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 кошка, дидактическая игра «Гвоздики», схемы – модели «Дорожки», цветные резинки, блоки Дьени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рабо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игре «Гвозди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грового упражнения « С добрым утром!», песенки « Серенькая кошеч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етей умению работать по моделям – схе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, показ, объяснение, игровое упраж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/У « С добрым утром!»</w:t>
      </w:r>
      <w:r>
        <w:rPr>
          <w:rFonts w:cs="Times New Roman" w:ascii="Times New Roman" w:hAnsi="Times New Roman"/>
          <w:sz w:val="28"/>
          <w:szCs w:val="28"/>
        </w:rPr>
        <w:t xml:space="preserve"> ( Дети в круг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 глазки! (указательным пальцем поглаживать гла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 ушки! ( ладонями поглаживать ушки. Приложить ладони к ушам, как у Чебураш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осну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 ручки! ( поглаживание ру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осну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  ножки! (поглаживание ног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осну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   солнце! ( поднять руки вверх и посмотреть глазами ввер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ну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егодня к нам в гости пришел очень интересный зверёк, отгадайте кто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ры она си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ычу сторож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мохнатенькая,  да усатень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е глаз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ышам гроз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Догада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Конечно это ко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ё позовё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ис-кис-ки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о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здороваемся с н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 коше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 коше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давайте кошечку пригласим вместе с нами на стулья с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ём с нами коше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дём с нами кошечка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давайте «нарисуем» портрет нашей кошечки. Для этого возьмите свои дощечки и цветные резиночки. И будем вместе «рисовать» портрет нашей кошеч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 Гвозд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красивые портреты вы нарисовали. Но я думаю, что нашей гостье  очень   хочется  услышать, что вы «нарисовал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упражнение « Я начну, а ты продолж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ю кошечку зовут Дусь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А мою зовут ……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моей  Дуськи пушистая,  зелёная морд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У моей кошки………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моей Дуськи длинные, жёлтые у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У моей кошки……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моей  кошки Дуськи короткие, острые, красные 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У моей кошки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я кошка самая красивая и ласко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: Моя кошка…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За своей кошкой Дуськой, я буду заботиться: поить её молоком и буду с ней гул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……………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Я думаю, что портреты, нарисованные,  вами ей очень понравились.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замурлыкала и запела свою песенку,  давайте вместе с ней спо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Наша кош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строим для нашей кошечки дорожку, по которой она будет гулять и всегда находить дорогу домой. А помогут нам волшебные схемы-подсказки. Возьмите свои схемы в руки,  посмотрите на них, что вы видите на ни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еометрические фиг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тавь пальчик на 1 фигуру, расскажите мне о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это…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тавьте свою  фигуру на свою дорож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альчик на 2 фигуру. Какая это фигу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это…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Хорошие дорожки построили. И наша кошечка будет ходить на охоту, за кем? ( за мышкой) Или просто гулять, но всегда будет помнить дорогу дом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мышку цап-царап ( пальцы в кулаки сжа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ржала, подержала ( опустить кулаки и разжа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побежала, побежала ( по плоскости стола, двигать пальцы обеих ру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ом завиляла, завиляла ( указательные пальцы обеих рук двигаются из стороны в сторо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мышка,  ( одновременные наклоны кистей рук вперед и вни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я иду домой кулачок-ладо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-  как ко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шей кошечке уже пора домой, давайте с ней попрощаем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встают е в кружок) Давайте расскажем кошечке, что вам сегодня понрав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Кошка мне понравилось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Кошка мне понравилось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Кошка мне понравилось…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 Кошка мне понравилось……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Кошечке тоже очень понравилось,  как вы сегодня рисовали её портрет, строили  для неё дорожку и она,  приготовила вам угощ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36:00Z</dcterms:created>
  <dc:creator>User</dc:creator>
  <dc:description/>
  <dc:language>en-US</dc:language>
  <cp:lastModifiedBy>User</cp:lastModifiedBy>
  <dcterms:modified xsi:type="dcterms:W3CDTF">2012-10-13T16:57:00Z</dcterms:modified>
  <cp:revision>1</cp:revision>
  <dc:subject/>
  <dc:title/>
</cp:coreProperties>
</file>