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У гимназия №44 имени В.Н.Дее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род Ульяновс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ЕЦКУРСА «РЕЧЬ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Школа развития реч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 Сенницкая Надежда Александров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ысшей категори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АБОЧАЯ ПРОГРАММА СПЕЦКУРСА «РЕЧЬ»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а развития реч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ая  рабочая программа по внеурочной деятельности имеет предметную направленность и составлена в соответствии с программой курса «Речь», составленного преподавателями Пензенского государственного университета им. В.Г.Белинского Л.Д.Мали, О.С.Арямовой, С.А.Климовой, Н.С. Песковой и рекомендованной Управлением развития общего среднего образования Министерства образования Российской Федераци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комплекта учебно-методических пособий курса «Речь» Т.Н.Соколова. Пособие представляет собой методические рекомендации по работе с рабочими тетрадями для учащихся 1-4 классов. В нём даны подробные указания по проведению занятий по развитию речи, учащихся младшего школьного возраста, воспитанию у них интереса к языку.  Разнообразный практический материал, содержащийся в данном пособии, также способствует развитию у детей любознательности, памяти, мышления, вообра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слабым звеном в общей системе обучения родному языку является работа по развитию связной речи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учение курса формирует следующие </w:t>
      </w:r>
      <w:r>
        <w:rPr>
          <w:rFonts w:cs="Times New Roman" w:ascii="Times New Roman" w:hAnsi="Times New Roman"/>
          <w:b/>
          <w:sz w:val="28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упать в диалог (отвечать на вопросы, задавать вопросы,  уточнять непонятно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, работая в па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м обсуждении учебной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ь продуктивное взаимодействие и сотрудничество со сверстниками и взросл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жать свои мысли с соответствующими возрасту полнотой и точно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ть терпимыми к другим мнениям, учитывать их в совместной работе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- оформлять свои мысли в устной и письменной форме с учетом речевых ситуаций;</w:t>
      </w:r>
    </w:p>
    <w:p>
      <w:pPr>
        <w:pStyle w:val="Normal"/>
        <w:spacing w:lineRule="auto" w:line="360"/>
        <w:ind w:first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360"/>
        <w:ind w:first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ладеть монологической и диалогической формами реч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ть различные языковые единицы (слово, предложе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ять существенную информацию из небольших читаемых текстов.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ычитывать все виды текстовой информации: фактуальную, подтекстовую, концептуальную;</w:t>
      </w:r>
    </w:p>
    <w:p>
      <w:pPr>
        <w:pStyle w:val="Normal"/>
        <w:spacing w:lineRule="auto" w:line="360"/>
        <w:ind w:first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пользоваться словарями, справочниками; </w:t>
      </w:r>
    </w:p>
    <w:p>
      <w:pPr>
        <w:pStyle w:val="Normal"/>
        <w:spacing w:lineRule="auto" w:line="360"/>
        <w:ind w:first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троить рассу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учащихся будут сформиро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ие роли речи в общении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 xml:space="preserve">- 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>- интерес к изучению язы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Регуля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 на доступном уров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осить необходимые дополнения, исправления в свою работу;</w:t>
      </w:r>
    </w:p>
    <w:p>
      <w:pPr>
        <w:pStyle w:val="Normal"/>
        <w:spacing w:lineRule="auto" w:line="360"/>
        <w:rPr>
          <w:rFonts w:eastAsia="Calibri"/>
          <w:i/>
          <w:i/>
          <w:sz w:val="28"/>
          <w:lang w:eastAsia="en-US"/>
        </w:rPr>
      </w:pPr>
      <w:r>
        <w:rPr>
          <w:sz w:val="28"/>
          <w:szCs w:val="28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 xml:space="preserve">- составлять план решения учебной проблемы совместно с учителем;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Курс «Речь»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4"/>
        </w:rPr>
        <w:t>целей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вершенствовать у них навыки лингвистического анализа,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вышать уровень языкового развития школьников,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оспитывать познавательный интерес к родному языку,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ать проблемы интеллектуального развития младших школьник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 </w:t>
      </w:r>
      <w:r>
        <w:rPr>
          <w:rFonts w:cs="Times New Roman" w:ascii="Times New Roman" w:hAnsi="Times New Roman"/>
          <w:sz w:val="28"/>
          <w:szCs w:val="24"/>
        </w:rPr>
        <w:t>курса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речевых ситуаций, стимулирующих мотивацию развития речи учащихс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речевых интересов и потребностей младших школьник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 учебного курса «Речь» представлен в программе следующими содержательными линиям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е и словосочетани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а обще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я по этим содержательным линиям распределены в течение учебного курс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остроены следующим образом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мыслительной деятельности учащихся, подготовка к выполнению заданий основной част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часть. Выполнение заданий проблемно-поискового и творческого характер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тельные задания (игры-загадки, игры-задачи и пр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связной речи учащихся по определенной тематике.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, лежащие в основе построения рабочей программ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стно-ориентированные: развития, творчества, психологической комфортн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о-ориентированные: систематичности, непрерывности, ориентированной функции знаний, овладение культурой язы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но-ориентированные: деятельности, смыслового отношения к языку, адаптивности, перехода от совместной учебно-познавательной деятельности к самостоятельной деятельности ученика.</w:t>
      </w:r>
    </w:p>
    <w:p>
      <w:pPr>
        <w:pStyle w:val="Normal"/>
        <w:rPr/>
      </w:pPr>
      <w:r>
        <w:rPr/>
        <w:t xml:space="preserve">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Формой занятий по развитию речи учащихся может быть специально выделяемый один раз в неделю урок в рамках дополнительно предоставляемых образовательных услуг или внеклассные факультативные зан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но-измерительные материалы, предусмотренные ………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курса  «Речь. Техника и выразительность речи» изучается в течение всего обучения с 1-4 класс по 1 ч. В недел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уровню подготовки обучающихс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окончанию курса «Речь. Школа развития речи» обучающиеся должны знат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омонимы, омоформы, омофоны, фразеологизм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стили речи: разговорный и книжный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типы текстов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стно использовать  изученные средства общения в устных высказываниях (жесты, мимика, телодвижения, интонац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зительно читать небольшой текст по  образ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ять степень вежливого поведения, учитывать ситуацию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тупать в контакт и поддерживать его, умение благодарить, приветствовать, прощаться, используя соответствующие этикетные формы 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ыть хорошим слуша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лексическое значени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ть текст как тематическое и смысловое единство от набора пред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дактировать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по заголовку, о чем говорится в тексте, выделять в тексте опорны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чинять на основе данного сюжета, используя средства выраз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 курса «Речь» Техника и выразительность реч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 и ее значение в жизни. Техника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 нескольких скороговор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. Лексическое значение слова. Толковый словарь. Однозначные и многозначные слова. Слова – «родственники».Слова – «родственники» и слова – «друзья» (синони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– «родственники» и слова, внешне сходные, но разные по значению (омони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, противоположные по смыслу (антони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ыделить слова – «родственники» среди других слов, подобрать к данному слову 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 многозначного слова  по предметным картинкам, кон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тличить слова – «родственники» от синонимов, омонимов и слов с частичным графическим или звуковым сход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соче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ожение. Простое предложение с точкой, вопросительным и восклицательным знаком. Умение 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 тексте. Тема текста. Умение отличать текст от  отдельных предложений, не 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 общ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ользоваться словами – выражениями приветствия, прощания, извинения, благодарности в собственной речевой практике с учетом конкретной ситуации 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47"/>
        <w:gridCol w:w="349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ного    бло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(33ч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 вырабатываемые в результате деятельности учащихс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(2ч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оль речи  в жизни людей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громч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разительной реч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(15ч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лове как комплексе звуков, имеющем лексическое значе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букв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нятия о важности сохранения позиции каждой буквы в слове.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грают в прятк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тельного отношения к слову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лексическом значении слова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прямом и переносном значении слова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многозначности слова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омонимах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 синонимах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антонимах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матическими группами слов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цветной мир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образност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что похож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 сравнени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рирод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к языку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 и умения применять знания в нестандартной ситуаци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гадывать загадк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(5ч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Вежливые слов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культурной реч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потребления в речи образных выражений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станавливать причинно-следственные связи между предметами, явлениями, событиям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(10ч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текс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деления в тексте главной мысли и подбора заглавия к тексту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пределения темы текста и составления текста на определенную тему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в нестандартной ситуаци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оставления текста по опорным словам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текст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строения связанного текста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ставления плана текста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в нестандартной ситуаци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– занятие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З – занятие «открытия»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 – рефлексия (уроки повторения, закрепления знаний и выработки ум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 - беседа, В – взаимоконтроль, И – итоговый контроль, Р – рубежный контроль, С – самоконтроль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1144"/>
        <w:gridCol w:w="2683"/>
        <w:gridCol w:w="1417"/>
        <w:gridCol w:w="211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лью речи в жизн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на практике правила красивой, правильной речи, составленные на уроке вместе с учителем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громч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употребления выразительной речи в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о выразительной речи (четко, правильно соблюдая интонац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слова, слова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лове как комплексе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слова по определенным правилам, работать с анаграммами, палиндромами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букв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ажности сохранения  позиции каждой буквы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, С,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и исправлять ошиб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е  при составлении слов,  видеть важность изученного правил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грают в прят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отношения к языку, внимательного отношения к сло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шарадами, исправлять ошибки, допущенными намеренно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ексическом значении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различными словарями, пользоваться помощью взрослых для точного употребления слов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ямом и переносном значении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,С, В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ереносное значение слова, подбирая ему замену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омонимах и их значении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в речи омонимы, правильно употреблять их в реч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 синонимах, их значении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руппы слов, пользоваться  ими в речи, а так же синонимами для исключения речевых ошибок (повторов одних и тех же слов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б антонимах и их значении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словами, имеющими противополож  –ный смысл, работать с поговоркам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матическими группами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о словами различных  тематических групп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цветной ми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б образ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ботать с пословицами, используя антонимы, применять образные слова и выражения для «окрашивания» текста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что похож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 срав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в речи сравнения для образного представления описываемого предмета, используя собственные наблюдения 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риро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ученного материала для развития воображения,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обственные наблюдения  при работе с текстом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 и умения применять свои знания в нестандартн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разные группы слов, объяснять значения слов, используя образные выраж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отгадывать 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гадывать анаграммы, находить образные выражения и сравнения при работе с загадками, доказывать свою точку зр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Вежливые сло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слов в жизни каждого человека, деление их на группы по знач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необходимые слова в конкретной ситуации (слова приветствия, просьбы, прощания…), осознать, что значит быть культурным человеком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потребления в речи образны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ставлять слова по алгоритму, объяснять смысл пословиц, собирать их из разрозненных частей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чинно – следственных связях  между предметами, явлениями, собы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устанавливать связь явлений, выстраивать цепь причин и следствий  для расположения частей рассказа по порядку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слов , наиболее точно  передающих мыс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смысл пословиц , подбирая более точные слова и выраж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руппы слов, предложений связанных по смыслу от простого набора слов, составлять текст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лостного единства предлож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ить текст на предложения, составлять текст из предложений на заданную тему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текс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е в тексте главной мысли и подбора заглавия к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лавные строки текста, озаглавливать его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текста и составление текста на  определе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ить смысл предложенных стихотворных фраз, сравнивать несколько текстов по смыслу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  и умения применять знания в нестандартн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полнять предложения,  составлять их, называть тему текст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обенностей построения текста и выделение опор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порные слова, составлять по ним текст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текс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строения связ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правилами выразительной речи, использовать навыки выборочного чтения, по опорным словам составлять свой текст на заданную тему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троим текст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ие сведений построения связ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границы предложений, устанавливать правильный порядок частей текста, отвечать на вопросы, озаглавливать текст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, обсуждение его особ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следователь -ность частей текста, выделять главную мысль каждой части, озаглавливать каждую часть и объединять заголовки в пла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знаков слов, деление их на группы по различным признакам, заголовка и плана 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ить целый текст на части, выбирать подходящие пункты плана, соответствующие выделенным частям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в нестандарт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 курса «Речь».  Техника и выразительность реч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ная и письменная речь.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о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умений, определённых программой 1 клас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едложение и словосочетание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к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кст. Типы текстов: рассуждение, сравнительное описание, повествов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и основная мысль текста. Умение определять основную мысль тек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ан текста. Виды планов. Умение составлять планы различных вид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чинение загад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льтура общ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антонимы, синонимы, пословицы, загадки, фразеологизм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стили речи: разговорный и книжный;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ыделять многозначные слова, фразеологизмы в тексте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текст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устанавливать связи между словами в словосочетании и предложении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- </w:t>
      </w:r>
      <w:r>
        <w:rPr>
          <w:sz w:val="28"/>
          <w:szCs w:val="28"/>
        </w:rPr>
        <w:t>составлять планы различных в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атического 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(  13  ча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ово. Значение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омить со словарями: толковым, орфографически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сконструировать образное выражение (сравнение,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ногозначные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м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мофоны, омоф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н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т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разеологиз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лов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 Срав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лицетвор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и словосочет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между предложениями в тек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работать с деформированным текстом.  Восстанавливать деформированный тек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ать за связью между частями текст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 xml:space="preserve">Уметь устанавливать связи между словами в словосочетании и предлож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меть редактировать простое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ть интонационно правильно читать (произносить) предложения разных тип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между частями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еформированным текс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 15 ча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. Тема текста. Заглав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познавать  типы текстов: рассуждение, сравнительное описание, повеств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дактировать текст с точки зрения лексики и грамма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сновную мысль текста. Уметь составлять планы различных в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оч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. Составление пла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пл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тирование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– сравнительное 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Повеств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Рассу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 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на тему «Мой выходной д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писать творческое изложение с языковым разбором, сочинение по данному началу и опорным словам, по наблюден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 для КВН, викторин, конкур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-беседа, В-взаимоконтроль, И-итоговый контроль, Р-рубежный контроль, С-самоконтроль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0"/>
        <w:gridCol w:w="1260"/>
        <w:gridCol w:w="2357"/>
        <w:gridCol w:w="1257"/>
        <w:gridCol w:w="23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 за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ово. Значени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над понятием «сло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оставлять предложения из слов. Составлять из слов пословицы. Знать какую работу выполняет слово в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ногознач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над понятием «многозначное» слово. Развивать память, вним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ть читать предложения с разной интонацией. Уметь отличать многозначные слова с прямым и переносным значением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м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формирование понятия «омоним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 находить омонимы в тексте, Знать точное значение слова, не допуская речевых ошибо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мофоны. Омо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такими разновидностями омонимов, как омоформы и омофоны. Развивать интерес к язык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различать омофоны и омофор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н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формирование понятия «синонимы». Развивать внимательное отношение к языку. Развивать память, логическое мышл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различать слова, которые по разному звучат, но называют одно и тоже. Уметь подбирать синонимы, следить за выразительностью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т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ь формирование понятия «антонимы». Развивать внимательное отношение к языку и памя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правильно расставлять ударение в словах. Уметь подбирать слова близкие по значению и противоположные по значению. Находить антонимы в пословица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 -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разеолог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понятием «фразеологизм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л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знакомство с пословиц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объяснять и  применять пословицы в свое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знакомство учащихся с загадками, их художественными особенностя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 узнавать предмет по его краткому описанию. Уметь сочинять свои загад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 Срав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выделять и сравнивать существенные признаки предметов, составлять предложения описательного характера с использованием сравн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оставлять словосочетания со словами – сравнениями, делая свою речь выразительной и красиво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 Олицет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олицетворением, как изобразительным средством язы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кст. Тема текста. Заглавие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ить работу по формированию умения определять тему текста и озаглавливать её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называть признаки текста. Правильно озаглавливать тек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ор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выделении из текста опорных слов и составлении рассказа по опорным слов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выделять в тексте опорные слова, для пересказа тек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Продолжить работу над выработкой умения составлять пла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делить текст на части, выделять в каждой части самое важно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ы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разными видами пла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различать картинный план, цитатный пла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между предложениями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деформированным тексто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 находить в деформированном тексте начало рассказа и уметь продолжать составлять расска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между частям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ать за связью между частями текста. Развивать внимание, логическое мышл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находить в тексте части и как они связаны друг с друг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ть умение учащихся устанавливать связь между предложениями и восстанавливать деформированный тек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устанавливать связь событий и соединять события линией. Уметь записывать расска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дакт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ть навыки построения связного текста, умение употреблять образные выражения. Развивать воображение, памя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подбирать к словам слова-признаки, дополнять словами текст, придумывать свои образные выраж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ипы текста. 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текстом-описанием. Развивать воображение, вним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выбирать из текста словосочетания для описания. Уметь по вопросам составлять описание предмета, суще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кст – сравнительное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текстом –сравнительным описанием нескольких предмет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равнивать не только одинаковые предметы, но и разные, сравнивая у них только одинаковые призна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Повеств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текстом – повествованием. Развивать воображ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оставлять текст по опорным словам и по плану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текстом-рассуждением. Развивать логическое мышл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различать текст-рассуждение от других типов текста по вопросам: Зачем? Почему? Отчего?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на тему: «Мой выходной 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исьменному сочин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отвечать на поставленные вопросы, записывать план, работать с опорными словами, записывать тек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т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равление ошибок, допущенных в текс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находить и исправлять речевые и орфографические ошибки в тек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ить основные понятия, с которыми учащиеся познакомились в течение учебного го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ориентироваться в изученных понятиях, отличать их и правильно называть признаки понят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-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 для КВН, виктор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ка знаний, умений, навы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Программа курса «Речь. </w:t>
      </w:r>
      <w:r>
        <w:rPr>
          <w:b/>
          <w:sz w:val="28"/>
          <w:szCs w:val="28"/>
        </w:rPr>
        <w:t>Техника и выразительность реч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е понятие о культуре речи. Основные качества речи: правильность, точность, богатство. Выразительность речи. Интонация: сила, темп, тембр,мелодика речи. Монолог и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схождением некоторых антропонимов и  топони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сочет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омонимы, омоформы, омофоны, фразеологизм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или речи: разговорный и книжный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выделять многозначные слова, омонимы, омоформы, омофоны, фразеологизмы в тек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атического 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(16 ча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: метафора, эпитет, сравнение, олицетворение. Уметь определять значения и назначение, использовать при создании текста в художествен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слова. Откуда берутся слова? Как живут слова? Основные источники пополнения словаря. Определить происхождение некоторых антропонимов и топони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ъяснение устаревшим слов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омоформы омофо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Эпит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ейтральные и эмоционально окрашен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ходят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фамил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ним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М. Васницова «Богатыр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10 ча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ипы текстов. Умение составлять описание предметов и явлений, рассуждение в художественном и научном стилях. Уметь составлять повествование с элементами описания. Различать средства связи в тексте с параллельным построени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текстов. Опорные сл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редложений в тек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связь предложений в тек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связь предложений в тек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Е. Маковского «Свидани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ечи (6 ча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или речи. Давать общее понятие о культуре речи. Умение определять стилистическую принадлежность текстов, составлять текст в заданном стиле. Умение пользоваться словаря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-беседа, В-взаимоконтроль, И-итоговый контроль, Р-рубежный контроль, С-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34"/>
        <w:gridCol w:w="1131"/>
        <w:gridCol w:w="2530"/>
        <w:gridCol w:w="1313"/>
        <w:gridCol w:w="25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знач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многозначные слова; уметь находить выражения с прямыми значениям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омоформы омофо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монимами, омоформами, омоф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монимы, омоформами и омофонами; уметь составлять с омонимами предложения, в которых раскрывался бы смысл сл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фразеологиз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понятием «сравнени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и употреблять сравнения в устной и письменной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олицетворение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олицетворения в устной и письменной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Эпите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питетами, их назначение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эпитеты в устной и письменной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ейтральные и эмоционально окрашенны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моционально окрашенной лексик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эмоционально окрашенные слова из текста и употреблять их в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ходят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аимствованными слов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с одной фонетической приметой нерусского происхождения, с двумя, с трем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делом языка – этимология. Обсуждение о происхождении и понятии слов в язы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этимологический словарь; уметь объяснять происхождение сл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и значением име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роисхождение име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отчест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роисхождение отчест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фамил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фамил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ывать предположения о происхождении фамили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нимы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опоним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топоним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старевшие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 объяснять значение устаревших сл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М. Васнецова «Богатыр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аписанием сочинения – описание карт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фразеологические оборот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с разными типами текстов и их призна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типы текст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текстов. Опорные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изнаками текста, совершенствовать навыки определения опорных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у текста; уметь определять опорные (ключевые) слова в тексте; на основе опорных слов создавать текст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знаков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 предложений составлять текст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пособы цепной связи предложений в текс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пособы цепной связи предложений в текст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онятие цепной связи предложений в текс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з предложений текст, в котором предложения соединяются цепной связью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араллельную связь предложений в текс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з предложений текст с параллельной связью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Е. Маковского «Свидание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определять и употреблять связь между предложениями в тексте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единый временной план в текстах с цепной и параллельной связью предложе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ить типы текста; уметь находить глаголы в тексте и определять их врем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о временной соотнесённости глаголов в повествовательных текста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фразеологизмы; уметь ставить в тексте в нужную форму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временной соотнесённостью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дактировать повествовательные текст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тиль речи» и с разновидностями стилей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тексты в разговорном стиле и в книжно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разговорный стиль речи; дать понятия «Монолог» и «Диалог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текст в разговорном стил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авила речевого этикета во время спора, дискусс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речевой этикет в споре, дискусси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ризнаки научного стил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научный текс от других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разные виды словарей (толковые, или объяснительные словари; словари – справочники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о словарям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грамма курса  Речь.  </w:t>
      </w:r>
      <w:r>
        <w:rPr>
          <w:b/>
          <w:sz w:val="28"/>
          <w:szCs w:val="28"/>
        </w:rPr>
        <w:t>Техника и выразительность реч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4 класс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реч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лог и диалог как разновидность речи. Умение составлять текст – монолог и текст – диалог, правильно их оформлять на письме.  Драматические импровиза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1 – 3 класс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 отличать  многозначные слова от омоним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 , поговорки, афоризмы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заимствования. Новые слова. Канцеляризмы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е словари. Умение пользоваться толковым словар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: формы обращ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сочет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Простое и сложное предложение. Предложение со сравнительным оборот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текста: повествование, описание, рассуждение, оценка действительности. Соотношение типа текста и 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текста. Завязка, развитие действия, кульминация, развязка. Умение определять элементы 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омонимы, омоформы, каламбур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тропы, метафоры, сравнения, олицетворение, эпитеты; крылатые слова и выраж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остранные заимствования. Новые слова. Канцеляризм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стилистическую принадлежность текстов; определять средства связи предложений в тексте; преобразовывать текст с  параллельным построением в предложение с однородными членами и наоборо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ематического 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я, вырабатываемые в результате деятельности учащихс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щие понятия» (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. Техника и выразительность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и словосочет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о слове как комплексе звуков, имеющем лексическое значение; понятия о прямом и переносном значении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качества речи. Умение совершенствовать свою речь, работать над наиболее распространенными грамматическими и речевыми ошибками. Умение составлять тек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определять стилистическую принадлежность текстов, составлять текст в заданном стиле. Умение определять средства связи предложений в тексте. Умение восстанавливать деформированный текст с опорой на знание композиции и средства межфразовой связ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редактировать простое и сложное предложение. Умение интонационно правильно читать предложения разных т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-беседа, В-взаимоконтроль, И-итоговый контроль, Р-рубежный контроль, С-самоконтро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19"/>
        <w:gridCol w:w="2436"/>
        <w:gridCol w:w="1257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омофоны, омоформы, Каламбур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многозначного слова от омонимов. Знакомство с каламбур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едставления об омонимах, омофонах, омоформах, каламбу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зеологизмами. Заменять слова фразеологизм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фразеологи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. Уметь определять слова с переносным значением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, используя фразеологиз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потребления фразеологизмов в устной и письменной речи.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алектизмов в литературном язы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диалект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. Диалекты в литерату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язы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эпитеты, олицетвор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образительных средствах языка: олицетворении, сравнении, эпите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потребления изобразительно-выразительных средств в уст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афорой. Определение выражений с метафор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тафоры в худож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Афоризм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 и поговорками. Знакомство с афоризм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местного употребления пословиц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словиц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по заданной пословиц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ывать смысл послов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 по пословица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рфографическими и речевыми ошибк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дактировать текст, исправлять лексические и стилистические ошиб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. Общее понят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ым стилем. Изобразительные языковые средства художественного сти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ст в художественном сти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пейзажная зарисов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разных средств для написания сочи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ст в худож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сти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ихотворении как об определенном способом организованном текс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тихи, определенный ри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тексте диалогов, монолог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 как форма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импровиза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ьесой. Инсценировка отрывка из данного рассказ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рансформировать рассказ в пьес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импровиза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о отрывку из повести «Витя Малеев в школе и дом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рансформировать рассказ в пьес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текста. Основные элементы компози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композиции текс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се части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Работа с деформиро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текст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иль, тему, основную мысль текста. Работать с деформированным тексто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элементы композиции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на определенную тем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очинение на определенную т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миниатюра в художественном стил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в художественном стил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в художественном сти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«наоборот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по опо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ублицистическим стилем и его особенностя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очинения в публицистическом сти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о – публицистический стил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газетно-публицистического сти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корреспонденцию, репортаж, ста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ёрстка газеты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«собирать» газету, располагать типографский набор на страницах газе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ускать стенную газ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 – деловой стил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фициально – деловым стилем и  его особенностя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писания деловых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. Конспе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конспек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писания конспектов ста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нотации к любимой книг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ения аннотации к прочитанным книг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письм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эпистолярного жан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формления адреса на пись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дневни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ведения личного дневн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записи в личном дневн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и любимые стихи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любимых поэтов, любимые стих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, внимания к поэ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ценарий для мультфильм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тему, каждому герою рол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оставления мультфиль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название конфе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азличные названия конфет. Установить источник происхождения этих назва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оих исследований в виде през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турни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в нестандарт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сирий А.Т., Дмитриева Т.М. Материалы по занимательной грамматике русского языка. – М.: Учпедгиз, 19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танян Э.А. Из жизни слов. – М.: Детская литература,19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танян Э.А Рождение слова. – М.: Детская литература, 19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танян Э.А Путешествие в слово. – М.: Детская литература,197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твицкий В.Г. Занимательное языкознание.-Л.: Просвещение, 196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луб И.Б. Путешествие в страну слов. – М.: Владос,199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игорьян Л.Т. Язык мой – друг мой. – М.: Просвещение,19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ызлова М.Л. Внеклассная работа по русскому языку. М-.: Учпедгиз,197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влампиева Е.А. Русская фразеология. Вопросы и задания.- Чебоксары: 197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ванова В.А., Потиха З.А., Розенталь Д.Э. Занимательно о русском языке. – Л.: Просвещение, 199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зловский Я.О. О словах разнообразных – одинаковых, но разных. М.: Детская литература, 196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драшов В.Н. Грамматические игры и загадки. – Кострома: 196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чиц М.А. Грамматические игры. – Липецк: 196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ружковая работа по русскому языку./ Сост. Н.Н.Ушаков.- М.: просвещение,19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азарева Э.А. Системно-стилистические характеристики газеты.- Екатеринбург: 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ьвов М.Р. Школа творческого мышления.- М.: Просвещение .19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ьвова С.И. Язык в речевом общении. – М.: просвещение, 19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ьвова С.И. Русский язык. За страницами школьного учебника.- М.: Дрофа,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режинская Е.К. Гуревич А.Ю., Зарицкий С.А. Занимательная грамматика русского языка. – Киев: 19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инцов В.В. Лингвистические парадоксы. – М.: Просвещение. – М.: Просвещение,198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нов Г.А. Внеклассная работа по русскому языку. – М.: просвещение, 198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аецкая И.М. Воспитание  у учащихся интереса к изучению русского языка. – М.: Просвещение,198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ображенская Е.П. Кружок русского языка в школе. – М.: Просвещение, 197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дари Д. Грамматика фантазии : введение в искусства придумывания историй. – М.: Просвещение, 197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7:00Z</dcterms:created>
  <dc:creator>Надежда</dc:creator>
  <dc:description/>
  <cp:keywords/>
  <dc:language>en-US</dc:language>
  <cp:lastModifiedBy>Надежда</cp:lastModifiedBy>
  <dcterms:modified xsi:type="dcterms:W3CDTF">2012-01-10T17:20:00Z</dcterms:modified>
  <cp:revision>20</cp:revision>
  <dc:subject/>
  <dc:title>РАБОЧАЯ ПРОГРАММА КУРСА «РЕЧЬ»</dc:title>
</cp:coreProperties>
</file>