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ПЕКТ УРОКА ПО МАТЕМАТИКЕ НА ТЕМ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меньшение и увеличение множества на одну единицу. Число 5 и соответствующая ему цифр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истеме Л.В. Зан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«В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лкина Марина Алексе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тов 2009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Уменьшение и увеличение множества на одну единицу. Число 5 и соответствующая ему циф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числом 5 и соответствующей ему циф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в уменьшении и увеличении множества на одну единиц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жнять в узнавании изученных цифр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читать и записывать числовые неравен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с геометрическим материал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разгадывать загад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ч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шле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мя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вательную актив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ние получать зн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кура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(2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а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пожалуйста, какое сейчас время года?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что мы с вами осенью собираем с дач, огородов? (Урож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ерно! Всё, что мы с вами за лето вырастили на своих дачах и огородах, мы собираем осенью и делаем заготовки на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сегодня, мы с вами будем собирать урожай. Вы уже заметили, сколько у нас на доске много разных фруктов и овощей, грибов. И за каждое выполненное задание мы будем складывать наши овощи и фрукты в эти корзинки. И посмотрим, какой урожай мы с вами соберём на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приступим!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. (3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фрукты, грибы с числ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2 3 4 5 6 7 8 9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доске вызывается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 на данный ряд чисел. Назови их друг за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в этом ряду на первом месте? (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между числами 3 и 5? (4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стоит перед 7? (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число следует за 8? (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, сад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й материал. (Слайд № 2). (2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 на картиночку, на что это похоже? ( На дере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такое волшебное дере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внимательно и скажите, какие геометрические фигуры в нём спрятались? (отрезки, кривые, прямая ли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можете рассказать об отрезке? (отрезок имеет начало и конец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ожете рассказать о прямой? (Прямая бесконечная, к прямой мы можем приложить линейку, а к кривой не може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се рассказали верно, молодцы, теперь пора начать заполнять наши корзинки фруктами и овощами! </w:t>
      </w:r>
      <w:r>
        <w:rPr>
          <w:sz w:val="28"/>
          <w:szCs w:val="28"/>
          <w:u w:val="single"/>
        </w:rPr>
        <w:t>(яблоко в корзи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ем выполнять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лиграфическая минутка. (3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я думаю, что все из вас знают о том, что осень – дождливая пора, часто идёт дождик. Так вот давайте попробуем с вами изобразить, как капельки дождя будут стучать по крышам домов, по окнам. (Дети стучат пальчиками по парт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ряд чисел, уже вам хорошо извест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6 4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ем хором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аметили? В каком порядке расположены числа? (в обратн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число будет следующим 9 6 4 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крыли тетрадочки, нашли число, сегодня 16 октября, нашли под числом красную точку, взяли ручки, сели ровно, красиво, положили тетрадочки наискосок и начали писать  цифры, уже вам хорошо известные, через клеточку до конца стро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Молодцы, все хорошо поработали и заработали овощ в корзинку </w:t>
      </w:r>
      <w:r>
        <w:rPr>
          <w:sz w:val="28"/>
          <w:szCs w:val="28"/>
          <w:u w:val="single"/>
        </w:rPr>
        <w:t>(капусту)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новых зн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овощи вы видите на рисунке? (Помид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омидоров на рисунке справа? (1 помидо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ередине? (3 помид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ева? (1 помидо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всего? (5 помидо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ли? (посчита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перь скажите, пожалуйста, сколько на картинке бананов? (4 бан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колько нужно дорисовать, чтобы было 5 бананов? (нужно дорисовать один бана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но верно! И тогда получится 5 бан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 что больше 5 или 4? (5 больше 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ерно! Вот мы с вами можем ещё пополнить наши корзинки (</w:t>
      </w:r>
      <w:r>
        <w:rPr>
          <w:sz w:val="28"/>
          <w:szCs w:val="28"/>
          <w:u w:val="single"/>
        </w:rPr>
        <w:t>грушу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>(2 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Теперь откройте учебник по математике на стр. 39 (3 и 9).(</w:t>
      </w:r>
      <w:r>
        <w:rPr>
          <w:b/>
          <w:sz w:val="28"/>
          <w:szCs w:val="28"/>
        </w:rPr>
        <w:t>3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ли картиночку с ягодками мал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ягодок мали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жите мне? (5 совершенно вер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откройте тетрадочки в клеточку, отступите от предыдущего задания 2 клеточки вниз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исуйте у себя в тетради жёлтых кружков на один меньше, чем на рисунке ягод малин. (4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яем! </w:t>
      </w:r>
      <w:r>
        <w:rPr>
          <w:b/>
          <w:sz w:val="28"/>
          <w:szCs w:val="28"/>
        </w:rPr>
        <w:t>Слайд № 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ступите 1 клеточку вниз. Нарисуйте зелёных квадратиков на один больше, чем нарисовано ягод малины. (6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яем! </w:t>
      </w:r>
      <w:r>
        <w:rPr>
          <w:b/>
          <w:sz w:val="28"/>
          <w:szCs w:val="28"/>
        </w:rPr>
        <w:t>Слайд №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нарисовали кружков?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нарисовали квадратов? (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го больше кружков или квадратов? (Квадратов больше, чем круж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по-другому можем сказать (кружков меньше, чем квадра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кружков меньше, чем квадратов? (на 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перь отступите 1 клеточку вниз и запишите неравен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ряем! </w:t>
      </w:r>
      <w:r>
        <w:rPr>
          <w:b/>
          <w:sz w:val="28"/>
          <w:szCs w:val="28"/>
        </w:rPr>
        <w:t xml:space="preserve">Слайд № 7. </w:t>
      </w:r>
      <w:r>
        <w:rPr>
          <w:sz w:val="28"/>
          <w:szCs w:val="28"/>
          <w:u w:val="single"/>
        </w:rPr>
        <w:t>( помидор в корзинку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колько ягод малины на рисунке? (5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 Число 5 обозначают цифрой 5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нашего урока сегодня «Уменьшение и увеличение множества на одну единицу. Число 5 и соответствующая ему цифр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к цифру 5 печатают. Слайд № 8. (2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к её пишут. Слайд №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еликий учёный, математик Пифагор отводил особое место числу 5, считая его самым счастливым из всех чисел! С этим утверждением великого учёного древности, наверное, согласитесь и вы? (Детские ответы). </w:t>
      </w:r>
      <w:r>
        <w:rPr>
          <w:b/>
          <w:sz w:val="28"/>
          <w:szCs w:val="28"/>
        </w:rPr>
        <w:t>Слайд №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напишем вместе со мной в воздухе цифру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авили точку, ведём наклонную линию, делаем закругление и дорисовываем хвост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з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ткройте рабочие тетради на стр. 23 (2 и 3). </w:t>
      </w:r>
      <w:r>
        <w:rPr>
          <w:b/>
          <w:sz w:val="28"/>
          <w:szCs w:val="28"/>
        </w:rPr>
        <w:t>(3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шите цифру 5 так, как показано на образ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шем первую стр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и, кто напис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енялись с соседом тетрадями и подчеркнули друг у друга, понравившиеся вам циф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енялись обратно и пишем вторую строчку, ещё лучше, чем перв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и, кто выполнил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самостоятельно подчеркнули у себя в тетради, понравившиеся вам циф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! (</w:t>
      </w:r>
      <w:r>
        <w:rPr>
          <w:sz w:val="28"/>
          <w:szCs w:val="28"/>
          <w:u w:val="single"/>
        </w:rPr>
        <w:t>грушу в корзину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. минутка. Слайд № 11. (1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геометрическим материалом. (3 м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кройте рабочую тетрадь с печатной основой на стр. 23 (2 и 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на рисунке отрезки обведите их, как показано на образ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цветочке обводим отрезки синим цветом, а на улитке красным цв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выполнит задание, поднимет руку, я подойду и проверю!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Молодцы! </w:t>
      </w:r>
      <w:r>
        <w:rPr>
          <w:sz w:val="28"/>
          <w:szCs w:val="28"/>
          <w:u w:val="single"/>
        </w:rPr>
        <w:t>(капусту в корзинк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, давайте попробуем отгадать загадку, которую приготовили нам авторы учебника. </w:t>
      </w:r>
      <w:r>
        <w:rPr>
          <w:b/>
          <w:sz w:val="28"/>
          <w:szCs w:val="28"/>
        </w:rPr>
        <w:t>(2 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ойте стр 39 (3 и 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ирилл прочитай загадку. (читает гром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это? Какой предмет подходит как отгадка? (веник и мет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так решили? (детские отв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предметов нарисовано для выбора отгадки? (5 предмет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вы можете отнести к осенней тематике нашего урока (дере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чему? (детские ответы). </w:t>
      </w:r>
      <w:r>
        <w:rPr>
          <w:sz w:val="28"/>
          <w:szCs w:val="28"/>
          <w:u w:val="single"/>
        </w:rPr>
        <w:t>(яблоко в корзинку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 ещё одна вам загадка </w:t>
      </w:r>
      <w:r>
        <w:rPr>
          <w:b/>
          <w:sz w:val="28"/>
          <w:szCs w:val="28"/>
        </w:rPr>
        <w:t>(2 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айд №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догадалис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число встретили в этой загадке? (5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 (2 ми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числом и цифрой вы познакомились сегодня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особенно вам понравилос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ём вы дома расскажете маме, папе, бабушке, де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е вместе посмотрим, какой урожай мы с вами собрали в корзи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математики у нас продолжаются и осень ещё не закончилась, поэтому на последующих занятиях мы с вами продолжим собирать наш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м большое спасибо за внимание, сегодня вы все очень хорошо поработ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3:00Z</dcterms:created>
  <dc:creator>*</dc:creator>
  <dc:description/>
  <cp:keywords/>
  <dc:language>en-US</dc:language>
  <cp:lastModifiedBy>*</cp:lastModifiedBy>
  <dcterms:modified xsi:type="dcterms:W3CDTF">2009-10-18T12:54:00Z</dcterms:modified>
  <cp:revision>9</cp:revision>
  <dc:subject/>
  <dc:title>КОНСПЕКТ УРОКА ПО МАТЕМАТИКЕ НА ТЕМУ</dc:title>
</cp:coreProperties>
</file>