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а и обязанности классного руководител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у должностных обязанностей классного руководителя положены следующие идеи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1440" w:hanging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есть субъект своего разви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же самый «трудный» ребенок хочет быть хорошим, только он нуждается в помощ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ют не классные час, морализирование, указание ребенку его промахи и ошибки, воспитывает совместная и индивидуальная ДЕЯТЕЛЬНО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– это помощник, защитник своих воспитанников в коллизиях школьной жизни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ет только тот педагог, которого дети уважают, любят, образу жизни которого тайно или явно подражают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ный руководитель имеет право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регулярно информацию о физическом и психическом здоровье детей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учебные успехи каждого ученика, отмечая успехи и неудачи с целью оказания своевременной помощ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ировать работу учителей-предметников, оказывающих воспитательное влияние на его учащихся, через проведение педагогических консилиумов, «малых» педсоветов и других форм коррекц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(разрабатывать, создавать совместно с психологом, социальными работниками, медиками) программы индивидуальной работы с детьми и родителями учащихся 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глашать родителей (лиц, их заменяющих) в учебное заведение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вовать в работе школьных структур самоуправления: педсовета, административного совета, научно-методического совета и других общественных органов школы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ать с инициативой, вносить предложения о совершенствовании деятельности школы, выступать с деловой, конструктивной критикой, вносить на рассмотрение административного совета, научно-методического совета согласованные с классным коллективом мнения и предлож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ываться от не свойственных ему, не входящих в круг его обязанностей поручен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и опытно-экспериментальную и методическую работу по различным проблемам воспитательной деятельнос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 применять новые методы, формы и приемы воспитания, руководствуясь единственным принципом «не навреди»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ть форму повышения педагогического мастерства через систему переподготовки педагогических кадров, участие  в различных групповых и коллективных формах методической работы, через систему образования и выездную стажировку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щать собственную честь и достоинство в школьных органах самоуправления и защиты в случае несогласия с оценкой состояния воспитательной работы в классном коллективе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лассный руководитель не имеет пра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жать личное достоинство воспитанника, оскорблять его действием или словом, придумывая клички, навешивая ярлыки и т. д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1440" w:hanging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оценку (школьный балл) для наказания учени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лоупотреблять доверием ребенка, нарушать данное воспитаннику слово, сознательно вводить его в заблуждение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ный руководитель как административное лицо обязан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учебно-воспитательный процесс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посещаемость учебных занятий учениками класс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кать учащихся класса в систематическую деятельность классного и общешкольного коллектива, а также устанавливать связи с другими группами и коллективам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ать условия жизнедеятельности детей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ксировать отклонения в развитии и поведении воспитанников, в сложных ситуациях информировать об этом администрацию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помощь воспитанникам в решении острых жизненных проблем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овать их социальной и правовой защите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и документацию, отражающую ход и результативность воспитательной работы (личные дела учащихся, классный журнал, дневник учащихся)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кать в воспитательную деятельность педагогов школы, родителей учащихся, специалистов различных областей науки, искусств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 повышать свой квалификационный уровень по вопросам педагогики, психологии, теории и практики воспит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работы классного руководител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равила организации работы школы и педколлектива вытекают из Кодекса законов о труде (КЗоТ) Российской Федерации, излагаемых в ст. 130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воспитательных мероприятий – не менее двух в месяц (одно из которых может быть общешкольным)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классных родительских собраний – не менее одного собрания в четверть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ы о проделанной работе представляются администра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никулярное время и летнее время работы школы устанавливается согласно дополнительному плану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ю деятельности классных руководителей и контроль за их работой осуществляет заместитель директора школы по воспитательной работ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ументация и отчетность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руководитель ведет следующую документацию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журнал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воспитательной работы с классным коллективом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вники учащихс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ые дела учащихс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ки с разработками воспитательных мероприятий (по желанию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иклограмма для классного руководител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Ежедневн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бота с опаздывающими и выяснение причин отсутствия учащих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я питания учащих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я дежурства в классном кабинете 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дивидуальная работа с учащими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Еженедельн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рка дневников учащих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дение мероприятий в класс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бота с родителями (по ситуаци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стреча с медсестрой по справкам о болезни учащихс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Ежемесячн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стреча с родительским актив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вещание по планированию работы (по графику)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дин раз в четвер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формление классного журнала по итогам четвер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нализ выполнения плана работы за четвер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ведение родительского собран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дин раз в г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дение открытого мероприят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формление личных дел учащих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Анализ и составление плана работы клас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татистические данные класса (1 сентября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4:58:00Z</dcterms:created>
  <dc:creator>kirill</dc:creator>
  <dc:description/>
  <cp:keywords/>
  <dc:language>en-US</dc:language>
  <cp:lastModifiedBy>kirill</cp:lastModifiedBy>
  <cp:lastPrinted>2012-08-28T19:03:00Z</cp:lastPrinted>
  <dcterms:modified xsi:type="dcterms:W3CDTF">2012-08-28T15:03:00Z</dcterms:modified>
  <cp:revision>2</cp:revision>
  <dc:subject/>
  <dc:title>Права и обязанности классного руководителя:</dc:title>
</cp:coreProperties>
</file>