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е респираторные инфекции (ОРИ) — самые частые заболевания, как у детей, так и у взрослых, но наиболее высокий уровень заболеваемости отмечается у детей дошкольного возраста, посещающих организованные коллективы. Количество часто болеющих детей (ЧБД) может составлять от 15 до 50%. Это зависит от возраста, эпидемиологических и социальных условий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клинико-эпидемиологических условиях сохраняется актуальность проблемы комплексной реабилитации часто и длительно болеющих дошкольник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физические нагрузки в значительной мере влияют на состояние здоровья детей, и существует зависимость между уровнем двигательной нагрузки и заболеваемостью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я процесса физического воспитания в ДОУ нуждается в дальнейших разработках и создании новых научно-обоснованных технологий и методик, предупреждающих заболевания и укрепляющих здоровье детей. В большей степени это относится к занятиям физической культурой для ЧБД в условиях ДОУ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остав детей в ДОУ по состоянию здоровья и физической подготовленности разный, возникает необходимость разработок организационно-методического характера, позволяющих дифференцировать физическую нагрузку и лечебно-оздоровительные мероприятия. Особенно это важно для детей, имеющих отклонения в развитии, и для ЧБ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 занятиях, прежде всего, должна ставиться цель — создать такую систему оздоровления, которая позволила бы каждому ребенку независимо от состояния его здоровья, физического развития и индивидуальных особенностей, найти свое место в системе дошкольного физического воспит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уровня физической нагрузки для ЧБД следует разработать критерии на основании детальной оценки состояния здоровья, физического развития, и физической подготовленности. Согласно установленным критериям дети распределяются по подгруппам. Наиболее ослабленные дети, как по состоянию здоровья, так и  по физическому и функциональному развитию, определяются в специальную подгруппу для занятий по разработанной программе лечебной физической культуры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детей организовываются занятия по физическому воспитанию с дифференциацией нагрузки в зависимости от состояния ребенка и оздоровительные мероприятия, включающие воздушное закаливание, занятия на тренажерах, в сухом бассейне, подвижные игры и физический упражнения на воздухе, упражнения на больших гимнастических мячах, прием витаминов, кислородного коктейля. Дети получают курс массажа. На занятиях с ЧБД используются дыхательные упражнения, прыжки на мини — батуте, упражнения в сухом бассей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воздействия работы оздоровительной группы на организм часто болеющих детей в конце учебного года будет проводиться врачебно-педагогическое тестирование. Полученные результаты позволят сделать вывод о том, как и на сколько проводимая оздоровительная работа и предлагаемая программа оздоровительной группы способствует улучшению уровня здоровья детей дошкольного возраста с частыми заболеваниями дыхательной сис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;Arial Unicode MS" w:cs="Droid Sans;Arial Unicode M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Droid Sans;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7:00Z</dcterms:created>
  <dc:creator/>
  <dc:description/>
  <cp:keywords/>
  <dc:language>en-US</dc:language>
  <cp:lastModifiedBy>Windows User</cp:lastModifiedBy>
  <cp:lastPrinted>2013-03-06T11:48:00Z</cp:lastPrinted>
  <dcterms:modified xsi:type="dcterms:W3CDTF">2014-11-14T21:12:00Z</dcterms:modified>
  <cp:revision>5</cp:revision>
  <dc:subject/>
  <dc:title/>
</cp:coreProperties>
</file>