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ак делаются слов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описание соединительных гласных о,е в сложных словах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бразованием сложных слов с помощью сложения двух основ и соединительной гласной; уметь правильно написать соединительные гласные о, е; поупражняться в нахождении сложных слов; научить определять, с помощью основ каких слов они образованы; познакомить с лексическим значением сложных слов; развивать логическое мышление, умение работать со словарем ; воспитывать самостоятельность, внимание, интерес к русскому языку, любовь и бережное отношение к природе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Здравствуйте, ребята. У нас сегодня гости. Поздороваемся с гостями, улыбнемся друг другу и начнем урок. Садитесь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кроем тайну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ашей жизни часты чудеса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русского языка, ребята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 мы всего за полчаса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ек знанья тверд, но все же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ивыкли отступать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сколоть его помогут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олшебные слова : «Хотим все знать!»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эти слова станут девизом нашего урока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2. Актуализация знаний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Ребята, чтобы узнать какая у нас тема сегодняшнего урока, мы отгадаем загадки. Потом вы сами скажете тему. И так вы готовы?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Обратимся к загадкам. 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а)   -    </w:t>
      </w:r>
      <w:r>
        <w:rPr>
          <w:rFonts w:cs="Times New Roman" w:ascii="Times New Roman" w:hAnsi="Times New Roman"/>
          <w:sz w:val="24"/>
          <w:szCs w:val="24"/>
        </w:rPr>
        <w:t>В  синем  небе  пролетает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яя  птиц  полёт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 им  управляет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 такое?   </w:t>
      </w:r>
    </w:p>
    <w:p>
      <w:pPr>
        <w:pStyle w:val="Style15"/>
        <w:ind w:left="-426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C12"/>
          <w:rFonts w:cs="Times New Roman" w:ascii="Times New Roman" w:hAnsi="Times New Roman"/>
          <w:sz w:val="24"/>
          <w:szCs w:val="24"/>
        </w:rPr>
        <w:t>Самолет)   (Почему его так назвали?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(слайд №1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акие слова помогли вам догадаться?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б)   -    Ходит, бродит по коврам, водит носом по углам.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Он вдыхает много пыли, чтобы все здоровы были.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Что это? (пылесос)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слайд №1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акие слова помогли вам догадаться?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идел на заборе, пел да кричал, а как все собрались, взял да замолчал (петух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(слайд №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FF"/>
          <w:sz w:val="24"/>
          <w:szCs w:val="24"/>
          <w:shd w:fill="FAFAFA" w:val="clear"/>
        </w:rPr>
        <w:drawing>
          <wp:inline distT="0" distB="0" distL="0" distR="0">
            <wp:extent cx="57137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  <w:shd w:fill="FAFAFA" w:val="clear"/>
        </w:rPr>
        <w:drawing>
          <wp:inline distT="0" distB="0" distL="0" distR="0">
            <wp:extent cx="571373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  <w:shd w:fill="FAFAFA" w:val="clear"/>
        </w:rPr>
        <w:drawing>
          <wp:inline distT="0" distB="0" distL="0" distR="0">
            <wp:extent cx="571373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  <w:shd w:fill="FAFAFA" w:val="clear"/>
          <w:lang w:val="en-US" w:eastAsia="en-US"/>
        </w:rPr>
        <w:drawing>
          <wp:inline distT="0" distB="0" distL="0" distR="0">
            <wp:extent cx="5709285" cy="4762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5713730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  <w:shd w:fill="FAFAFA" w:val="clear"/>
        </w:rPr>
        <w:drawing>
          <wp:inline distT="0" distB="0" distL="0" distR="0">
            <wp:extent cx="5713730" cy="476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Ребята, какое слово здесь лишнее?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(петух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-Почему так думаете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(Потому что петух-простое слово, а самовар и пылесос- сложные) 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Докажите, что эти сложные слова. 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ab/>
        <w:t>(ученик называет и выделяет корни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те, есть  слова, у которых 2 корня. 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ит это не одно слово, а группа слов и они имеют своё название. Мы уже знаем, как они называются?  Попробуйте вспомнить их название.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 какими словами мы уже знакомы?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ожные слова). (слайд 2)Учитель прикрепляет карточку со словам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жные слова </w:t>
      </w:r>
      <w:r>
        <w:rPr>
          <w:rFonts w:cs="Times New Roman" w:ascii="Times New Roman" w:hAnsi="Times New Roman"/>
          <w:sz w:val="24"/>
          <w:szCs w:val="24"/>
        </w:rPr>
        <w:t>на карточ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ТО МЫ ЗНАЕМ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Что общего в этих словах, кроме того, что они сложные? 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(состав слова, 3 слога, обозначают предмет, отвечают на вопрос что?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Чем отличаются эти слова? (смыслом, гласной между корнями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ак вы думаете, какую работу выполняет гласная между корнями слов? (соединяет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ак можно назвать эту гласную? (соединительная)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3. Сообщение темы урока, постановка цели урока.   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так, тема нашего урока: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</w:rPr>
        <w:t xml:space="preserve">Правописание соединительных гласных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, е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</w:rPr>
        <w:t xml:space="preserve"> в сложных словах (слайд 3)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ак считаете, чему мы должны научиться на уроке? (ответы детей)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u w:val="single"/>
        </w:rPr>
        <w:t>Поскольку соединительные гласные разные, мы должны разобраться, когда писать соединительную гласную о, а когда – е.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</w:rPr>
        <w:t xml:space="preserve"> 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</w:rPr>
        <w:t>прикрепляет карточку на место –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ЧТО Я ХОЧУ ЗНАТЬ</w:t>
      </w:r>
      <w:r>
        <w:rPr>
          <w:rFonts w:cs="Times New Roman" w:ascii="Times New Roman" w:hAnsi="Times New Roman"/>
          <w:iCs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Правописание соединительного           гласного о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Правописание соединительного гласного е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4. Проблемная ситуация.  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Вернёмся к словам – отгадкам. Кто может предположить, почему в них разные соединительные гласные? ( слайд 4) Давайте делаем звуковые схемы.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Это звуковые схемы слов отгадок. 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Какой вывод можете сделать? Когда пишем соединительную гласную о, а когда пишем соединительную гласную е?(после тв. согл. –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, после мягк. согл. -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) (слайд 5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оё правило о написании соединительных гласных О и Е при сложении слов: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гласных только две:</w:t>
        <w:br/>
        <w:t xml:space="preserve">Буква О и буква Е. </w:t>
        <w:br/>
        <w:t>Коли твёрд согласный звук,</w:t>
        <w:br/>
        <w:t xml:space="preserve">Буква О подходит тут. </w:t>
        <w:br/>
        <w:t xml:space="preserve">Если мягок этот звук, </w:t>
        <w:br/>
        <w:t xml:space="preserve">Букву Е пишите ту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6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А теперь составим с этими словами предложение, найдем главные члены. Это будет у нас чистописание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учебнику. Упр. 106 . стр.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Из обратного словаря найти букву –д. Найти сложные слова. В каких словах буква о является буквой соединительного гласного, а в каких словах буква -е является буквой соединительного гласного? Ребята, обратите внимание на слов, которые на стр141-это слово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ШЕ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о от каких слов?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ш-пешком, ход-ходить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,читаем это слово. Какая у них соединительная гласная?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ый корень заканчивается на какой звук?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 твердый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чему здесь так написано? Давайте вспомним  ж, ш,ц- какие звуки?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сегда твердые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правила мы знаем с ними?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,ШИ всегда пиши с и)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ребята. А в сложных словах после этих букв пишется соединительная гласная буква –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(слайд  7)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запишите по 5 слов с соединительными гласными . Айзиля ты пиши  с о, Адиля , ты с е.И подчеркните соединительные гласные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карто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сейчас я вам раздам карточки. Здесь есть предложения .Давайте посмотрим и найдем  есть ли здесь сложные слова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ысокий водопад в Ро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Тальниковский водопад .Он очень красивый.  Надо беречь воду. Для этого нельзя загрязнять её. Только в чистых водоёмах растёт растение, которая называется- водокрас.  Чтобы охранять подводный мир, водолазы изучают его. И нам необходимо любить и охранять природу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 по образованию сложных слов. Сложные слова: водопад ,водоём ,водокрас ,водолаз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От каких слов они образованы. Мы понимаем что они обозначают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ад-падающая вода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-водяная ёмкость., бывают водоёмы природные и искусственные, которых построили люди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одокрас- это растение, которое растёт в воде. Я попозже покажу вам рисунок этого растения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-человек, который работает под водой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запишем эти слова и обозначаем корень.-Соединительная гласная здесь какая буква? Почему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Буква о, потому что д- твердый согласный)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сейчас проверим, как вы работали. </w:t>
      </w:r>
      <w:r>
        <w:rPr>
          <w:rFonts w:cs="Times New Roman" w:ascii="Times New Roman" w:hAnsi="Times New Roman"/>
          <w:b/>
          <w:sz w:val="24"/>
          <w:szCs w:val="24"/>
        </w:rPr>
        <w:t>( слайд 8)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что объединяют этих слов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ни сложные слова)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щё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Они однокоренные слова, с корнем </w:t>
      </w:r>
      <w:r>
        <w:rPr>
          <w:rFonts w:cs="Times New Roman" w:ascii="Times New Roman" w:hAnsi="Times New Roman"/>
          <w:b/>
          <w:i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Ребята, как вы думаете, почему водопад водопадом назвали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(Слово водопад образовалось от двух слов: вода и падать.)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ад – это место, где вода стремительно падает с высоты</w:t>
      </w:r>
      <w:r>
        <w:rPr>
          <w:rFonts w:cs="Times New Roman" w:ascii="Times New Roman" w:hAnsi="Times New Roman"/>
          <w:b/>
          <w:sz w:val="24"/>
          <w:szCs w:val="24"/>
        </w:rPr>
        <w:t>. ( слайд 9)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 Давайте сейчас немножко отдохнём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Закрыли глазки.Представь себе, что ты стоишь возле водопада. Но это не обычный водопад. Вместо воды в нем падает вниз мягкий белый свет. Теперь представь себя под этим водопадом и почувствуй, как этот прекрасный белый свет струится по тебе. Подними руки вверх, опусти. Белый свет течёт по твоим голове, рукам, спине, ногам. Это позволяет ощутить себя очень расслабленно и приятно. Ты чувствуешь себя совершенно спокойно и безмятежно, и с каждым вдохом и выдохом ты наполняешься свежими силами. Теперь поблагодарим этот водопад света, зато, что он дал возможность отдохнуть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ы говорили , что вода нужна все живым существам. Птицам, зверям, растения м тоже необходимо вода. Среди них есть которые получили названия, состоящие из сложных слов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Они получили свои названия не случайно. Люди обращали внимание на какой – нибудь признак и по этому признаку давали название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рогами зовут тех, у кого нос на рог похож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утконоса, как у утки. </w:t>
      </w:r>
      <w:r>
        <w:rPr>
          <w:rFonts w:cs="Times New Roman" w:ascii="Times New Roman" w:hAnsi="Times New Roman"/>
          <w:b/>
          <w:sz w:val="24"/>
          <w:szCs w:val="24"/>
        </w:rPr>
        <w:t>.( слайд 10)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ед питается осами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лаз умеет лазать по отвесным стенам</w:t>
      </w:r>
      <w:r>
        <w:rPr>
          <w:rFonts w:cs="Times New Roman" w:ascii="Times New Roman" w:hAnsi="Times New Roman"/>
          <w:b/>
          <w:sz w:val="24"/>
          <w:szCs w:val="24"/>
        </w:rPr>
        <w:t>.(слайд 11)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крас реагирует на загрязнение, окрашивание воды. Это растение живёт только в чистых водоёмах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секомое дровосек кору дерева поедает так, как будто дрова сечет. </w:t>
      </w:r>
      <w:r>
        <w:rPr>
          <w:rFonts w:cs="Times New Roman" w:ascii="Times New Roman" w:hAnsi="Times New Roman"/>
          <w:b/>
          <w:sz w:val="24"/>
          <w:szCs w:val="24"/>
        </w:rPr>
        <w:t>(слайд 12)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 этих животных есть у нас много интересного в этой книжке. На перемене прочитайте о них., если хотите знать о них больше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от мы говорили о воде, о разных зверях, птиц, насекомых, растениях .Всем им нужно наше внимание. Мы должны сохранять их. Этот 2013 год объявлен в России – годом экологии. Чтобы сохранять природу что мы должны делать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 сорвать листья, не собирать цветы, не пугать птиц, не бросать мусор, надо сажать деревья, сделать кормушки, скворечники)э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бота в парах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А теперь продолжим работу. Вы будете работать  в парах. Будете помогать друг другу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доске вы видите 7 слов с пропущенной гласной (слов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елё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ловушка). Ваша задача, посоветовавшись с соседом, записать эти слова в 2 столбика. В 1 столбик – сложные слова с соединительной гласной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во второй столбик – сложные слова с соединительной гласной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(карточки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о, 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верка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Я внимательно наблюдала за вашей работой в парах. Мне очень понравилось, как помогали друг другу. Прошу вас поделиться опытом. У кого есть дополнения, замечания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чему вы не записали слов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елёт</w:t>
      </w:r>
      <w:r>
        <w:rPr>
          <w:rFonts w:cs="Times New Roman" w:ascii="Times New Roman" w:hAnsi="Times New Roman"/>
          <w:color w:val="333333"/>
          <w:sz w:val="24"/>
          <w:szCs w:val="24"/>
        </w:rPr>
        <w:t>? (в нём один корень: –лёт-)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кого так же?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нания  помогло вам отлично справиться с этим заданием.   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изминутка.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ждый день по утрам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лаем зарядку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нравится нам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лать по порядку.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ело шагать,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и поднимать,</w:t>
      </w:r>
    </w:p>
    <w:p>
      <w:pPr>
        <w:pStyle w:val="Style15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седать и вставать,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ыгать и скакать.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перь я вам предлагаю поработать в парах ещё одно задание и самим составить  сложные слова. Прочитай слова. Составь сложные слова и соедини стрелками. Справитесь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       вар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    лов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       кат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    пад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       ход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 А теперь проверим, какие слова у вас получились. Все ли слова вам понятны? Понимаете что обозначает слово сталевар. Образовано от слов сталь и варить. Сталь –это металл. На татарский язык переводится- корыч. А сталевар- корыч коючы. Какие соединительные гласные вы написали? Почему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А сейчас напишите эти слова в тетрадь потом возьмите цветные карандаши</w:t>
      </w:r>
      <w:r>
        <w:rPr>
          <w:rFonts w:cs="Times New Roman" w:ascii="Times New Roman" w:hAnsi="Times New Roman"/>
          <w:b/>
          <w:sz w:val="24"/>
          <w:szCs w:val="24"/>
        </w:rPr>
        <w:t>.(слайд 13)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945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</w:t>
        <w:tab/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лова, у которых два корня, называются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) сложными                          н) простыми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ожных словах есть буквы соединительных гласных 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 о,е                                             п) у,а                                р) и, ы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ле букв твердых согласных пишется соединительная буква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)  е                                               л) о                                   м) у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сле букв мягких согласных пишется соединительная буква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)  е                                                п) о                                     р) у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кажите слово, в котором  пишется буква е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еб…склон                             д)птиц…лов                      е) звезд…пад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кажите слово, в котором допущена ошибка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водовоз                                     д )овцевод                         е) пешиход  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ое слово сложное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)  перелёт              ц)овцевод             ч) полёт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еники правильно работали, получается слово МОЛОДЕЦ(слайд 14)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. </w:t>
      </w:r>
      <w:r>
        <w:rPr>
          <w:rFonts w:cs="Times New Roman" w:ascii="Times New Roman" w:hAnsi="Times New Roman"/>
          <w:sz w:val="24"/>
          <w:szCs w:val="24"/>
        </w:rPr>
        <w:t>А сейчас давайте напишем домашнее задание по выбору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думайте по 2 слова  с соединительными гласными о,е. Составьте и запишите предложения  с этими словами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ти три загадки, отгадками которых являются сложные слова. Записать их в тетрадь, выделить корни и букву соединительного гласного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что мы хотели на сегодняшнем уроки.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поняли когда пишем соединительную гласную о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пишем е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флексия.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Давайте создадим чудо-цветок. Цветок настроения. Он будет именно таким, какое настроение у вас на уроке, оцените свою работу на уроке. На парте у каждого из вас лежит по одному лепестку. Раскрасьте его тем цветом, который соответствует вашему рабочему настроению. Кто справится, подойдёт ко мне. (учитель склеивает лепестки в цветок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Цветок получился ярким, весёлым, радужным. Как его можно назвать?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(цветик – пятицветик, учитель прикрепляет слово под цветком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Что вы можете сказать об этом слове? (сложное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Назовите корни этого слова?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О чём бы вы хотели меня спросить? (почему соединительная гласна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Всё ли мы знаем о сложных словах?(нет)</w:t>
      </w:r>
    </w:p>
    <w:p>
      <w:pPr>
        <w:pStyle w:val="Style15"/>
        <w:ind w:left="-426" w:hanging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Это значит, что на уроках русского языка нас ждут новые открытия. Спасибо за сотрудничество. Урок окончен.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 </w:t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iCs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Admin</dc:creator>
  <dc:description/>
  <cp:keywords/>
  <dc:language>en-US</dc:language>
  <cp:lastModifiedBy>Эндже</cp:lastModifiedBy>
  <cp:lastPrinted>2013-03-28T11:00:00Z</cp:lastPrinted>
  <dcterms:modified xsi:type="dcterms:W3CDTF">2013-04-01T09:44:00Z</dcterms:modified>
  <cp:revision>27</cp:revision>
  <dc:subject/>
  <dc:title/>
</cp:coreProperties>
</file>