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1 общеразвивающего вида с приоритетным осуществлением деятельности по социально-личностному развитию детей г. Бокситогор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о-образовательная деятельность по социально-личностному развитию детей. «Путешествие в Афри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1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знецова Наталья Фёд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опыта детей в понимании и выражении человеческих эмо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вать и поддерживать интерес детей к театрализованной игре путём освоения более сложных игровых умений и навыков (способность воспринимать художественный об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ширять опыт детей в понимании эмоционального состояния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доброжелательность в общении, уважении друг к другу, способность к сопережи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вать умения разыгрывать несложные сюжеты, используя для воплощения образа известные выразительные средства (интонацию, мимику, же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буждать детей к проявлению инициативы и самостоятельности в выборе роли, средств перевоплощения, предоставлять возможность для экспериментирования при создании одного и того же об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чить составлять «портрет» героя используя карточки, разрезные картинки с изображением частей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ять гигиенические треб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ить за соблюдением правильной осанк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людать двигательную активность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ть восприятие детей путём активного использования органов чувств (зрение, сл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вать условия для расширения представлений детей об окружающе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детей устанавливать связь между событием и эмоцией, расширять эмоциональные представле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полнять словарный запас за счёт слов, обозначающих различные эмо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умение выражать свою точку зрения, обсуждать со сверстниками различные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е творч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эстетическое восприятие, образные пред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умение чувствовать характер музыки, узнавать знакомые произведения, высказывать свои впечатления о прослушан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месте с воспитателем заходят в группу. Здороваются с г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Ребята, какое у вас сегодня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Хорошее, отличное, весёлое, радостно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 - У меня сегодня тоже отличное настроен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бята, давайте возьмёмся за руки и сделаем круг. Посмотрите друг на друга. А теперь давайте улыбнёмся  друг другу. Подарите свою очаровательную улыбку своим друзьям и нашим г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лёгким пожатием рук передадим своё тепло по кругу и пусть это тепло вернётся к нам. У нас с вами весёлое, радостное настроение и давайтесь поделимся им со всеми. Улыбнитесь гостям, протяните им руки и пожелайте доб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ётся стук в дверь. Появляется обезья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зьянка: - Здравствуйте, вы меня узнали?</w:t>
      </w:r>
    </w:p>
    <w:p>
      <w:pPr>
        <w:pStyle w:val="Normal"/>
        <w:rPr/>
      </w:pPr>
      <w:r>
        <w:rPr>
          <w:sz w:val="28"/>
          <w:szCs w:val="28"/>
        </w:rPr>
        <w:t>Дети: Да, здравствуй, Кат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:  - Я к вам так спешила, меня послал к вам доктор Айболит! В Африке беда! Айболит передал вам письм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Где же оно? Что хочет передать нам доктор Айболит! 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: Это не простое письмо. Это видеопослание. Включите волшебный экран и всё у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появляется письмо. Воспитатель зачитывает письмо, в котором говорится, что злой Бармалей украл у Зверей все эмо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Что же делать?, Что ж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- Надо помочь зверя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аётся стук в двер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 трясётся и пряч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наверно Бармалей! Он гнался за мной! Он хочет нам помеш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. На экране появляется Бармалей, который предупреждает о том, как опасно ходить в Аф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: Что же теперь делать? Я очень сильно боюсь Бармалея. Ну теперь и вы не сможете помочь бедным зверятам! Бедные, бедные звери, что теперь с ними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Ребята. Вы испугались Бармале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Нет!</w:t>
      </w:r>
    </w:p>
    <w:p>
      <w:pPr>
        <w:pStyle w:val="Normal"/>
        <w:rPr/>
      </w:pPr>
      <w:r>
        <w:rPr>
          <w:sz w:val="28"/>
          <w:szCs w:val="28"/>
        </w:rPr>
        <w:t xml:space="preserve">Катя: - значит, вы сможете помочь Зверята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- Молодцы! Значит вы сильные, отважные, смелые, храбрые. Покажите какие 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Какой у нас сильный Ваня, а какой отважный Петя, а какая храбрая Т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Ребята Африка находится очень далеко и пешком до неё не дойти. Как же нам до неё добр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олететь на самолёте, доехать на машине, доплыть на пароходе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я предлагаю добраться до Африки на весёлом паровозике. Вы согл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_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- Ребята, а как вы думаете, проводник нас пропустит в вагон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почему вы так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ужны бил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, ребята. Прежде, чем сесть в поезд надо купить билеты, и занять места согласно купленным бил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, купим бил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пают билеты и находят свои места. ( блоки Дьене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 время воспитатель спрашивает у детей какой у него би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характеризуют свой билет, называя все признаки геометрической фигуры (цвет, форма, разм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се расселись согласно купленным билетам, можно отправляться в путь. Катя ты поедешь с нами в Афр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: Нет,нет, нет! Ни за что, я очень боюсь. Я подожду вас здесь,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сажает Катю и садится в пое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ра оправляться! В путь!</w:t>
      </w:r>
    </w:p>
    <w:p>
      <w:pPr>
        <w:pStyle w:val="Normal"/>
        <w:rPr/>
      </w:pPr>
      <w:r>
        <w:rPr>
          <w:sz w:val="28"/>
          <w:szCs w:val="28"/>
        </w:rPr>
        <w:t xml:space="preserve">Показ слайда. Едет весёлый паравозик, которому неожиданно преграждает дорогу Кащ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 - Ребята, кто это? </w:t>
      </w:r>
    </w:p>
    <w:p>
      <w:pPr>
        <w:pStyle w:val="Normal"/>
        <w:rPr/>
      </w:pPr>
      <w:r>
        <w:rPr>
          <w:sz w:val="28"/>
          <w:szCs w:val="28"/>
        </w:rPr>
        <w:t>Дети: - Кащей Бессмерт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какой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злой, страшный, вредный и т.д. </w:t>
      </w:r>
    </w:p>
    <w:p>
      <w:pPr>
        <w:pStyle w:val="Normal"/>
        <w:rPr/>
      </w:pPr>
      <w:r>
        <w:rPr>
          <w:sz w:val="28"/>
          <w:szCs w:val="28"/>
        </w:rPr>
        <w:t>- Ребята, Кащей не хочет нас пропускать в Африку, но если мы выполним его задание, то он освободит нам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- Посмотрите, Кащей Бессмертный оставил нам заколдованных человечков, но присмотритесь, у них у всех на лицах  разные эмоции. Давайте попробуем отгадать какое настроение у деревянных человечков и покажем с помощью мим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спрашивает во время показа: А когда у вас было такое настроение и чем оно было вызв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лодцы ребята, вы правильно выполнили задание. Кащей наверно разозлился, что мы справились с заданием! Покажите, как он разозл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казывают злость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Слайд. Кащей злится и убегает, оставив одну эмоцию.</w:t>
      </w:r>
    </w:p>
    <w:p>
      <w:pPr>
        <w:pStyle w:val="Normal"/>
        <w:rPr/>
      </w:pPr>
      <w:r>
        <w:rPr>
          <w:sz w:val="28"/>
          <w:szCs w:val="28"/>
        </w:rPr>
        <w:t>Воспитатель: Вот Кащей и вернул нам одну эмоцию для зверят. Отправляемся дальше в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появляется Баб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Ребята, теперь нам пытается помешать Баба Яга. А какая Баба Я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тарая, злая, вредна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Ребята, а ещё она одинокая. Ей скучно одной. Если мы её развеселим, она станет доброй и тоже отдаст нам эмо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ы думаете, как можно развеселить Бабу Я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А давайте попляшем с Бабой Яг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. Физминутка. Баба-Яга уле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от как развеселилась Баба Яга. Она даже захотела полетать, но не забыла оставить нам эмо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отправляемся в путь дальше. Занимайте свои места в поезде.</w:t>
      </w:r>
    </w:p>
    <w:p>
      <w:pPr>
        <w:pStyle w:val="Normal"/>
        <w:rPr/>
      </w:pPr>
      <w:r>
        <w:rPr>
          <w:sz w:val="28"/>
          <w:szCs w:val="28"/>
        </w:rPr>
        <w:t xml:space="preserve">Слайд. Едет весёлый паравозик, которому неожиданно преграждает дорогу Барма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Злой Бармалей догнал нас и пытается нам помешать, но он обещал освободить нам путь если мы выполним задание, которое он приготовил нам. А задание это очень сложное. Бармалей приготовил нам разную музыку и предлагает отгадать характер музыки. А вы знаете, какая бывает музы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Грустная, весёлая, марш, колыбельная 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Ну, тогда вам не сложно будет отгадать, то что для нас приготовил Барм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. 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слушивают музы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сёлая. «Камаринска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А что хочется делать под эту музы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 - Плясать, прыгать, радоваться, веселиться, улыбаться  и т.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устная. «Болезнь куклы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спитатель: - А что, вы чувствовали, слушая эту музы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 (ответы дете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ревожная «Лебединое озеро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- Какая по характеру эта музыка? Что вы чувствов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 (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: - Ребята, хотя вся музыка была разная, но написал её один композитор П.И. Чайковский. Он писал её в разное время, находясь в разном настроении, поэтому и музыка получилась такая разна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 выполнили задание Бармалея. А где же Бармал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. эмо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 - Бармалей взорвал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: Бармалей от злости взорвался, но всё-таки оставил нам ещё одну эмоцию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бята мы собрали все эмоции и теперь сможем помочь зверятам. Надо вернуть зверятам эмоции и наши друзья станут как прежде весёлыми, озорными, забавными. (Берёт контейнер с эмоциями в ру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Посмотрите, мы с вами уже доехали до Африки, но где же наши грустные, несчастные звер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. На экране грустные зве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-Посмотрите, какие грустные звери, но ничего мы теперь сможем помочь зверя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й, ребята! Посмотрите, пока мы путешествовали, все эмоции рассыпались и перепутались! Что же теперь делать? Как мы вернём эмоции зверята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 -Надо их собр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складывают разрезные картинки из 2-х ча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 во время работы спрашивает какую эмоцию собр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- Молодцы! Вы собрали все эмоции. Радость, удивление, грусть, злость, испуг. – А как вы думаете, надо отдавать злость и испуг нашим зверя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 ответы де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- Подведение итога. Человеку нужны все эмо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предлагаю отдать все эмоции зверя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 -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. Звери получили эмоции и радостные танцу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и: - Ребята, мы с вами молодцы! Мы смогли помочь нашим зверятам! Значит мы с вами верные, добрые, отзывчивые друзья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бята нам пора возвращаться в детский сад и обрадовать Катю, она наверно очень переживает за нас и за своих друз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анимайте свои места и отправляемся в пу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.Весёлый паровозик возвращается дом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_Ну, вот мы и в детском са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тя: -Здравствуйте! Неужели вы смогли помочь зверятам, и победить Кощея, Бабу-Ягу, Бармале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тя: - Какие вы хорошие, верные друзья! Ну и мне пора спешить в Африку! Я очень соскучилась по своей родине и по своим друзья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то, что вы помогли зверятам и мне, я хочу вас отблагодарить, угостить конфет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ход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39:00Z</dcterms:created>
  <dc:creator>User</dc:creator>
  <dc:description/>
  <cp:keywords/>
  <dc:language>en-US</dc:language>
  <cp:lastModifiedBy>Евгения Кузнецова</cp:lastModifiedBy>
  <cp:lastPrinted>2014-03-19T13:40:00Z</cp:lastPrinted>
  <dcterms:modified xsi:type="dcterms:W3CDTF">2014-11-15T14:56:00Z</dcterms:modified>
  <cp:revision>6</cp:revision>
  <dc:subject/>
  <dc:title/>
</cp:coreProperties>
</file>